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i/>
          <w:u w:val="single"/>
        </w:rPr>
        <w:t>Załącznik nr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ak sprawy CAZ.613.1.2024.AN</w:t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ielona Góra, dnia …….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y Urząd Pracy</w:t>
      </w:r>
    </w:p>
    <w:p>
      <w:pPr>
        <w:pStyle w:val="Bezodstpw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Batorego 126 A</w:t>
      </w:r>
    </w:p>
    <w:p>
      <w:pPr>
        <w:pStyle w:val="Bezodstpw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5-735 Zielona Gó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Akapitzli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zamówienia: przeprowadzenie badań lekarskich i psychologicznych </w:t>
        <w:br/>
        <w:t>osób bezrobotnych i poszukujących pracy zarejestrowanych w Powiatowym Urzędzie Pracy w Zielonej Górze oraz jego filiach w Sulechowie i w Nowogrodzie Bobrzańskim.</w:t>
      </w:r>
    </w:p>
    <w:p>
      <w:pPr>
        <w:pStyle w:val="Akapitzli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</w:rPr>
        <w:t>Nazwa (imię i nazwisko) Wykonawcy…………………………………….…………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</w:rPr>
        <w:t>Siedziba (adres): ………………………………….………………………………….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……………………….faks……..………………..e-mail………..………….....…   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.REGON: ………………………….…………..</w:t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forma prawna: …………………………………...……………………………………….…..</w:t>
      </w:r>
    </w:p>
    <w:p>
      <w:pPr>
        <w:pStyle w:val="Bezodstpw"/>
        <w:ind w:left="2832" w:firstLine="708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(osoba fizyczna, Sp. z o.o., Spółka cywilna, itd.)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feruję</w:t>
      </w:r>
      <w:r>
        <w:rPr>
          <w:rFonts w:cs="Arial" w:ascii="Arial" w:hAnsi="Arial"/>
        </w:rPr>
        <w:t xml:space="preserve"> wykonanie przedmiotu niniejszego zamówienia polegającego na przeprowadzeniu badań lekarskich i psychologicznych osób bezrobotnych </w:t>
        <w:br/>
        <w:t xml:space="preserve">i poszukujących pracy zarejestrowanych w Powiatowym Urzędzie Pracy w Zielonej Górze oraz jego filiach w Sulechowie i w Nowogrodzie Bobrzańskim w okresie </w:t>
        <w:br/>
      </w:r>
      <w:r>
        <w:rPr>
          <w:rFonts w:cs="Arial" w:ascii="Arial" w:hAnsi="Arial"/>
          <w:b/>
        </w:rPr>
        <w:t>od 01.01.2025 r. do 31.12.2025 r.,</w:t>
      </w:r>
      <w:r>
        <w:rPr>
          <w:rFonts w:cs="Arial" w:ascii="Arial" w:hAnsi="Arial"/>
        </w:rPr>
        <w:t xml:space="preserve"> którego zakres określono w Zaproszeniu </w:t>
        <w:br/>
        <w:t xml:space="preserve">do składania ofert </w:t>
      </w:r>
      <w:r>
        <w:rPr>
          <w:rFonts w:cs="Arial" w:ascii="Arial" w:hAnsi="Arial"/>
          <w:b/>
        </w:rPr>
        <w:t>z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1.12.2024 r. </w:t>
      </w:r>
      <w:r>
        <w:rPr>
          <w:rFonts w:cs="Arial" w:ascii="Arial" w:hAnsi="Arial"/>
        </w:rPr>
        <w:t>za następujące ceny (zgodnie z poniższym cennikiem):</w:t>
      </w:r>
    </w:p>
    <w:tbl>
      <w:tblPr>
        <w:tblW w:w="803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829"/>
        <w:gridCol w:w="2126"/>
        <w:gridCol w:w="2367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b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badania brutt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ednostk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rażona słow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danie lekarza medycyny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adania diagnostyczne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G klatki piersi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adania laboratoryjne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folo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uko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lester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 neur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e okulist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 laryng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 audiometr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 spirometr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 kału na nosicielstwo do celów sanitarno - epidemiologi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 sanitarno -epidemi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 ogólne kiero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 psychologiczne kiero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 psychologiczne operatorów maszyn i urząd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 za wykonanie przedmiotu zamówienia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 za wykonanie przedmiotu zamówienia (słownie)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złotyc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ystępując do postępowania oświadczam, ż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/-am się z wymogami Zamawiającego dotyczącymi przedmiotu zamówienia określonymi w </w:t>
      </w:r>
      <w:r>
        <w:rPr>
          <w:rFonts w:cs="Arial" w:ascii="Arial" w:hAnsi="Arial"/>
          <w:i/>
        </w:rPr>
        <w:t>Zaproszeniu do składania ofert</w:t>
      </w:r>
      <w:r>
        <w:rPr>
          <w:rFonts w:cs="Arial" w:ascii="Arial" w:hAnsi="Arial"/>
        </w:rPr>
        <w:t xml:space="preserve"> oraz Ogólnymi warunkami umowy, stanowiącym </w:t>
      </w:r>
      <w:r>
        <w:rPr>
          <w:rFonts w:cs="Arial" w:ascii="Arial" w:hAnsi="Arial"/>
          <w:i/>
        </w:rPr>
        <w:t>Załącznik nr 2 do Zaproszenia do składania ofert</w:t>
      </w:r>
      <w:r>
        <w:rPr>
          <w:rFonts w:cs="Arial" w:ascii="Arial" w:hAnsi="Arial"/>
        </w:rPr>
        <w:t xml:space="preserve"> i nie wnoszę do nich żadnych zastrzeżeń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yższa oferta cenowa obejmuje całość przedmiotu zamówienia opisanego </w:t>
        <w:br/>
        <w:t xml:space="preserve">w </w:t>
      </w:r>
      <w:r>
        <w:rPr>
          <w:rFonts w:cs="Arial" w:ascii="Arial" w:hAnsi="Arial"/>
          <w:i/>
        </w:rPr>
        <w:t>Zaproszeniu do składania ofer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niniejszego zamówienia będę/-będziemy realizować w terminach zgodnych </w:t>
        <w:br/>
        <w:t xml:space="preserve">z zapisami </w:t>
      </w:r>
      <w:r>
        <w:rPr>
          <w:rFonts w:cs="Arial" w:ascii="Arial" w:hAnsi="Arial"/>
          <w:i/>
        </w:rPr>
        <w:t>Zaproszenia do składania ofert</w:t>
      </w:r>
      <w:r>
        <w:rPr>
          <w:rFonts w:cs="Arial" w:ascii="Arial" w:hAnsi="Arial"/>
        </w:rPr>
        <w:t xml:space="preserve"> oraz Ogólnych warunków umowy stanowiących </w:t>
      </w:r>
      <w:r>
        <w:rPr>
          <w:rFonts w:cs="Arial" w:ascii="Arial" w:hAnsi="Arial"/>
          <w:i/>
        </w:rPr>
        <w:t>Załącznik nr 3</w:t>
      </w:r>
      <w:r>
        <w:rPr>
          <w:rFonts w:cs="Arial" w:ascii="Arial" w:hAnsi="Arial"/>
        </w:rPr>
        <w:t xml:space="preserve"> do Zaproszenia do składania ofer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zrealizuję sam/przy udziale podwykonawców/*, którym zostanie powierzone wykonanie następującej części zamówienia: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siadam uprawnienia do wykonania określonej działalności lub czynności, jeżeli przepisy prawa nakładają obowiązek ich posiadania, w tym wpis do rejestru jednostek podstawowych służb medycyny pracy w Wojewódzkim Ośrodku Medycyny Pracy, zgodnie z wymogami ustawy z dnia 27 czerwca 1997 roku o służbie medycyny pracy (Dz. U. z 2022 r., poz. 437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siadam wiedzę i doświadczenie niezbędne do wykonania zamówien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ę odpowiednim potencjałem technicznym oraz osobami zdolnymi </w:t>
        <w:br/>
        <w:t xml:space="preserve">do wykonania zamówienia, to jest: w okresie realizacji niniejszego zamówienia zapewnię bazę lokalową gwarantującą pełen zakres usług medycznych, składających się na przedmiot niniejszego zamówienia, a także pomieszczenia i sprzęt przeznaczone i wykorzystywane do realizacji niniejszego zamówienia, które odpowiadają wymogom pod względem fachowym i sanitarnym, określonym </w:t>
        <w:br/>
        <w:t>w rozporządzeniu Ministra Zdrowia z dnia 26 marca 2019 r. w sprawie szczegółowych wymagań, jakim powinny odpowiadać pomieszczenia i urządzenia podmiotu wykonującego działalność leczniczą, zobowiązuję się zapewnić odpowiednią liczbę osób zdolnych do wykonania przedmiotowego zamówienia, posiadających niezbędne kwalifikacje oraz dysponuję co najmniej 1 lekarzem medycyny pracy, a w razie nieobecności lekarza wykonującego badania zostanie zapewnione zastępstw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przypomina, że w przypadku wykonania przedmiotu niniejszego zamówienia przez osoby zatrudnione u Wykonawcy na podstawie umowy o pracę, płaca minimalna takich osób nie może być niższa niż minimalne wynagrodzenie </w:t>
        <w:br/>
        <w:t>za pracę określone w §1 oraz §3 rozporządzenia Rady Ministrów z dnia 14 września 2024 r. w sprawie wysokości minimalnego wynagrodzenia za pracę oraz wysokości minimalnej stawki godzinowej w 2025 r. (Dz. U. z 2024 r., poz. 1362), to jest nie może być niższa niż 4 666,00 zł od dnia 1 stycznia 2025 r. W przypadku wykonywania przedmiotu niniejszego zamówienia przez osoby zatrudnione u Wnioskodawcy na podstawie umowy cywilnoprawnej, minimalna stawka godzinowa takich osób nie może być niższa niż minimalna stawka godzinowa określona w §2 i §4 ww. rozporządzenia, to jest nie może być niższa niż 30,50 zł od dnia 1 stycznia 2025 r., za każdą godzinę świadczenia usługi objętej przedmiotem niniejszego zamówien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akceptuję warunki płatności określone przez Zamawiającego w </w:t>
      </w:r>
      <w:r>
        <w:rPr>
          <w:rFonts w:cs="Arial" w:ascii="Arial" w:hAnsi="Arial"/>
          <w:i/>
        </w:rPr>
        <w:t>Załączniku nr 2</w:t>
      </w:r>
      <w:r>
        <w:rPr>
          <w:rFonts w:cs="Arial" w:ascii="Arial" w:hAnsi="Arial"/>
        </w:rPr>
        <w:t xml:space="preserve"> </w:t>
        <w:br/>
        <w:t xml:space="preserve">do niniejszego </w:t>
      </w:r>
      <w:r>
        <w:rPr>
          <w:rFonts w:cs="Arial" w:ascii="Arial" w:hAnsi="Arial"/>
          <w:i/>
        </w:rPr>
        <w:t>Zaproszenia do składania ofert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brania mojej/naszej oferty jako Najkorzystniejszej zobowiązuję/-emy się do podpisania umowy na warunkach określonych w Załączniku nr 2 do niniejszego Zaproszenia do składania ofer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pełniłem obowiązki informacyjne przewidziane w art. 13 lub art. 14 rozporządzenia Parlamentu Europejskiego i Rady (UE) 2016/679 z dnia 27 kwietnia 2016 r. </w:t>
        <w:br/>
        <w:t xml:space="preserve">w sprawie ochrony osób fizycznych w związku z przetwarzaniem danych osobowych </w:t>
        <w:br/>
        <w:t xml:space="preserve">i w sprawie swobodnego przepływu takich danych oraz uchylenia dyrektywy 95/46/WE/(ogólne rozporządzenie o ochronie danych) (Dz. Urz. UE L 119 </w:t>
        <w:br/>
        <w:t>z 04.05.2016, str.1) wobec osób fizycznych, od których dane osobowe bezpośrednio lub pośrednio pozyskałem w celu ubiegania się o udzielenie zamówienia publicznego w niniejszym postępowani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nie jestem powiązany</w:t>
      </w:r>
      <w:r>
        <w:rPr>
          <w:rFonts w:cs="Arial" w:ascii="Arial" w:hAnsi="Arial"/>
        </w:rPr>
        <w:t xml:space="preserve">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                             z przeprowadzeni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cedury wyboru Wykonawcy a Wykonawcą, polegające                      w szczególności na: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Arial" w:ascii="Arial" w:hAnsi="Arial"/>
        </w:rPr>
        <w:t>a) uczestniczeniu w spółce jako wspólnik spółki cywilnej lub spółki osobowej;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Arial" w:ascii="Arial" w:hAnsi="Arial"/>
        </w:rPr>
        <w:t xml:space="preserve">b) posiadaniu co najmniej 10% udziałów lub akcji, o ile niższy próg nie wynika                          z przepisów prawa,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Arial" w:ascii="Arial" w:hAnsi="Arial"/>
        </w:rPr>
        <w:t>c) pełnieniu funkcji członka organu nadzorczego lub zarządzającego, prokurenta, pełnomocnika,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pozostawaniu w związku małżeńskim, w stosunku pokrewieństwa lub powinowactwa w linii prostej, pokrewieństwa lub powinowactwa w linii bocznej do drugiego stopnia, lub związaniu z tytułu przysposobienia, opieki lub kurateli,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pozostawaniu w takim stosunku prawnym lub faktycznym, który może budzić uzasadnione wątpliwość co do ich bezstronności lub niezależności w związku                      z postępowaniem o udzielenie zamówienia.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nie podlegam wykluczeniu z postępowania na podstawie art. 7 ust. 1 ustawy           z dnia13 kwietnia 2022 r. o szczególnych rozwiązaniach w zakresie przeciwdziałania wspieraniu agresji na Ukrainę oraz służących ochronie bezpieczeństwa narodowego (Dz. U. 2024 poz. 507).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 niniejsza oferta nie zawiera/zawiera* na stronach nr od…………... do………………… informacji (e) stanowiących (e) tajemnicę przedsiębiorstwa w rozumieniu przepisów o zwalczaniu nieuczciwej konkurencj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OŚWIADCZAM pod groźbą odpowiedzialności karnej wynikającej z art. 297 ustawy z dnia 6 czerwca 1997 r. – Kodeks karny (Dz. U. z 2024 r., poz. 1117), </w:t>
        <w:br/>
        <w:t xml:space="preserve">że załączone do oferty dokumenty i oświadczenia opisują stan faktyczny </w:t>
        <w:br/>
        <w:t>i prawny aktualny na dzień składania ofer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niejszą ofertę</w:t>
      </w:r>
      <w:r>
        <w:rPr>
          <w:rFonts w:cs="Arial" w:ascii="Arial" w:hAnsi="Arial"/>
          <w:b/>
        </w:rPr>
        <w:t xml:space="preserve"> SKŁADAM </w:t>
      </w:r>
      <w:r>
        <w:rPr>
          <w:rFonts w:cs="Arial" w:ascii="Arial" w:hAnsi="Arial"/>
        </w:rPr>
        <w:t>na ………………….kolejno ponumerowanych strona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RAZ Z OFERTĄ </w:t>
      </w:r>
      <w:r>
        <w:rPr>
          <w:rFonts w:cs="Arial" w:ascii="Arial" w:hAnsi="Arial"/>
        </w:rPr>
        <w:t>składam następujące oświadczenia i dokument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…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dnia……………………..2024 ro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right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Bezodstpw"/>
        <w:jc w:val="right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 xml:space="preserve">czytelny podpis lub podpis i imienna pieczątka Wykonawcy </w:t>
        <w:br/>
        <w:t>(Wykonawców)lub osoby (osób) uprawnionej (uprawnionych)</w:t>
        <w:br/>
        <w:t xml:space="preserve"> do reprezentowania Wykonawcy (Wykonawców)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/* - </w:t>
      </w:r>
      <w:r>
        <w:rPr>
          <w:rFonts w:cs="Arial" w:ascii="Arial" w:hAnsi="Arial"/>
          <w:i/>
        </w:rPr>
        <w:t>niepotrzebne skreślić</w:t>
      </w:r>
    </w:p>
    <w:p>
      <w:pPr>
        <w:pStyle w:val="Bezodstpw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formacja dla Wykonawcy: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Formularz ofertowy musi być podpisany przez osobę lub osoby upoważnioną/upoważnione do reprezentowania Wykonawcy, zgodnie z zasadami reprezentacji wskazanymi we właściwym rejestrz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851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602605" cy="5670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602605" cy="567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30:00Z</dcterms:created>
  <dc:creator>ninkow</dc:creator>
  <dc:description/>
  <cp:keywords/>
  <dc:language>en-US</dc:language>
  <cp:lastModifiedBy>Alicja Niezgodzka</cp:lastModifiedBy>
  <cp:lastPrinted>2024-12-10T09:01:00Z</cp:lastPrinted>
  <dcterms:modified xsi:type="dcterms:W3CDTF">2024-12-10T08:11:00Z</dcterms:modified>
  <cp:revision>32</cp:revision>
  <dc:subject/>
  <dc:title/>
</cp:coreProperties>
</file>