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pieczęć instytucji szkoleni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I.</w:t>
        <w:tab/>
        <w:t>NAZWA I ZAKRES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</w:r>
    </w:p>
    <w:p>
      <w:pPr>
        <w:pStyle w:val="Tekstpodstawowyzwciciem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II.  NAZWA I ZAKRES EGZAMINU ZEWNĘTRZNEGO/PAŃSTWOWEGO </w:t>
      </w:r>
    </w:p>
    <w:p>
      <w:pPr>
        <w:pStyle w:val="Tekstpodstawowyzwciciem2"/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(jeżeli dotyczy)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 xml:space="preserve">OGÓLNA LICZBA GODZIN SZKOLENIA: </w:t>
        <w:tab/>
        <w:tab/>
        <w:tab/>
        <w:tab/>
        <w:tab/>
        <w:tab/>
        <w:tab/>
        <w:tab/>
        <w:tab/>
        <w:tab/>
        <w:tab/>
        <w:tab/>
        <w:t>………………… godzin</w:t>
      </w:r>
    </w:p>
    <w:p>
      <w:pPr>
        <w:pStyle w:val="Tekstpodstawowyzwciciem2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ym: godziny teoretyczne</w:t>
        <w:tab/>
        <w:tab/>
        <w:t>……….………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godziny praktyczne</w:t>
        <w:tab/>
        <w:tab/>
        <w:t>………………...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CZAS TRWANIA ……………………………………………………………………….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SPOSÓB ORGANIZACJI SZKOLENIA (ze szczególnym uwzględnieniem sposobu realizacji szkolenia w zakresie zajęć praktycznych) …………………………..………..…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……………………………………………………………………….…..…...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</w:t>
        <w:tab/>
        <w:t>WYMAGANIA WSTĘPNE DLA UCZESTNIKÓW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>
          <w:sz w:val="24"/>
          <w:szCs w:val="24"/>
        </w:rPr>
        <w:t>VI.</w:t>
        <w:tab/>
        <w:t xml:space="preserve">CELE SZKOLENIA UJĘTE W KATEGORIACH EFEKTÓW UCZENIA SIĘ </w:t>
        <w:br/>
        <w:t>Z UWZGLĘDNIENIEM WIEDZY, UMIEJĘTNOŚCI I KOMPETENCJI SPOŁECZNYCH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PLAN NAUCZANIA OKREŚLAJĄCY TEMATY ZAJĘĆ EDUKACYJNYCH ORAZ ICH WYMIAR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ć teore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prak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I.OPIS TREŚCI – KLUCZOWE PUNKTY SZKOLENIA W ZAKRESIE POSZCZEGÓLNYCH ZAJĘĆ EDUKACYJNYCH (określonych w części VI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X.</w:t>
        <w:tab/>
        <w:t>WYKAZ LITERATURY ORAZ NIEZBĘDNYCH ŚRODKÓW I MATERIAŁÓW DYDAKTYCZNYCH, DO REALIZACJI PRZEDSTAWIONEGO PROGRAMU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. </w:t>
      </w:r>
      <w:r>
        <w:rPr>
          <w:sz w:val="24"/>
        </w:rPr>
        <w:t>WYKAZ WSZYSTKICH MATERIAŁÓW SZKOLENIOWYCH KTÓRE OTRZYMA NA WŁASNOŚĆ KAŻDY UCZESTNIK SZKOLENIA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>
          <w:i/>
          <w:i/>
          <w:sz w:val="20"/>
          <w:szCs w:val="20"/>
        </w:rPr>
      </w:pPr>
      <w:r>
        <w:rPr/>
        <w:tab/>
      </w:r>
      <w:r>
        <w:rPr>
          <w:u w:val="single"/>
        </w:rPr>
        <w:t>Materiały szkoleniowe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/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/>
        <w:tab/>
      </w:r>
      <w:r>
        <w:rPr>
          <w:u w:val="single"/>
        </w:rPr>
        <w:t>Materiały do robienia notatek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… 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right="23" w:hanging="0"/>
        <w:rPr/>
      </w:pPr>
      <w:r>
        <w:rPr/>
        <w:tab/>
      </w:r>
      <w:r>
        <w:rPr>
          <w:u w:val="single"/>
        </w:rPr>
        <w:t>Inne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426" w:right="23" w:hanging="0"/>
        <w:rPr/>
      </w:pPr>
      <w:r>
        <w:rPr/>
        <w:t>……………………………</w:t>
      </w:r>
      <w:r>
        <w:rPr/>
        <w:t>.…………………………………………………………..……………………………………………………………………………………………..…….…………………………………………………………………………….….. ……..……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I.</w:t>
        <w:tab/>
        <w:t xml:space="preserve">SPOSÓB SPRAWDZANIA EFEKTÓW SZKOLENIA (przewidziane sprawdziany </w:t>
        <w:br/>
        <w:t xml:space="preserve">       i egzaminy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 dnia ....................</w:t>
        <w:tab/>
        <w:tab/>
        <w:tab/>
        <w:tab/>
        <w:t>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</w:t>
        <w:tab/>
        <w:tab/>
        <w:tab/>
        <w:tab/>
        <w:tab/>
        <w:tab/>
        <w:t xml:space="preserve">      podpis przedstawiciela instytucji szkoleni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zór programu szkolenia</w:t>
    </w:r>
  </w:p>
  <w:p>
    <w:pPr>
      <w:pStyle w:val="Header"/>
      <w:jc w:val="right"/>
      <w:rPr/>
    </w:pPr>
    <w:r>
      <w:rPr>
        <w:i/>
        <w:sz w:val="16"/>
        <w:szCs w:val="16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7:00Z</dcterms:created>
  <dc:creator>mkwiecien</dc:creator>
  <dc:description/>
  <cp:keywords/>
  <dc:language>en-US</dc:language>
  <cp:lastModifiedBy>Aleksandra Jankowiak</cp:lastModifiedBy>
  <cp:lastPrinted>2019-07-16T12:02:00Z</cp:lastPrinted>
  <dcterms:modified xsi:type="dcterms:W3CDTF">2025-10-02T06:47:00Z</dcterms:modified>
  <cp:revision>50</cp:revision>
  <dc:subject/>
  <dc:title/>
</cp:coreProperties>
</file>