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REGULAMIN ORGANIZACYJNY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WIATOWEGO URZĘDU PRACY</w:t>
      </w:r>
    </w:p>
    <w:p>
      <w:pPr>
        <w:pStyle w:val="NormalnyWeb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ozdział I </w:t>
        <w:br/>
        <w:t xml:space="preserve">Przepisy ogólne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§ 1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ulamin organizacyjny Powiatowego Urzędu Pracy w Zielonej Górze określa jego: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rukturę organizacyjną;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dania i zakres działania komórek organizacyjnych;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Zasady wewnętrznej organizacji i funkcjonowania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</w:t>
      </w:r>
      <w:r>
        <w:rPr>
          <w:rFonts w:cs="Arial Narrow" w:ascii="Arial Narrow" w:hAnsi="Arial Narrow"/>
          <w:b/>
          <w:sz w:val="20"/>
        </w:rPr>
        <w:t>§ 2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ekroć w regulaminie jest mowa o :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>Staroście” – należy przez to rozumieć Starostę Powiatu Zielonogórskiego.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 xml:space="preserve">Dyrektor PUP” – należy przez to rozumieć Dyrektora Powiatowego Urzędu Pracy </w:t>
        <w:br/>
        <w:t>w Zielonej Górze.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>PUP” – należy przez to rozumieć Powiatowy Urząd Pracy.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tępcy Dyrektora” - należy przez to rozumieć zastępcę Dyrektora Powiatowego Urzędu Pracy w Zielonej Górze.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 xml:space="preserve">PRZ” – należy przez to rozumieć Powiatową Radę Zatrudniania w Zielonej Górze. 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 xml:space="preserve">Komórce organizacyjnej” – należy przez to rozumieć dział, referat lub samodzielne stanowisko pracy w Powiatowym Urzędzie Pracy w Zielonej Górze. 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 xml:space="preserve">Filii PUP” – należy przez to rozumieć komórkę organizacyjną Powiatowego Urzędu Pracy w Zielonej Górze – Filię w Sulechowie i Nowogrodzie Bobrzańskim funkcjonująca w radzie działu zamiejscowego. 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 xml:space="preserve">Kierownika Filii” – należy przez to rozumieć Kierownika Filii w Sulechowie i Nowogrodzie Bobrzańskim Powiatowego Urzędu Pracy w Zielonej Górze. 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ZON – należy rozumieć Powiatowy Zespół do spraw Orzekania o Niepełnosprawności.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wodniczącego PZON - należy rozumieć Przewodniczącego Powiatowego Zespołu do spraw Orzekania o Niepełnosprawności.</w:t>
      </w:r>
    </w:p>
    <w:p>
      <w:pPr>
        <w:pStyle w:val="NormalnyWeb"/>
        <w:jc w:val="center"/>
        <w:rPr>
          <w:rFonts w:ascii="Arial Narrow" w:hAnsi="Arial Narrow" w:cs="Arial Narrow"/>
          <w:sz w:val="20"/>
        </w:rPr>
      </w:pPr>
      <w:r>
        <w:rPr>
          <w:rStyle w:val="StrongEmphasis"/>
          <w:rFonts w:eastAsia="Arial Narrow" w:cs="Arial Narrow" w:ascii="Arial Narrow" w:hAnsi="Arial Narrow"/>
          <w:sz w:val="20"/>
        </w:rPr>
        <w:t xml:space="preserve">   </w:t>
      </w:r>
      <w:r>
        <w:rPr>
          <w:rStyle w:val="StrongEmphasis"/>
          <w:rFonts w:cs="Arial Narrow" w:ascii="Arial Narrow" w:hAnsi="Arial Narrow"/>
          <w:sz w:val="20"/>
        </w:rPr>
        <w:t>§ 3</w:t>
      </w:r>
    </w:p>
    <w:p>
      <w:pPr>
        <w:pStyle w:val="Normal"/>
        <w:numPr>
          <w:ilvl w:val="0"/>
          <w:numId w:val="46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UP jest jednostką organizacyjną samorządu terytorialnego wchodzącego w skład powiatowej administracji zespolonej.</w:t>
      </w:r>
    </w:p>
    <w:p>
      <w:pPr>
        <w:pStyle w:val="Normal"/>
        <w:numPr>
          <w:ilvl w:val="0"/>
          <w:numId w:val="46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 xml:space="preserve">Urząd jest  zorganizowanym zespołem pracowników administracji zespolonej wykonującym, m.in., zadania publiczno -prawne w imieniu Starosty i na jego rzecz. </w:t>
      </w:r>
    </w:p>
    <w:p>
      <w:pPr>
        <w:pStyle w:val="Normal"/>
        <w:numPr>
          <w:ilvl w:val="0"/>
          <w:numId w:val="46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 xml:space="preserve">Siedzibą PUP w Zielonej Górze, a siedzibą Filii – Sulechów i Nowogród Bobrzański. </w:t>
      </w:r>
    </w:p>
    <w:p>
      <w:pPr>
        <w:pStyle w:val="Normal"/>
        <w:numPr>
          <w:ilvl w:val="0"/>
          <w:numId w:val="46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enem działania PUP jest powiat zielonogórski oraz miasto Zielona Góra.</w:t>
      </w:r>
    </w:p>
    <w:p>
      <w:pPr>
        <w:pStyle w:val="Normal"/>
        <w:numPr>
          <w:ilvl w:val="0"/>
          <w:numId w:val="46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enem działania  PZON jest  miasto Zielona Góra, powiat zielonogórski oraz krośnieński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II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Podstawowe zadania Urzędu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§ 4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 zakresu działania Powiatowego Urzędu Pracy należy wykonywanie zadań wynikających z: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stawy z dnia 20 kwietnia 2004 . o promocji zatrudnienia i instytucjach rynku pracy (Dz. U. Nr 99 poz. 1001 z późn. zm.) oraz zadań w zakresie promocji zatrudnienia, łagodzenia skutków bezrobocia, aktywizacji zawodowej, wykonywanych na podstawie innych ustaw i przepisów wykonawczych.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wy z dnia 27 sierpnia 1997 o rehabilitacji zawodowej i społecznej oraz zatrudnieniu osób niepełnosprawnych (Dz. U. z 9 października 1997r. nr  123, poz. 776 z późn. zm.)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zepisów wykonawczych do ustaw, o których mowa w punktach 1,2.</w:t>
      </w:r>
    </w:p>
    <w:p>
      <w:pPr>
        <w:pStyle w:val="NormalnyWeb"/>
        <w:ind w:left="3540" w:firstLine="708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b/>
          <w:sz w:val="20"/>
        </w:rPr>
        <w:t>§ 5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wiatowy Urząd Pracy działa na podstawie:</w:t>
      </w:r>
    </w:p>
    <w:p>
      <w:pPr>
        <w:pStyle w:val="Normal"/>
        <w:numPr>
          <w:ilvl w:val="0"/>
          <w:numId w:val="5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stawy z dnia 20 kwietnia 2004 r. o promocji zatrudnienia i instytucjach rynku pracy (Dz. U. nr 99 poz. 1001 z późn. zm</w:t>
      </w:r>
      <w:r>
        <w:rPr>
          <w:rFonts w:cs="Verdana" w:ascii="Verdana" w:hAnsi="Verdana"/>
          <w:sz w:val="20"/>
        </w:rPr>
        <w:t>.)</w:t>
      </w:r>
    </w:p>
    <w:p>
      <w:pPr>
        <w:pStyle w:val="Normal"/>
        <w:numPr>
          <w:ilvl w:val="0"/>
          <w:numId w:val="5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stawy z dnia 5 czerwca 1998 r. o samorządzie powiatowym (Dz. U. z 2001 r. nr 142, poz. 1592 z późn. zm.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stawy z dnia 24 lipca 1998 r. o zmianie niektórych ustaw określających kompetencje organów administracji publicznej w związku z reformą ustrojową państwa (Dz. U.  nr 106, poz. 668).</w:t>
      </w:r>
    </w:p>
    <w:p>
      <w:pPr>
        <w:pStyle w:val="Normal"/>
        <w:numPr>
          <w:ilvl w:val="0"/>
          <w:numId w:val="5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ozporządzenie Ministra Pracy i Polityki Społecznej z dnia 30 grudnia 1998r. w sprawie dostosowania organizacji i obszaru działania wojewódzkich i rejonowych urzędów pracy do organizacji administracji publicznej (Dz.U. Nr 166, poz. 1247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stawy z dnia 21 stycznia 2000 r. o zmianie niektórych ustaw związanych z funkcjonowaniem administracji publicznej (Dz. U. Nr 12, poz. 136).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stawy z dnia 27 sierpnia 1997 r. o rehabilitacji zawodowej i społecznej oraz zatrudnianiu osób niepełnosprawnych. (Dz. U. nr 123, poz. 776 z późn. zm.).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Rozporządzenia Ministra Pracy i Polityki Społecznej z dnia 1 lutego 2002 r.  w sprawie kryteriów oceny niepełnosprawności u osób w wieku do 16 roku życia (Dz. U. nr 17 poz.162)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Rozporządzenia Ministra Gospodarki, Pracy i Polityki Społecznej z dnia 15 lipca 2003 r. w sprawie orzekania o niepełnosprawności i stopniu niepełnosprawności (Dz. U. nr 139, poz. 1328).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chwały nr XXVIII/233/2002 Rady Powiatu Zielonogórskiego z dnia 6 września 2002 r. w sprawie prowadzenia zadań z zakresu orzekania o niepełnosprawności i stopniu niepełnosprawności – na podstawie art. 12 pkt 8 a i art. 73 ust. 1 z dnia 5 czerwca 1998 r. o samorządzie powiatowym (Dz. U. 2001 r. nr 142, poz. 1592, z późn. zm.).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orozumienia zawartego pomiędzy Miastem Zielona Góra, reprezentowanym przez Zarząd Miasta, zawartego w dniu 09.09.2001 r. w sprawie przekazania – przejęcia zadań z zakresu orzekania o niepełnosprawności, na podstawie uchwały nr LVII/695/02 Rady Miasta Zielona Góra z dnia 09 lipca 2002 r. w sprawie powierzenia prowadzenia zadań z zakresu orzekania o stopniu niepełnosprawności.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Innych przepisów dotyczących państwowych jednostek organizacyjnych i jednostek budżetowych.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Niniejszego Regulaminu Organizacyjnego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</w:t>
      </w:r>
      <w:r>
        <w:rPr>
          <w:rFonts w:cs="Arial Narrow" w:ascii="Arial Narrow" w:hAnsi="Arial Narrow"/>
          <w:b/>
          <w:sz w:val="20"/>
        </w:rPr>
        <w:t>§ 6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Zasady gospodarki finansowej PUP oraz zasady wynagradzania pracowników ustalają odrębne przepisy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§ 7</w:t>
      </w:r>
    </w:p>
    <w:p>
      <w:pPr>
        <w:pStyle w:val="NormalnyWeb"/>
        <w:rPr/>
      </w:pPr>
      <w:r>
        <w:rPr>
          <w:rFonts w:cs="Arial Narrow" w:ascii="Arial Narrow" w:hAnsi="Arial Narrow"/>
          <w:sz w:val="20"/>
        </w:rPr>
        <w:t>Wszystkie komórki organizacyjne PUP prowadzą sprawy i realizują zadania wynikające z kompetencji Dyrektora działającego z upoważnienia Starosty, a w szczególności zadania związane z pełnieniem funkcji:</w:t>
      </w:r>
    </w:p>
    <w:p>
      <w:pPr>
        <w:pStyle w:val="Normal"/>
        <w:numPr>
          <w:ilvl w:val="0"/>
          <w:numId w:val="4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wiatowego organu administracji zespolonej; </w:t>
      </w:r>
    </w:p>
    <w:p>
      <w:pPr>
        <w:pStyle w:val="Normal"/>
        <w:numPr>
          <w:ilvl w:val="0"/>
          <w:numId w:val="4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acodawcy i zwierzchnika służbowego dla pracowników PUP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</w:t>
      </w:r>
      <w:r>
        <w:rPr>
          <w:rFonts w:cs="Arial Narrow" w:ascii="Arial Narrow" w:hAnsi="Arial Narrow"/>
          <w:b/>
          <w:sz w:val="20"/>
        </w:rPr>
        <w:t>§ 8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o zadań wspólnych komórek organizacyjnych należy:</w:t>
      </w:r>
    </w:p>
    <w:p>
      <w:pPr>
        <w:pStyle w:val="Normal"/>
        <w:numPr>
          <w:ilvl w:val="0"/>
          <w:numId w:val="5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Przygotowanie stosowanych informacji, ocen, wniosków, sprawozdań i kryteriów dla PRZ. 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 xml:space="preserve">Współpraca i wzajemne informowanie się w sprawach wymagających współdziałania </w:t>
        <w:br/>
        <w:t>i koordynacji poczynań.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nikliwe, niezwłoczne i sumienne rozpatrywanie i załatwianie spraw, wniosków i innych sygnałów wymagających podjęcia czynności przez PUP. 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rawowanie nadzoru i prowadzenie kontroli w ramach określonej właściwości rzeczowej na zasadach i w trybie określonym w odrębnym zarządzeniu. 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icjowanie i współudział w organizacji szkoleń i innych form samokształcenia bądź podnoszenia kwalifikacji.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izowanie i podejmowanie niezbędnych przedsięwzięć i kroków mających na celu ochronę danych osobowych oraz informacji niejawnych.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pewnienie właściwej organizacji i wymaganej dyscypliny pracy.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dzielenie za pośrednictwem Starosty lub wyznaczonego i upoważnionego pracownika, informacji środkom masowego przekazu dotyczących bieżącej działalności, zamierzeń wynikających z przydzielonych zadań oraz reagowanie na krytykę prasową, w tym bieżące wykorzystywanie jej do doskonalenia form i metod pracy. 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strzeganie przepisów w zakresie ochrony ppoż. i BHP.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pewnienie właściwej obsługi komisji, zespołów bądź innych gremiów opiniodawczych i doradczych Starosty Powiatu Zielonogórskiego.</w:t>
      </w:r>
    </w:p>
    <w:p>
      <w:pPr>
        <w:pStyle w:val="Normal"/>
        <w:numPr>
          <w:ilvl w:val="0"/>
          <w:numId w:val="5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Realizowanie doraźnych zadań zleconych przez Dyrektor PUP bądź nałożonych na Urząd w drodze ustaw szczególnych i aktów wydanych w celu ich realizacji. 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bsługa administracyjno – organizacyjna w pożądanym zakresie PUP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</w:t>
      </w:r>
      <w:r>
        <w:rPr>
          <w:rFonts w:cs="Arial Narrow" w:ascii="Arial Narrow" w:hAnsi="Arial Narrow"/>
          <w:b/>
          <w:sz w:val="20"/>
        </w:rPr>
        <w:t>§ 9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>Przy realizacji zadań PUP współdziała w szczególności z :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ami samorządowej administracji zespolonej.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wiatową Radą Zatrudnienia. 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ami samorządów terytorialnych.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rganizacjami pracodawców. 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wiązkami zawodowymi. 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rządami funduszy celowych.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stytucjami i organami, w tym: </w:t>
      </w:r>
    </w:p>
    <w:p>
      <w:pPr>
        <w:pStyle w:val="Normal"/>
        <w:numPr>
          <w:ilvl w:val="1"/>
          <w:numId w:val="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wołanymi do kontroli.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Zajmującymi się problematyką zatrudnienia i przeciwdziałania negatywnym skutkom bezrobocia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III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Zasady kierowania Urzędem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 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 xml:space="preserve">    </w:t>
      </w:r>
    </w:p>
    <w:p>
      <w:pPr>
        <w:pStyle w:val="NormalnyWeb"/>
        <w:ind w:left="3540" w:firstLine="708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10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unkcjonowanie PUP opiera się na zasadach:</w:t>
      </w:r>
    </w:p>
    <w:p>
      <w:pPr>
        <w:pStyle w:val="Normal"/>
        <w:numPr>
          <w:ilvl w:val="0"/>
          <w:numId w:val="3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ziału czynności.</w:t>
      </w:r>
    </w:p>
    <w:p>
      <w:pPr>
        <w:pStyle w:val="Normal"/>
        <w:numPr>
          <w:ilvl w:val="0"/>
          <w:numId w:val="3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lanowania pracy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Indywidualnej odpowiedzialności za wykonywanie zadań przy zastosowaniu kryterium: </w:t>
      </w:r>
    </w:p>
    <w:p>
      <w:pPr>
        <w:pStyle w:val="Normal"/>
        <w:spacing w:before="100" w:after="100"/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      legalności; </w:t>
      </w:r>
    </w:p>
    <w:p>
      <w:pPr>
        <w:pStyle w:val="Normal"/>
        <w:spacing w:before="100" w:after="100"/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      rzetelności; </w:t>
      </w:r>
    </w:p>
    <w:p>
      <w:pPr>
        <w:pStyle w:val="Normal"/>
        <w:spacing w:before="100" w:after="100"/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      racjonalności i gospodarności; </w:t>
      </w:r>
    </w:p>
    <w:p>
      <w:pPr>
        <w:pStyle w:val="Normal"/>
        <w:spacing w:before="100" w:after="100"/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      wykonywania uprawnień w drodze imiennych upoważnień.</w:t>
      </w:r>
    </w:p>
    <w:p>
      <w:pPr>
        <w:pStyle w:val="NormalnyWeb"/>
        <w:ind w:left="4248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1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P kieruje Dyrektor – zgodnie z zasadą jednoosobowego kierownictwa i ponosi pełną odpowiedzialność przed Starost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rektor PUP jest zwierzchnikiem służbowym dla wszystkich pracowników PUP i pracodawcą w rozumieniu przepisów Kodeksu Pra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rektor PUP kieruje działalnością urzędu przy pomocy swojego zastępcy i kierowników podległych komórek organizacyj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nieobecności Dyrektora obowiązki przejmuje Zastępca Dyrektor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czas nieobecności Dyrektora i Zastępcy, Dyrektor PUP upoważnia pracownika urzędu do załatwienia w jego imieniu spraw oraz podpisywania dokument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oważnienie, o którym mowa w ust. 5 wydawane jest w formie pisemnej z określeniem podmiotowego i przedmiotowego zakresu spraw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12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rektor PUP realizuje swoje zadania w ramach wydzielonych i posiadanych środków oraz przy pomocy Filii PUP w Sulechowie i Nowogrodzie Bobrzańskim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13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kompetencji Dyrektora PUP należy: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Realizacja zadań określonych </w:t>
      </w:r>
      <w:r>
        <w:rPr>
          <w:rFonts w:cs="Arial Narrow" w:ascii="Arial Narrow" w:hAnsi="Arial Narrow"/>
          <w:color w:val="000000"/>
          <w:sz w:val="20"/>
        </w:rPr>
        <w:t>w art. 9 ust</w:t>
      </w:r>
      <w:r>
        <w:rPr>
          <w:rFonts w:cs="Arial Narrow" w:ascii="Arial Narrow" w:hAnsi="Arial Narrow"/>
          <w:color w:val="FF0000"/>
          <w:sz w:val="20"/>
        </w:rPr>
        <w:t>.</w:t>
      </w:r>
      <w:r>
        <w:rPr>
          <w:rFonts w:cs="Arial Narrow" w:ascii="Arial Narrow" w:hAnsi="Arial Narrow"/>
          <w:sz w:val="20"/>
        </w:rPr>
        <w:t>1 ustawy z dnia 20  kwietnia 2004r. o promocji zatrudnienia i instytucjach rynku pracy  (Dz. U. nr 99 poz. 1001 z późn. zm.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lanowanie i dysponowanie środkami Funduszu Pracy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lanowanie i dysponowanie środkami budżetu Urzęd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Zatrudnianie i ocenianie pracowników PUP oraz wnioskowanie do Starosty w sprawie zatrudniania Zastępcy Dyrektor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spółpraca z organami samorządów lokalnych z PRZ, władzami szkolnymi, instytucjami szkolącymi i ośrodkami pomocy społecznej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ydawanie wewnętrznych zarządzeń, poleceń służbow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nioskowanie do Starosty o zmianę przepisów z zakresu działania urzęd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zedłożenie do zatwierdzenia Zarządowi Powiatu regulaminu organizacyjnego PUP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Inicjowanie programów specjaln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nioskowanie do Starosty o tworzenie, przekształcanie i znoszenie Filii PUP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lanowanie, wytyczanie kierunków działania i organizacji pracy urzęd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Koordynowanie i nadzorowanie realizacji zadań w zakresie wyznaczonym przez Starostę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Kierowanie pracownika na studia zaoczne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dzielanie urlopów wypoczynkowych, okolicznościowych i bezpłatn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ealizowanie innych zadań wynikających z ustaw i aktów wykonawczych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14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tępca Dyrektora wykonuje zadania i kompetencje Dyrektora w zakresie przez niego ustalonym, a w szczególności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ordynuje działania przyporządkowanego Działu,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icjuje rozwiązania służące usprawnieniu funkcjonowania podporządkowanej komórki organizacyjnej,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odpisuje decyzje administracyjne w indywidualnych sprawach w zakresie udzielonym przez Starostę,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Pełni funkcje reprezentacyjne w imieniu Dyrektora. </w:t>
      </w:r>
    </w:p>
    <w:p>
      <w:pPr>
        <w:pStyle w:val="NormalnyWeb"/>
        <w:ind w:left="3540" w:firstLine="708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IV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Komórki organizacyjne PUP</w:t>
      </w:r>
    </w:p>
    <w:p>
      <w:pPr>
        <w:pStyle w:val="NormalnyWeb"/>
        <w:jc w:val="center"/>
        <w:rPr>
          <w:rFonts w:ascii="Arial Narrow" w:hAnsi="Arial Narrow" w:cs="Arial Narrow"/>
          <w:sz w:val="20"/>
        </w:rPr>
      </w:pPr>
      <w:r>
        <w:rPr>
          <w:rStyle w:val="StrongEmphasis"/>
          <w:rFonts w:eastAsia="Arial Narrow" w:cs="Arial Narrow" w:ascii="Arial Narrow" w:hAnsi="Arial Narrow"/>
          <w:sz w:val="20"/>
        </w:rPr>
        <w:t xml:space="preserve">     </w:t>
      </w:r>
      <w:r>
        <w:rPr>
          <w:rStyle w:val="StrongEmphasis"/>
          <w:rFonts w:cs="Arial Narrow" w:ascii="Arial Narrow" w:hAnsi="Arial Narrow"/>
          <w:sz w:val="20"/>
        </w:rPr>
        <w:t>§ 15</w:t>
      </w:r>
    </w:p>
    <w:p>
      <w:pPr>
        <w:pStyle w:val="Normal"/>
        <w:numPr>
          <w:ilvl w:val="0"/>
          <w:numId w:val="6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UP funkcjonują i mogą być tworzone następujące komórki organizacyjne:</w:t>
      </w:r>
    </w:p>
    <w:p>
      <w:pPr>
        <w:pStyle w:val="Normal"/>
        <w:numPr>
          <w:ilvl w:val="0"/>
          <w:numId w:val="49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ział </w:t>
      </w:r>
    </w:p>
    <w:p>
      <w:pPr>
        <w:pStyle w:val="Normal"/>
        <w:numPr>
          <w:ilvl w:val="0"/>
          <w:numId w:val="49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eferat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9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samodzielne stanowisko pracy</w:t>
      </w:r>
    </w:p>
    <w:p>
      <w:pPr>
        <w:pStyle w:val="Normal"/>
        <w:numPr>
          <w:ilvl w:val="0"/>
          <w:numId w:val="3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Filii PUP w Sulechowie i Nowogrodzie Bobrzańskim funkcjonują i mogą być tworzone następujące komórki organizacyjne: </w:t>
      </w:r>
    </w:p>
    <w:p>
      <w:pPr>
        <w:pStyle w:val="Normal"/>
        <w:numPr>
          <w:ilvl w:val="0"/>
          <w:numId w:val="2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at;</w:t>
      </w:r>
    </w:p>
    <w:p>
      <w:pPr>
        <w:pStyle w:val="Normal"/>
        <w:numPr>
          <w:ilvl w:val="0"/>
          <w:numId w:val="2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odzielne stanowisko pracy;</w:t>
      </w:r>
    </w:p>
    <w:p>
      <w:pPr>
        <w:pStyle w:val="Normal"/>
        <w:numPr>
          <w:ilvl w:val="0"/>
          <w:numId w:val="5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Ilość funkcjonujących w PUP komórek organizacyjnych określa regulamin organizacyjny PUP, a o ich obsadzie etatowej decyduje Dyrektor Urzędu w oparciu o posiadane etaty i limit środków finansowych przyznawanych na wynagrodzenie osobowe pracowników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 celu właściwej realizacji zadań i należytej koordynacji poczynań w Urzędzie Dyrektor PUP może powoływać zespoły i komisje zadaniowe składające się z pracowników różnych komórek organizacyjn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Kierownicy komórek organizacyjnych określają ich strukturę wewnętrzną, zakres działania </w:t>
        <w:br/>
        <w:t>i przedstawiają Dyrektorowi Urzędu do zatwierdzeni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7"/>
        </w:numPr>
        <w:spacing w:before="100" w:after="100"/>
        <w:rPr/>
      </w:pPr>
      <w:r>
        <w:rPr>
          <w:rFonts w:cs="Arial Narrow" w:ascii="Arial Narrow" w:hAnsi="Arial Narrow"/>
          <w:color w:val="000000"/>
          <w:sz w:val="20"/>
        </w:rPr>
        <w:t>K</w:t>
      </w:r>
      <w:r>
        <w:rPr>
          <w:rFonts w:cs="Arial Narrow" w:ascii="Arial Narrow" w:hAnsi="Arial Narrow"/>
          <w:sz w:val="20"/>
        </w:rPr>
        <w:t xml:space="preserve">ierownicy komórek organizacyjnych mają prawo łączyć zadanie przewidziane w schemacie organizacyjnym dla wielu stanowisk </w:t>
      </w:r>
      <w:r>
        <w:rPr>
          <w:rFonts w:cs="Arial Narrow" w:ascii="Arial Narrow" w:hAnsi="Arial Narrow"/>
          <w:color w:val="000000"/>
          <w:sz w:val="20"/>
        </w:rPr>
        <w:t>– w jedno.</w:t>
      </w:r>
    </w:p>
    <w:p>
      <w:pPr>
        <w:pStyle w:val="Normal"/>
        <w:numPr>
          <w:ilvl w:val="0"/>
          <w:numId w:val="57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owiatowym Zespołem do spraw Orzekania o Niepełnosprawności kieruje Przewodniczący.</w:t>
      </w:r>
    </w:p>
    <w:p>
      <w:pPr>
        <w:pStyle w:val="Normal"/>
        <w:numPr>
          <w:ilvl w:val="0"/>
          <w:numId w:val="57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rzewodniczącego Powiatowego Zespołu ds. Orzekania o Niepełnosprawności powołuje i odwołuje Starosta.</w:t>
      </w:r>
    </w:p>
    <w:p>
      <w:pPr>
        <w:pStyle w:val="Normal"/>
        <w:numPr>
          <w:ilvl w:val="0"/>
          <w:numId w:val="57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złonkami Powiatowego Zespołu ds. Orzekania o Niepełnosprawności są:</w:t>
      </w:r>
    </w:p>
    <w:p>
      <w:pPr>
        <w:pStyle w:val="Normal"/>
        <w:numPr>
          <w:ilvl w:val="0"/>
          <w:numId w:val="44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rzewodniczący,</w:t>
      </w:r>
    </w:p>
    <w:p>
      <w:pPr>
        <w:pStyle w:val="Normal"/>
        <w:numPr>
          <w:ilvl w:val="0"/>
          <w:numId w:val="44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ekarze,</w:t>
      </w:r>
    </w:p>
    <w:p>
      <w:pPr>
        <w:pStyle w:val="Normal"/>
        <w:numPr>
          <w:ilvl w:val="0"/>
          <w:numId w:val="44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sycholodzy,</w:t>
      </w:r>
    </w:p>
    <w:p>
      <w:pPr>
        <w:pStyle w:val="Normal"/>
        <w:numPr>
          <w:ilvl w:val="0"/>
          <w:numId w:val="44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edagodzy,</w:t>
      </w:r>
    </w:p>
    <w:p>
      <w:pPr>
        <w:pStyle w:val="Normal"/>
        <w:numPr>
          <w:ilvl w:val="0"/>
          <w:numId w:val="44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oradcy zawodowi,</w:t>
      </w:r>
    </w:p>
    <w:p>
      <w:pPr>
        <w:pStyle w:val="Normal"/>
        <w:numPr>
          <w:ilvl w:val="0"/>
          <w:numId w:val="44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racownicy socjalni,</w:t>
      </w:r>
    </w:p>
    <w:p>
      <w:pPr>
        <w:pStyle w:val="Normal"/>
        <w:numPr>
          <w:ilvl w:val="0"/>
          <w:numId w:val="57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złonków powiatowego zespołu powołuje i odwołuje starosta na wniosek przewodniczącego powiatowego zespołu.</w:t>
      </w:r>
    </w:p>
    <w:p>
      <w:pPr>
        <w:pStyle w:val="Normal"/>
        <w:numPr>
          <w:ilvl w:val="0"/>
          <w:numId w:val="57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rzewodniczący powiatowego zespołu wyznacza skład orzekający, w tym przewodniczącego, spośród członków zespołu posiadających zaświadczenia uprawniające do orzekania o niepełnosprawności lub stopniu niepełnosprawności.</w:t>
      </w:r>
    </w:p>
    <w:p>
      <w:pPr>
        <w:pStyle w:val="Normal"/>
        <w:numPr>
          <w:ilvl w:val="0"/>
          <w:numId w:val="57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rzewodniczącym składu orzekającego jest lekarz specjalista w dziedzinie odpowiedniej do choroby zasadniczej dziecka lub osoby zainteresowanej.</w:t>
      </w:r>
    </w:p>
    <w:p>
      <w:pPr>
        <w:pStyle w:val="Normal"/>
        <w:numPr>
          <w:ilvl w:val="0"/>
          <w:numId w:val="57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zynności z zakresu prawa pracy w stosunku do pracowników powiatowego Zespołu wykonuje w imieniu Starosty – Przewodniczący zespołu.</w:t>
      </w:r>
    </w:p>
    <w:p>
      <w:pPr>
        <w:pStyle w:val="Normal"/>
        <w:numPr>
          <w:ilvl w:val="0"/>
          <w:numId w:val="57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rganizację i zasady funkcjonowania Zespołu określa Regulamin Organizacyjny Powiatowego Urzędu Pracy zatwierdzony przez Zarząd Powiatu w Zielonej Górze.</w:t>
      </w:r>
    </w:p>
    <w:p>
      <w:pPr>
        <w:pStyle w:val="NormalnyWeb"/>
        <w:jc w:val="center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16</w:t>
      </w:r>
    </w:p>
    <w:p>
      <w:pPr>
        <w:pStyle w:val="Normal"/>
        <w:numPr>
          <w:ilvl w:val="0"/>
          <w:numId w:val="4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Filia PUP w Sulechowie i Nowogrodzie Bobrzańskim ułatwia obywatelom dostęp do PUP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Filią PUP w Sulechowie i Nowogrodzie Bobrzańskim kieruje Kierownik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rukturę organizacyjną, zadania i zakres działania komórek organizacyjnych oraz zasady wewnętrznej organizacji i funkcjonowania Filii PUP w Sulechowie i Nowogrodzie Bobrzańskim zawarte są w niniejszym regulaminie organizacyjnym PUP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17</w:t>
      </w:r>
    </w:p>
    <w:p>
      <w:pPr>
        <w:pStyle w:val="Normal"/>
        <w:numPr>
          <w:ilvl w:val="0"/>
          <w:numId w:val="5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ział jest podstawową komórką organizacyjną Urzędu, zajmującą się w sposób kompleksowy określoną i ustaloną problematyką bądź działalnością lub kilkoma pokrewnymi zagadnieniami, których realizacja w jednej komórce organizacyjnej ułatwia prawidłowe funkcjonowanie. </w:t>
      </w:r>
    </w:p>
    <w:p>
      <w:pPr>
        <w:pStyle w:val="Normal"/>
        <w:numPr>
          <w:ilvl w:val="0"/>
          <w:numId w:val="5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ziałem kieruje Kierownik Działu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18</w:t>
      </w:r>
    </w:p>
    <w:p>
      <w:pPr>
        <w:pStyle w:val="Normal"/>
        <w:numPr>
          <w:ilvl w:val="0"/>
          <w:numId w:val="43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eferat jest przynajmniej czteroosobową komórką organizacyjną realizującą jednolite zagadnienia merytoryczne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eferatem, który może być tworzony w ramach działu lub jako komórka samodzielna kieruje Kierownik referatu. </w:t>
      </w:r>
    </w:p>
    <w:p>
      <w:pPr>
        <w:pStyle w:val="NormalnyWeb"/>
        <w:ind w:left="3540" w:firstLine="708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 Narrow" w:ascii="Arial Narrow" w:hAnsi="Arial Narrow"/>
          <w:b/>
          <w:sz w:val="20"/>
        </w:rPr>
        <w:t>§ 19</w:t>
      </w:r>
    </w:p>
    <w:p>
      <w:pPr>
        <w:pStyle w:val="Normal"/>
        <w:numPr>
          <w:ilvl w:val="0"/>
          <w:numId w:val="39"/>
        </w:numPr>
        <w:spacing w:before="100" w:after="10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amodzielne stanowisko pracy jest najmniejszą komórką organizacyjną, którą tworzy się w przypadku konieczności organizacyjnego wyodrębniania określonej problematyki nie uzasadniającego powołanie większej komórki organizacyjnej. </w:t>
      </w:r>
    </w:p>
    <w:p>
      <w:pPr>
        <w:pStyle w:val="Normal"/>
        <w:numPr>
          <w:ilvl w:val="0"/>
          <w:numId w:val="39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amodzielne stanowisko pracy może być tworzone w ramach działu, referatu lub jako komórka samodzielna. </w:t>
      </w:r>
    </w:p>
    <w:p>
      <w:pPr>
        <w:pStyle w:val="NormalnyWeb"/>
        <w:jc w:val="center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20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ewnętrzna organizacja każdej komórki organizacyjnej obejmuje:</w:t>
      </w:r>
    </w:p>
    <w:p>
      <w:pPr>
        <w:pStyle w:val="Normal"/>
        <w:numPr>
          <w:ilvl w:val="0"/>
          <w:numId w:val="6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szczegółowiony zakres działania określony w regulaminie organizacyjnym. </w:t>
      </w:r>
    </w:p>
    <w:p>
      <w:pPr>
        <w:pStyle w:val="Normal"/>
        <w:numPr>
          <w:ilvl w:val="0"/>
          <w:numId w:val="6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ykaz stanowisk służbowych i ich strukturę podległości służbowej. </w:t>
      </w:r>
    </w:p>
    <w:p>
      <w:pPr>
        <w:pStyle w:val="Normal"/>
        <w:numPr>
          <w:ilvl w:val="0"/>
          <w:numId w:val="6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kres zadań pracowników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nyWeb"/>
        <w:ind w:left="3540" w:firstLine="708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21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Osoby funkcyjne (kierownicy komórek organizacyjnych) opracowują </w:t>
      </w:r>
      <w:r>
        <w:rPr>
          <w:rFonts w:cs="Arial Narrow" w:ascii="Arial Narrow" w:hAnsi="Arial Narrow"/>
          <w:color w:val="000000"/>
          <w:sz w:val="20"/>
        </w:rPr>
        <w:t>– w trzech egzemplarzach</w:t>
      </w:r>
      <w:r>
        <w:rPr>
          <w:rFonts w:cs="Arial Narrow" w:ascii="Arial Narrow" w:hAnsi="Arial Narrow"/>
          <w:sz w:val="20"/>
        </w:rPr>
        <w:t xml:space="preserve"> – indywidualne zakresy czynności i odpowiedzialności podległych pracowników wg wzoru ustalonego przez Dyrektora PUP w drodze odrębnego zarządzeni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Zakresy czynności, o których mowa w ust.1, podpisuje Dyrektor PUP oraz pracownik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Zakresy czynności, o których mowa w ust.1, otrzymują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firstLine="708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-      Zainteresowany pracownik.</w:t>
      </w:r>
    </w:p>
    <w:p>
      <w:pPr>
        <w:pStyle w:val="Normal"/>
        <w:spacing w:before="100" w:after="100"/>
        <w:ind w:left="360" w:firstLine="348"/>
        <w:rPr/>
      </w:pPr>
      <w:r>
        <w:rPr>
          <w:rFonts w:cs="Arial Narrow" w:ascii="Arial Narrow" w:hAnsi="Arial Narrow"/>
          <w:sz w:val="20"/>
        </w:rPr>
        <w:t>-      Dyrektor - bezpośredni przełożony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ab/>
        <w:t>-      Dział Organizacji i Administracji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V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Struktura organizacyjna, podział zadań i kompetencji</w:t>
      </w:r>
    </w:p>
    <w:p>
      <w:pPr>
        <w:pStyle w:val="NormalnyWeb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sz w:val="20"/>
        </w:rPr>
        <w:t>§ 22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W PUP tworzy się następujące komórki organizacyjne:</w:t>
      </w:r>
    </w:p>
    <w:p>
      <w:pPr>
        <w:pStyle w:val="Normal"/>
        <w:numPr>
          <w:ilvl w:val="0"/>
          <w:numId w:val="4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pionie Dyrektora PUP: 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ział Finansowo – Księgowy (DF).</w:t>
      </w:r>
    </w:p>
    <w:p>
      <w:pPr>
        <w:pStyle w:val="Normal"/>
        <w:numPr>
          <w:ilvl w:val="1"/>
          <w:numId w:val="8"/>
        </w:numPr>
        <w:spacing w:before="100" w:after="100"/>
        <w:rPr/>
      </w:pPr>
      <w:r>
        <w:rPr>
          <w:rFonts w:cs="Arial Narrow" w:ascii="Arial Narrow" w:hAnsi="Arial Narrow"/>
          <w:color w:val="000000"/>
          <w:sz w:val="20"/>
        </w:rPr>
        <w:t>Dział Organizacji  i Administracji (DOA)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Dział Ewidencji Świadczeń i Informacji (DS.).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owiatowy Zespół ds. Orzekania o Niepełnosprawności (PZON).</w:t>
      </w:r>
    </w:p>
    <w:p>
      <w:pPr>
        <w:pStyle w:val="Normal"/>
        <w:numPr>
          <w:ilvl w:val="1"/>
          <w:numId w:val="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Filia Sulechów (FS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lia Nowogród Bobrzański (FN).</w:t>
      </w:r>
    </w:p>
    <w:p>
      <w:pPr>
        <w:pStyle w:val="Normal"/>
        <w:numPr>
          <w:ilvl w:val="0"/>
          <w:numId w:val="4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pionie Zastępcy Dyrektora PUP: </w:t>
      </w:r>
    </w:p>
    <w:p>
      <w:pPr>
        <w:pStyle w:val="Normal"/>
        <w:numPr>
          <w:ilvl w:val="1"/>
          <w:numId w:val="36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ział Rynku Pracy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23</w:t>
      </w:r>
    </w:p>
    <w:p>
      <w:pPr>
        <w:pStyle w:val="NormalnyWeb"/>
        <w:ind w:hanging="18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Komórki organizacyjne PUP oraz ich usytuowanie określa schemat organizacyjny stanowiący załącznik Nr 1 do niniejszego regulaminu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24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wspólnych i ogólnych zadań, obowiązków i odpowiedzialności kierowników komórek organizacyjnych PUP należy: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lanowanie zadań, organizowanie, koordynowanie i kierowanie pracą podległej komórki organizacyjnej;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kreślanie zadań nałożonych na komórkę organizacyjną oraz: </w:t>
      </w:r>
    </w:p>
    <w:p>
      <w:pPr>
        <w:pStyle w:val="Normal"/>
        <w:numPr>
          <w:ilvl w:val="0"/>
          <w:numId w:val="4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kresów zadań podległych referatów i stanowisk pracy; </w:t>
      </w:r>
    </w:p>
    <w:p>
      <w:pPr>
        <w:pStyle w:val="Normal"/>
        <w:numPr>
          <w:ilvl w:val="0"/>
          <w:numId w:val="4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ruktury wewnętrznej komórek organizacyjnych; </w:t>
      </w:r>
    </w:p>
    <w:p>
      <w:pPr>
        <w:pStyle w:val="Normal"/>
        <w:numPr>
          <w:ilvl w:val="0"/>
          <w:numId w:val="4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ziału rzeczywistego akt pomiędzy stanowiska pracy;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noszenie odpowiedzialności przed Dyrektora PUP za: </w:t>
      </w:r>
    </w:p>
    <w:p>
      <w:pPr>
        <w:pStyle w:val="Normal"/>
        <w:numPr>
          <w:ilvl w:val="0"/>
          <w:numId w:val="2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awidłową organizację, porządek i dyscyplinę pracy; </w:t>
      </w:r>
    </w:p>
    <w:p>
      <w:pPr>
        <w:pStyle w:val="Normal"/>
        <w:numPr>
          <w:ilvl w:val="0"/>
          <w:numId w:val="2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yniki i efekty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legalność, sprawność, terminowość i rzetelność realizowanych zadań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maganą poprawność stosunków międzyludzkich;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Wykonywanie kontroli komórki organizacyjnej z punktu widzenia merytorycznego i formalnego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ykazywanie niezbędnej inicjatywy i wydawanie dyspozycji i poleceń służbowych w granicach wynikających z zakresu działania komórki organizacyjnej oraz podejmowanie decyzj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Szczegółowe zapoznawanie podległych sobie pracowników z zadaniami komórki organizacyjnej oraz z zakresem współpracy z innymi komórkami organizacyjnymi PUP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Sprawne przekazywanie informacji, poleceń, dyspozycji otrzymanych od przełożonych wyższego szczebl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ykazywanie należytej dbałości o rozwój zawodowy podległych pracowników, a w szczególności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możliwienie uczestnictwa w szkoleniach organizowanych dla służb zatrudnienia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dzielanie pomocy w opracowaniu procedur i wytycznych do realizacji zadań stał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owanie i określanie drogi indywidualnego doskonalenia i podnoszenia kwalifikacji przez pracownika;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dzorowanie przestrzegania dyscypliny pracy, ochrony danych osobowych i ochrony informacji niejawnych, drogi służbowej oraz przepisów BHP i ppoż. przez podległych pracowników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konywanie okresowych ocen przydatności zawodowej pracowników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icjowanie właściwego doboru obsady osobowej podległej komórki organizacyjnej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nioskowanie w sprawach wysokości wynagrodzenia, przeszeregowań, nagród i kar dla podległych pracowników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spółpraca z innymi komórkami organizacyjnymi PUP w zakresie opracowywania materiałów, informacji i opinii. </w:t>
      </w:r>
    </w:p>
    <w:p>
      <w:pPr>
        <w:pStyle w:val="Normal"/>
        <w:spacing w:before="100" w:after="100"/>
        <w:ind w:left="720" w:hanging="360"/>
        <w:rPr>
          <w:rFonts w:ascii="Verdana" w:hAnsi="Verdana" w:cs="Verdana"/>
          <w:color w:val="FF0000"/>
          <w:sz w:val="20"/>
        </w:rPr>
      </w:pPr>
      <w:r>
        <w:rPr>
          <w:rFonts w:cs="Arial Narrow" w:ascii="Arial Narrow" w:hAnsi="Arial Narrow"/>
          <w:sz w:val="20"/>
        </w:rPr>
        <w:t>14.  Podpisywanie korespondencji wewnętrznej i parafowanie pism wychodzących  podpisywanych przez Dyrektora lub Zastępcę Dyrektora PUP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left="360" w:hanging="0"/>
        <w:rPr/>
      </w:pPr>
      <w:r>
        <w:rPr>
          <w:rFonts w:cs="Arial Narrow" w:ascii="Arial Narrow" w:hAnsi="Arial Narrow"/>
          <w:sz w:val="20"/>
        </w:rPr>
        <w:t>15.  Ustalenia i aktualizowanie szczegółowych zakresów czynności podległym pracownikom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owierzanie, w uzasadnionych przypadkach, podległych pracownikom wykonywania czynności i zadań dodatkow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yznaczanie doraźnych zastępstw pracowników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yznaczanie pracownika zastępującego kierownika podczas jego nieobecności wraz z zakresem zadań objętych zastępstw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Dokonywanie bieżącej analizy aktualności regulaminu organizacyjnego i wykazywanie niezbędnych inicjatyw zmierzających do jego aktualizacj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Opracowywanie wycinkowych planów pracy podległej komórki organizacyjnej jako elementu planu pracy Urzęd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ind w:left="714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ykazywanie inicjatywy, w tym planowanie zamierzeń-wobec nowych okoliczności mogących wpływać na funkcjonowanie komórki organizacyjnej oraz podejmowanie wszelkich, prawem dopuszczalnych środków w sytuacji zmieniających się uwarunkowań pracy komórki organizacyjnej w celu niedopuszczania do utraty zdolności kierowania zespołem lub zagrożeń poprawności, jakości i terminowości wypełniania nałożonych na nią zadań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25</w:t>
      </w:r>
    </w:p>
    <w:p>
      <w:pPr>
        <w:pStyle w:val="Normal"/>
        <w:spacing w:before="100" w:after="100"/>
        <w:ind w:left="360" w:hanging="0"/>
        <w:rPr/>
      </w:pPr>
      <w:r>
        <w:rPr>
          <w:rFonts w:cs="Arial Narrow" w:ascii="Arial Narrow" w:hAnsi="Arial Narrow"/>
          <w:sz w:val="20"/>
        </w:rPr>
        <w:t xml:space="preserve">Do zakresu działania </w:t>
      </w:r>
      <w:r>
        <w:rPr>
          <w:rFonts w:cs="Arial Narrow" w:ascii="Arial Narrow" w:hAnsi="Arial Narrow"/>
          <w:b/>
          <w:sz w:val="20"/>
        </w:rPr>
        <w:t>Działu ds. Finansowo-Księgowych</w:t>
      </w:r>
      <w:r>
        <w:rPr>
          <w:rFonts w:cs="Arial Narrow" w:ascii="Arial Narrow" w:hAnsi="Arial Narrow"/>
          <w:sz w:val="20"/>
        </w:rPr>
        <w:t xml:space="preserve"> należy w szczególności: </w:t>
      </w:r>
    </w:p>
    <w:p>
      <w:pPr>
        <w:pStyle w:val="Normal"/>
        <w:numPr>
          <w:ilvl w:val="1"/>
          <w:numId w:val="1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lanowanie wydatków budżetowych, w tym fundusz celowy: </w:t>
      </w:r>
    </w:p>
    <w:p>
      <w:pPr>
        <w:pStyle w:val="Normal"/>
        <w:spacing w:before="100" w:after="100"/>
        <w:ind w:left="1080" w:firstLine="33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-  Funduszu Pracy; </w:t>
      </w:r>
    </w:p>
    <w:p>
      <w:pPr>
        <w:pStyle w:val="Normal"/>
        <w:numPr>
          <w:ilvl w:val="1"/>
          <w:numId w:val="1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ntrola dyscypliny budżetowej; </w:t>
      </w:r>
    </w:p>
    <w:p>
      <w:pPr>
        <w:pStyle w:val="Normal"/>
        <w:numPr>
          <w:ilvl w:val="1"/>
          <w:numId w:val="1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kontrola dyscypliny wydatków z Funduszu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ozliczenie i ewidencjonowanie operacji finansowych z Funduszu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ozliczenie i ewidencjonowanie operacji budżetow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sporządzanie sprawozdawczości, w tym bieżącej na potrzeby właściwego zarządzania PUP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ozliczanie przeprowadzonych inwentaryzacji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obsługa kasowa budżetu i funduszy celow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dokonywanie naliczeń i wypłat należności pracownicz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sporządzanie i bieżąca aktualizacja planu kont finansowych, instrukcji obiegu dokumentów finansowych oraz instrukcji przeprowadzania i rozliczania inwentaryzacji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pełnienie nadzoru nad przestrzeganiem zasad racjonalnej gospodarki finansowej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prowadzenie windykacji udzielanych pożyczek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prowadzenie przez Głównego Księgowego Powiatowego Urzędu Pracy wyodrębnionej ewidencji finansowo-księgowej, dotyczącej refundacji kosztów wynagrodzeń i kosztów wydatków regulowanych ze środków budżetow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onywanie bieżącej analizy wydatków i wykazywanie inicjatywy dotyczącej niezbędnych przemieszczeń pomiędzy poszczególnymi pozycjami klasyfikacji budżetowej.</w:t>
      </w:r>
    </w:p>
    <w:p>
      <w:pPr>
        <w:pStyle w:val="Normal"/>
        <w:spacing w:before="100" w:after="100"/>
        <w:ind w:left="360" w:hanging="0"/>
        <w:rPr/>
      </w:pPr>
      <w:r>
        <w:rPr>
          <w:rFonts w:cs="Arial Narrow" w:ascii="Arial Narrow" w:hAnsi="Arial Narrow"/>
          <w:sz w:val="20"/>
        </w:rPr>
        <w:t xml:space="preserve">Do zakresu </w:t>
      </w:r>
      <w:r>
        <w:rPr>
          <w:rFonts w:cs="Arial Narrow" w:ascii="Arial Narrow" w:hAnsi="Arial Narrow"/>
          <w:color w:val="000000"/>
          <w:sz w:val="20"/>
        </w:rPr>
        <w:t xml:space="preserve">działania </w:t>
      </w:r>
      <w:r>
        <w:rPr>
          <w:rFonts w:cs="Arial Narrow" w:ascii="Arial Narrow" w:hAnsi="Arial Narrow"/>
          <w:b/>
          <w:color w:val="000000"/>
          <w:sz w:val="20"/>
        </w:rPr>
        <w:t>Działu Organizacji  i Administracji</w:t>
      </w:r>
      <w:r>
        <w:rPr>
          <w:rFonts w:cs="Arial Narrow" w:ascii="Arial Narrow" w:hAnsi="Arial Narrow"/>
          <w:sz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pracowywanie projektów aktów normatywnych Dyrektora PUP;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wadzenie zbioru i rejestru zarządzeń Dyrektora PUP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Opracowywanie regulaminu pracy Urzęd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pracowanie statutu.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jektowanie i nadzór nad funkcjonowaniem systemu obiegi informacji w urzędzie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Obsługa kancelaryjna urzędu, przechowywanie korespondencji Kierownika urzęd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wadzenie rejestru skarg i wniosków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Nadzór nad przestrzeganie Kpa, instrukcji kancelaryjnej oraz jednolitego wykazu akt na terenie PUP oraz Fili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Tworzenie bazy danych statystyczn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100" w:after="100"/>
        <w:ind w:left="1260" w:hanging="36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Nadzór nad prawidłowym funkcjonowaniem i wykorzystaniem sprzętu komputerowego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Nadzór nad prawidłowym funkcjonowaniem siecią komputerową i bazą dan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Nadzór nad rozwojem i eksploatacją oprogramowani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Organizowanie i prowadzenie sekretariatu urzęd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Administrowanie majątkiem urzęd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Zaopatrzenie urzędu oraz filii w środki techniczno – biurowe i socjalne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Prowadzenie spraw związanych z realizacją remontów siedziby urzędu pracy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Prowadzenie spraw z zakresu BHP i ppoż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e sprawozdań, notatek, ocen i korespondencji w zakresie bhp.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rejestrów i dokumentacji bhp.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prowadzanie szkoleń wstępnych nowo zatrudnianych pracowników w zakresie bhp.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Techniczna i gospodarcza obsługa narad, spotkań, szkoleń prowadzonych na terenie urzędu pracy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Archiwizacja dokumentów dotyczących funkcjonowania urzędu i zabezpieczenie i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Eksploatowanie i obsługa pojazdów służbow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Prowadzenie kartotek osobowych przydzielonego pracownikom sprzętu i wyposażeni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Zamawianie i prowadzenie ewidencji pieczęci urzędowych, tablic oraz ich komisyjna likwidacj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Gospodarowanie pomieszczeniami urzędu, współdziałanie z komórką finansów w zakresie przeprowadzania inwentaryzacj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rzestrzeganie ustawy o zamówieniach publicznych.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Zapewnienie właściwego zabezpieczenia urzędu.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rejestru indywidualnych pozwoleń na pracę poza godzinami funkcjonowania urzędu.</w:t>
      </w:r>
    </w:p>
    <w:p>
      <w:pPr>
        <w:pStyle w:val="Normal"/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 zakresu działań </w:t>
      </w:r>
      <w:r>
        <w:rPr>
          <w:rFonts w:cs="Arial Narrow" w:ascii="Arial Narrow" w:hAnsi="Arial Narrow"/>
          <w:b/>
          <w:sz w:val="20"/>
        </w:rPr>
        <w:t xml:space="preserve">Samodzielnego Stanowiska ds. Kadr </w:t>
      </w:r>
      <w:r>
        <w:rPr>
          <w:rFonts w:cs="Arial Narrow" w:ascii="Arial Narrow" w:hAnsi="Arial Narrow"/>
          <w:sz w:val="20"/>
        </w:rPr>
        <w:t>należy w szczególności:</w:t>
      </w:r>
    </w:p>
    <w:p>
      <w:pPr>
        <w:pStyle w:val="Normal"/>
        <w:spacing w:before="100" w:after="100"/>
        <w:ind w:left="900" w:hanging="0"/>
        <w:rPr/>
      </w:pPr>
      <w:r>
        <w:rPr>
          <w:rFonts w:cs="Arial Narrow" w:ascii="Arial Narrow" w:hAnsi="Arial Narrow"/>
          <w:sz w:val="20"/>
        </w:rPr>
        <w:t>1.       Kontrola dyscypliny pracy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left="900" w:hanging="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2.       Prowadzenie spraw związanych z przeglądem kadrowym i ocenami kwalifikacji.</w:t>
      </w:r>
    </w:p>
    <w:p>
      <w:pPr>
        <w:pStyle w:val="Normal"/>
        <w:spacing w:before="100" w:after="100"/>
        <w:ind w:left="900" w:hanging="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3.      Organizowanie praktyk zawodowych uczniów i studentów.</w:t>
      </w:r>
    </w:p>
    <w:p>
      <w:pPr>
        <w:pStyle w:val="Normal"/>
        <w:spacing w:before="100" w:after="100"/>
        <w:ind w:left="900" w:hanging="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4.      Prowadzenie spraw związanych z przeszeregowaniem i awansowaniem pracowników.</w:t>
      </w:r>
    </w:p>
    <w:p>
      <w:pPr>
        <w:pStyle w:val="Normal"/>
        <w:spacing w:before="100" w:after="100"/>
        <w:ind w:left="900" w:hanging="0"/>
        <w:rPr/>
      </w:pPr>
      <w:r>
        <w:rPr>
          <w:rFonts w:cs="Arial Narrow" w:ascii="Arial Narrow" w:hAnsi="Arial Narrow"/>
          <w:sz w:val="20"/>
        </w:rPr>
        <w:t>5.      Obsługa ZFŚS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6.      Opracowywanie obowiązującej sprawozdawczości statystycznej, analiz i informacji dotyczącej   pracowników urzędu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7.      Współpraca z instytucjami, jednostkami szkolącymi, w zakresie organizacji szkoleń i wyboru wykładowców.</w:t>
      </w:r>
    </w:p>
    <w:p>
      <w:pPr>
        <w:pStyle w:val="Normal"/>
        <w:spacing w:before="100" w:after="100"/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.     Sporządzanie planów urlopów pracowników PUP.</w:t>
      </w:r>
    </w:p>
    <w:p>
      <w:pPr>
        <w:pStyle w:val="Normal"/>
        <w:spacing w:before="100" w:after="100"/>
        <w:ind w:left="360" w:hanging="0"/>
        <w:rPr/>
      </w:pPr>
      <w:r>
        <w:rPr>
          <w:rFonts w:cs="Arial Narrow" w:ascii="Arial Narrow" w:hAnsi="Arial Narrow"/>
          <w:sz w:val="20"/>
        </w:rPr>
        <w:t xml:space="preserve">Do zakresu działań </w:t>
      </w:r>
      <w:r>
        <w:rPr>
          <w:rFonts w:cs="Arial Narrow" w:ascii="Arial Narrow" w:hAnsi="Arial Narrow"/>
          <w:b/>
          <w:sz w:val="20"/>
        </w:rPr>
        <w:t xml:space="preserve">Centrum Aktywizacji Zawodowej </w:t>
      </w:r>
      <w:r>
        <w:rPr>
          <w:rFonts w:cs="Arial Narrow" w:ascii="Arial Narrow" w:hAnsi="Arial Narrow"/>
          <w:sz w:val="20"/>
        </w:rPr>
        <w:t xml:space="preserve">– symbol </w:t>
      </w:r>
      <w:r>
        <w:rPr>
          <w:rFonts w:cs="Arial Narrow" w:ascii="Arial Narrow" w:hAnsi="Arial Narrow"/>
          <w:b/>
          <w:sz w:val="20"/>
        </w:rPr>
        <w:t xml:space="preserve">„CAZ” </w:t>
      </w:r>
      <w:r>
        <w:rPr>
          <w:rFonts w:cs="Arial Narrow" w:ascii="Arial Narrow" w:hAnsi="Arial Narrow"/>
          <w:sz w:val="20"/>
        </w:rPr>
        <w:t xml:space="preserve"> należy w szczególności: 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aliza informacji niezbędnych do oceny sytuacji na rynku pracy, pozwalających na opracowanie planów działania w zakresie pośrednictwa, tworzenie baz danych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Monitoring zawodów deficytowych i nadwyżkowych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Kierowanie do pracy osób bezrobotnych, poszukujących pracy, w tym osób niepełnosprawnych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odejmowanie i utrzymywanie kontaktu z pracodawcami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rzyjmowanie informacji o wolnym miejscu zatrudnienia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ozyskiwanie i przyjmowanie ofert pracy od pracodawców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powszechnianie i realizacja ofert pracy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dzielanie pomocy bezrobotnym i poszukującym pracy w znalezieniu zatrudnienia poprzez dobór właściwej usługi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rzedstawianie bezrobotnemu lub poszukującemu pracy propozycji odpowiedniego zatrudnienia, innej pracy zarobkowej lub innej formy pomocy oferowanej przez urząd pracy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rzedstawienie bezrobotnemu lub poszukującemu pracy możliwości pomocy wobec braku propozycji odpowiedniego zatrudnienia lub innej pracy zarobkowej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odejmowanie i utrzymywanie kontaktu z bezrobotnym lub poszukującym pracy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Organizacja targów i giełd pracy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dzielanie porad indywidualnych, informacji zawodowych bezrobotnemu lub poszukującemu pracy ułatwiających wybór zawodu, zmianę kwalifikacji, podjęcie lub zmianę zatrudnienia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dzielenie informacji zawodowych bezrobotnemu lub poszukującemu pracy o możliwościach korzystania z zasobów informacji zawodowej, dostępnych w Urzędzie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Udzielanie porad i informacji zawodowych grupie bezrobotnych lub poszukujących pracy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dzielanie pracodawcom pomocy w doborze kandydatów do pracy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lanowanie i realizacja Indywidualnych Planów Działania dla osób bezrobotnych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Informowanie bezrobotnych lub poszukujących pracy o możliwościach zatrudnienia, warunkach życia i pracy oraz sytuacji na rynkach pracy w kraju oraz państwach UE/EOG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Informowanie pracodawców z kraju o możliwościach zatrudnienia bezrobotnych lub poszukujących pracy z państw UE/EOG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rowadzenie międzynarodowego pośrednictwa pracy dla pracodawcy z kraju, zainteresowanego rekrutacją kandydatów z państw UE/EOG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rowadzenie międzynarodowego pośrednictwa pracy dla pracodawcy z państwa UE/EOG, zainteresowanego rekrutacją kandydatów z kraju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Wnioskowanie, w uzasadnionych przypadkach, o skierowanie bezrobotnego, osoby pobierającej rentę szkoleniową lub żołnierza rezerwy na specjalistyczne badania lekarskie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Współpraca z Referatem ds. Organizacyjnych, Administracyjnych i Kadr w zakresie popularyzowania informacji o usługach i instrumentach rynku pracy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Aktywny udział w opracowywaniu i realizacji programów specjalnych i pilotażowych realizowanych w PUP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Badanie zapotrzebowania na zawody i specjalności na lokalnym rynku pracy oraz potrzeb szkoleniowych osób uprawnionych do szkolenia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e i upowszechnianie planu szkoleń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walifikowanie i kierowanie na szkolenia grupowe zgodnie  z planem szkoleń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 zakresu zlecania przeprowadzenia szkoleń dla osób bezrobotnych i poszukujących pracy instytucjom szkoleniowym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alizacja zadań z zakresu kierowania na szkolenia osób uprawnionych do rent szkoleniowych oraz szkoleń osób niepełnosprawnych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erowanie osób bezrobotnych i innych uprawnionych na szkolenia indywidualne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nitorowanie przebiegu szkoleń, m.in. poprzez wizytację zajęć edukacyjnych w trakcie trwania szkolenia i sporządzenie notatek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Realizacja zadań z zakresu finansowania kosztów egzaminu, uzyskania licencji lub studiów podyplomowych przez bezrobotnych i inne osoby uprawnione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dzielanie pożyczki szkoleniowej osobie bezrobotnej lub żołnierzowi rezerwy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analiz efektywności i skuteczności szkoleń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ygotowywanie dokumentacji do finansowego rozliczenia kosztów szkoleń osób bezrobotnych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wiązanych z finansowaniem kosztów przejazdu do miejsca odbywania szkolenia lub przygotowania zawodowego dorosłych w związku ze skierowaniem przez PUP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alizacja zadań z zakresu art. 69 ustawy o promocji zatrudnienia i instytucjach rynku pracy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alizacja zadań z zakresu pomocy w aktywnym poszukiwaniu pracy, w tym prowadzenie Klubu Pracy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worzenie dostępu do informacji i elektronicznych baz danych dla osób bezrobotnych i poszukujących pracy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alizacja programów przeciwdziałania bezrobociu finansowanych z Funduszu Pracy i innych funduszy celowych w zakresie zadań Centrum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Realizacja zadań zleconych przez Starostę w zakresie aktywizacji zawodowej repatriantów.</w:t>
      </w:r>
    </w:p>
    <w:p>
      <w:pPr>
        <w:pStyle w:val="Normal"/>
        <w:numPr>
          <w:ilvl w:val="1"/>
          <w:numId w:val="1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dzielanie porad i indywidualnej informacji zawodowej osobom bezrobotnym i poszukującym pracy w zakresie badan realizowanych przez PUP.</w:t>
      </w:r>
    </w:p>
    <w:p>
      <w:pPr>
        <w:pStyle w:val="Normal"/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Do zakresu działań </w:t>
      </w:r>
      <w:r>
        <w:rPr>
          <w:rFonts w:cs="Arial Narrow" w:ascii="Arial Narrow" w:hAnsi="Arial Narrow"/>
          <w:b/>
          <w:sz w:val="20"/>
        </w:rPr>
        <w:t xml:space="preserve">Referatu Instrumentów Rynku Pracy </w:t>
      </w:r>
      <w:r>
        <w:rPr>
          <w:rFonts w:cs="Arial Narrow" w:ascii="Arial Narrow" w:hAnsi="Arial Narrow"/>
          <w:sz w:val="20"/>
        </w:rPr>
        <w:t>należy w szczególności: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ygotowanie dokumentacji związanej z organizacją prac interwencyjnych, staży, przygotowania zawodowego dorosłych oraz robót publicznych dla bezrobotnych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wieranie umów z pracodawcami w zakresie organizacji staży, przygotowania zawodowego dorosłych, prac interwencyjnych, robót publicznych, prac społecznie użytecznych, zatrudniania wspieranego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ewidencji pracodawców, z którymi zawarte zostały umowy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dokumentacji finansowego rozliczenia pracodawców organizujących formy subsydiowanego zatrudnienia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 zakresu refundacji kosztów doposażenia i wyposażenia stanowisk pracy dla skierowanych bezrobotnych oraz przyznawania jednorazowo osobom bezrobotnym środków na podjęcie własnej działalności gospodarczej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 zakresu organizowania prac społecznie użytecznych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nitoring wykonywania realizowanych programów aktywizacyjnych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cena efektywności podejmowanych działań w celu tworzenia miejsc pracy ze środków Funduszu Pracy i innych funduszy celowych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wiązanych z finansowaniem kosztów przejazdu do pracodawcy zgłaszającego ofertę pracy lub do miejsca pracy, odbywania stażu, przygotowania zawodowego dorosłych lub odbywania zajęć w zakresie poradnictwa zawodowego poza miejscem stałego zamieszkania w związku ze skierowaniem przez Powiatowy Urząd Pracy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wiązanych z finansowaniem kosztów zakwaterowania w miejscu pracy osobie, która podjęła zatrudnienie lub inną pracę zarobkową, staż, przygotowanie zawodowe dorosłych poza miejscem stałego zamieszkania, w przypadku skierowania przez Powiatowy Urząd Pracy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wiązanych z finansowaniem kosztów przejazdu do miejsca odbywania szkolenia lub przygotowania zawodowego dorosłych w związku ze skierowaniem przez Powiatowy Urząd Pracy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wiązanych z realizacją Ustawy o pomocy państwa w spłacie niektórych kredytów mieszkaniowych udzielonym osobom, które utraciły pracę (Dz. U. nr 115 z 21.07.2009, poz. 964)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 zakresu refundacji kosztów wyposażenia nowotworzonych Akademickich Biur Karier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ktywny udział w opracowywaniu i realizacji programów specjalnych i pilotażowych.</w:t>
      </w:r>
    </w:p>
    <w:p>
      <w:pPr>
        <w:pStyle w:val="Normal"/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spacing w:before="100" w:after="100"/>
        <w:ind w:left="360" w:hanging="0"/>
        <w:rPr/>
      </w:pPr>
      <w:r>
        <w:rPr>
          <w:rFonts w:cs="Arial Narrow" w:ascii="Arial Narrow" w:hAnsi="Arial Narrow"/>
          <w:sz w:val="20"/>
        </w:rPr>
        <w:t xml:space="preserve">Do zakresu działań </w:t>
      </w:r>
      <w:r>
        <w:rPr>
          <w:rFonts w:cs="Arial Narrow" w:ascii="Arial Narrow" w:hAnsi="Arial Narrow"/>
          <w:b/>
          <w:sz w:val="20"/>
        </w:rPr>
        <w:t>Działu ds. Ewidencji, Świadczeń i Informacji</w:t>
      </w:r>
      <w:r>
        <w:rPr>
          <w:rFonts w:cs="Arial Narrow" w:ascii="Arial Narrow" w:hAnsi="Arial Narrow"/>
          <w:sz w:val="20"/>
        </w:rPr>
        <w:t xml:space="preserve"> należy w szczególności:   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Rejestrowanie osób bezrobotnych i poszukujących pracy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Przyznawanie i wypłacanie zasiłków oraz innych świadczeń z tytułu bezrobocia (stypendia z tytułu szkolenia, stażu, przygotowania zawodowego dorosłych, kontynuacji nauki oraz dodatki aktywizacyjne) oraz prowadzenie niezbędnej dokumentacji osób pobierających świadczenia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Obsługa osób bezrobotnych i poszukujących pracy pod względem aktualizacji danych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Prowadzenie postępowań administracyjnych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Wydawanie decyzji administracyjnych, postanowień, informacji o uzyskanych</w:t>
      </w:r>
      <w:r>
        <w:rPr>
          <w:rFonts w:cs="Arial" w:ascii="Arial Narrow" w:hAnsi="Arial Narrow"/>
          <w:sz w:val="20"/>
          <w:szCs w:val="20"/>
        </w:rPr>
        <w:t xml:space="preserve"> dochodach i pobranych zaliczkach na podatek dochodowy (PIT-11) </w:t>
      </w:r>
      <w:r>
        <w:rPr>
          <w:rFonts w:cs="Arial Narrow" w:ascii="Arial Narrow" w:hAnsi="Arial Narrow"/>
          <w:sz w:val="20"/>
          <w:szCs w:val="20"/>
        </w:rPr>
        <w:t>oraz zaświadczeń w trybie przepisów o postępowaniu administracyjnym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Rozpatrywanie odwołań od decyzji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Obsługa osób bezrobotnych w zakresie ubezpieczeń społecznych i zdrowotnych oraz współpraca z zakładem ubezpieczeń społecznych w tym zakresie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Realizowanie zadań wynikających z koordynacji systemów zabezpieczenia społecznego w zakresie świadczeń z tytułu bezroboc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Udzielanie klientom urzędu  informacji </w:t>
      </w:r>
      <w:r>
        <w:rPr>
          <w:rFonts w:cs="Arial" w:ascii="Arial Narrow" w:hAnsi="Arial Narrow"/>
          <w:sz w:val="20"/>
          <w:szCs w:val="20"/>
        </w:rPr>
        <w:t xml:space="preserve">w oparciu o obowiązujące przepisy, w tym </w:t>
      </w:r>
      <w:r>
        <w:rPr>
          <w:rFonts w:cs="Arial Narrow" w:ascii="Arial Narrow" w:hAnsi="Arial Narrow"/>
          <w:color w:val="333333"/>
          <w:sz w:val="20"/>
          <w:szCs w:val="20"/>
        </w:rPr>
        <w:t>dotyczących obowiązków i uprawnień osób bezrobotnych i poszukujących pracy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Udostępnianie informacji o osobach zarejestrowanych podmiotom publicznym albo podmiotom niebędącym podmiotami publicznymi, realizującym zadania publiczne na podstawie odrębnych przepisów albo na skutek powierzenia lub zlecenia przez podmiot publiczny ich realizacji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Współpraca z innymi komórkami organizacyjnymi urzędu w zakresie realizacji zadań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Archiwizacja dokumentów osób bezrobotnych i poszukujących pracy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Wydawanie klientom urzędu zaświadczeń oraz innych dokumentów na podstawie dokumentacji archiwalnej.</w:t>
      </w:r>
    </w:p>
    <w:p>
      <w:pPr>
        <w:pStyle w:val="Normal"/>
        <w:spacing w:before="100" w:after="10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 xml:space="preserve">Do zakresu działań </w:t>
      </w:r>
      <w:r>
        <w:rPr>
          <w:rFonts w:cs="Arial Narrow" w:ascii="Arial Narrow" w:hAnsi="Arial Narrow"/>
          <w:b/>
          <w:sz w:val="20"/>
        </w:rPr>
        <w:t>Powiatowego Zespołu ds. Orzekania o Niepełnosprawności</w:t>
      </w:r>
      <w:r>
        <w:rPr>
          <w:rFonts w:cs="Arial Narrow" w:ascii="Arial Narrow" w:hAnsi="Arial Narrow"/>
          <w:sz w:val="20"/>
        </w:rPr>
        <w:t xml:space="preserve"> należy </w:t>
        <w:br/>
        <w:t xml:space="preserve">w szczególności: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awanie i przyjmowanie wniosków dotyczących wydania orzeczeń o niepełnosprawności i stopniu niepełnosprawności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rawdzanie poprawności i kompletności złożonych dokumentów, w razie potrzeby wysyłanie wezwań do usunięcia braków formalnych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e zawiadomień o nie załatwieniu sprawy w terminie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Rejestru  Wniosków o Stopniu Niepełnosprawności oraz Rejestru Wniosków o Niepełnosprawności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i aktualizacja bazy danych Powiatowego Zespołu ds. Orzekania o Niepełnosprawności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awanie druków oraz przyjmowanie wniosków dot. wydania legitymacji o stopniu niepełnosprawności oraz  o niepełnosprawności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e i wydawanie legitymacji o stopniu niepełnosprawności i niepełnosprawności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Rejestru wydanych legitymacji osobom niepełnosprawnym przed 16 rokiem życia i powyżej 16 roku życia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dzielanie kompleksowej i rzetelnej informacji na temat funkcjonowania Powiatowego Zespołu do Spraw Orzekania o Niepełnosprawności w Zielonej Górze w specjalnie wyodrębnionym do tego celu Punkcie Informacyjnym Zespołu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awanie orzeczeń o stopniu niepełnosprawności (powyżej 16 roku życia)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awanie orzeczeń o wskazaniach do ulg i uprawnień osób posiadających orzeczenia o inwalidztwie lub niezdolności do pracy (ZUS, KRUS)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awanie orzeczeń o niepełnosprawności dla osób przed 16 rokiem życia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nie i powoływanie członków składów orzekających tj. lekarzy orzeczników, psychologów, pracowników socjalnych, doradców zawodowych, pedagogów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e miesięcznych terminarzy posiedzeń składów orzekających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prowadzanie komisji i sprawowanie kontroli nad sprawnym przebiegiem posiedzeń składów orzekających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dzielanie pouczenia dot. możliwości złożenia odwołania od orzeczenia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Rejestrów złożonych odwołań przed 16 rokiem życia i powyżej 16 roku życia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stawianie zmienionych przez lekarzy orzeczników orzeczeń w ramach procedury odwoławczej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korespondencji i przekazywanie opracowanych akt w ramach procedury odwoławczej przed organem II instancji tj. Wojewódzkim Zespołem ds. Orzekania o Niepełnosprawności w Gorzowie Wielkopolskim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półpraca z samorządem terytorialnym i administracją terenową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rejestrów wniosków bez rozpoznania o niepełnosprawności i stopniu niepełnosprawności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awanie osobom zainteresowanym Postanowień o sprostowaniu błędów pisarskich w wydanych przez Zespół orzeczeniach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awanie Postanowień dot. rozpatrzenia wniosków wg kompetencji miejscowej – innym Zespołom ds. orzekania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e i wystawianie umów o dzieło dla członków składów orzekających oraz rachunków dot. wykonania umowy o dzieło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e Zbiorczych wykazów rozpatrzonych wniosków oraz załączników rozpatrzonych przez członków składów orzekających spraw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orządzanie kwartalnych sprawozdań dot. działalności Powiatowego Zespołu ds. Orzekania o Niepełnosprawności w Zielonej Górze.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ywanie w razie potrzeby innych niezbędnych analiz i opracowań dot. orzecznictwa pozarentowego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półpraca z innymi Powiatowymi i Wojewódzkimi Zespołami ds. Orzekania o Niepełnosprawności w woj. Lubuskim  oraz na terenie kraju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półpraca z organizacjami i stowarzyszeniami działającymi na rzecz osób niepełnosprawnych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zestnictwo w szkoleniach, konferencjach i naradach związanych z działalnością Powiatowych Zespołów ds. Orzekania o Niepełnosprawności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chiwizowanie akt i prowadzenie archiwum Powiatowego Zespołu do Spraw Orzekania o Niepełnosprawności w Zielonej Górze.</w:t>
      </w:r>
    </w:p>
    <w:p>
      <w:pPr>
        <w:pStyle w:val="NormalnyWeb"/>
        <w:ind w:left="3540" w:firstLine="708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VI</w:t>
      </w:r>
    </w:p>
    <w:p>
      <w:pPr>
        <w:pStyle w:val="NormalnyWeb"/>
        <w:jc w:val="center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  <w:r>
        <w:rPr>
          <w:rFonts w:cs="Arial Narrow" w:ascii="Arial Narrow" w:hAnsi="Arial Narrow"/>
          <w:b/>
          <w:sz w:val="20"/>
          <w:u w:val="single"/>
        </w:rPr>
        <w:t>Filia w Sulechowie</w:t>
      </w:r>
    </w:p>
    <w:p>
      <w:pPr>
        <w:pStyle w:val="NormalnyWeb"/>
        <w:ind w:left="3540" w:firstLine="708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26</w:t>
      </w:r>
    </w:p>
    <w:p>
      <w:pPr>
        <w:pStyle w:val="Normal"/>
        <w:spacing w:before="100" w:after="100"/>
        <w:ind w:left="720" w:hanging="360"/>
        <w:rPr/>
      </w:pPr>
      <w:r>
        <w:rPr>
          <w:rFonts w:cs="Arial Narrow" w:ascii="Arial Narrow" w:hAnsi="Arial Narrow"/>
          <w:color w:val="000000"/>
          <w:sz w:val="20"/>
        </w:rPr>
        <w:t>1.     Filia</w:t>
      </w:r>
      <w:r>
        <w:rPr>
          <w:rFonts w:cs="Arial Narrow" w:ascii="Arial Narrow" w:hAnsi="Arial Narrow"/>
          <w:sz w:val="20"/>
        </w:rPr>
        <w:t xml:space="preserve"> funkcjonuje na prawach działu zamiejscowego PUP, który jest jednostką organizacyjną samorządu terytorialnego wchodzącego w skład powiatowej administracji zespolonej.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spacing w:before="100" w:after="100"/>
        <w:ind w:left="720" w:hanging="360"/>
        <w:rPr/>
      </w:pPr>
      <w:r>
        <w:rPr>
          <w:rFonts w:cs="Arial Narrow" w:ascii="Arial Narrow" w:hAnsi="Arial Narrow"/>
          <w:sz w:val="20"/>
        </w:rPr>
        <w:t>2.     Filia jest zorganizowanym zespołem pracowników administracji zespolonej wykonującym między innymi zadania publicznoprawne w imieniu Starosty i na jego rzecz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     Obszarem działania Filii jest wyodrębniona część powiatu zielonogórskiego, a mianowicie: </w:t>
      </w:r>
    </w:p>
    <w:p>
      <w:pPr>
        <w:pStyle w:val="Normal"/>
        <w:numPr>
          <w:ilvl w:val="1"/>
          <w:numId w:val="2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Gmina Babimost; </w:t>
      </w:r>
    </w:p>
    <w:p>
      <w:pPr>
        <w:pStyle w:val="Normal"/>
        <w:numPr>
          <w:ilvl w:val="1"/>
          <w:numId w:val="2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Gmina Bojadła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Gmina Kargowa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Gmina Sulechów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mina Trzebiechów;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27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Filia działa na podstawie :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stawy z dnia 5 czerwca 1998r. o samorządzie powiatowym (Dz. U. z 2001 r. nr 142,  poz.1592,  z późn. zm). 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ozporządzenie Ministra Pracy i Polityki Społecznej z dnia 30 grudnia 1998r. w sprawie dostosowania organizacji i obszaru działania wojewódzkich i rejonowych urzędów pracy do organizacji administracji publicznej (Dz.U. Nr 166, poz. 1247). 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iniejszego regulaminu organizacyjnego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VII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Podstawowe zadania Filii</w:t>
      </w:r>
    </w:p>
    <w:p>
      <w:pPr>
        <w:pStyle w:val="NormalnyWeb"/>
        <w:jc w:val="center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28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zakresu działania Filii należy wykonywanie określonych zadań PUP, na obszarze gmin wymienionych w § 3 ust. 4   niniejszego regulaminu, a wynikających z :</w:t>
      </w:r>
    </w:p>
    <w:p>
      <w:pPr>
        <w:pStyle w:val="Normal"/>
        <w:numPr>
          <w:ilvl w:val="0"/>
          <w:numId w:val="26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stawy z dnia 20 kwietnia  2004r. o promocji zatrudnienia i instytucjach rynku pracy (Dz. U. nr 99, poz. 1001 z późn. zm.).</w:t>
      </w:r>
    </w:p>
    <w:p>
      <w:pPr>
        <w:pStyle w:val="Normal"/>
        <w:numPr>
          <w:ilvl w:val="0"/>
          <w:numId w:val="26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stawy z dnia 27 sierpnia 1997r. o rehabilitacji zawodowej i społecznej oraz zatrudnieniu osób niepełnosprawnych (Dz. U.  z 9 października 1997 r.  nr  123, poz. 776,  późn. zm.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6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zepisów wykonawczych do ustaw, o których mowa w punktach 1,2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VIII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Zasady kierowania Filią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29</w:t>
      </w:r>
    </w:p>
    <w:p>
      <w:pPr>
        <w:pStyle w:val="Normal"/>
        <w:numPr>
          <w:ilvl w:val="0"/>
          <w:numId w:val="3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ilią kieruje Kierownik z zachowaniem zasad określonych w niniejszym regulaminie organizacyjnym PUP. </w:t>
      </w:r>
    </w:p>
    <w:p>
      <w:pPr>
        <w:pStyle w:val="Normal"/>
        <w:numPr>
          <w:ilvl w:val="0"/>
          <w:numId w:val="3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za strefą organizacyjno- techniczną Kierownik Filii wykonuje zadania w oparciu i w zakresie udzielonych imiennych upoważnień przez Starostę. </w:t>
      </w:r>
    </w:p>
    <w:p>
      <w:pPr>
        <w:pStyle w:val="Normal"/>
        <w:numPr>
          <w:ilvl w:val="0"/>
          <w:numId w:val="3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Kierownik Filii wykonuje swoje zadania przy pomocy komórek organizacyjn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czasie nieobecności kierownika Filii jest on zastępowany przez wyznaczonego pracownika, który otrzymuje jednocześnie stosowne upoważnienie i zakres zadań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30</w:t>
      </w:r>
    </w:p>
    <w:p>
      <w:pPr>
        <w:pStyle w:val="Normal"/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 zadań i powinności Kierownika Filii należą wszelkie obowiązki związane z bieżącym planowaniem, kierowaniem i zarządzaniem filią, a w szczególności: </w:t>
      </w:r>
    </w:p>
    <w:p>
      <w:pPr>
        <w:pStyle w:val="Normal"/>
        <w:numPr>
          <w:ilvl w:val="1"/>
          <w:numId w:val="2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ordynowanie działalnością Filii; </w:t>
      </w:r>
    </w:p>
    <w:p>
      <w:pPr>
        <w:pStyle w:val="Normal"/>
        <w:numPr>
          <w:ilvl w:val="1"/>
          <w:numId w:val="2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dzorowanie działalności Filii w zakresie:</w:t>
      </w:r>
    </w:p>
    <w:p>
      <w:pPr>
        <w:pStyle w:val="Normal"/>
        <w:numPr>
          <w:ilvl w:val="2"/>
          <w:numId w:val="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izacji;</w:t>
      </w:r>
    </w:p>
    <w:p>
      <w:pPr>
        <w:pStyle w:val="Normal"/>
        <w:numPr>
          <w:ilvl w:val="2"/>
          <w:numId w:val="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racjonalności i gospodarności Filii;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zestrzegania ustawy o ochronie danych osobowych i ustawy o informacjach niejawn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zestrzeganie przepisów BHP i ppoż.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zestrzeganie regulaminu pracy i dyscypliny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jakości wykonywanych zadań; </w:t>
      </w:r>
    </w:p>
    <w:p>
      <w:pPr>
        <w:pStyle w:val="Normal"/>
        <w:numPr>
          <w:ilvl w:val="1"/>
          <w:numId w:val="2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raźne planowanie działania podległych stanowisk pracy. </w:t>
      </w:r>
    </w:p>
    <w:p>
      <w:pPr>
        <w:pStyle w:val="Normal"/>
        <w:numPr>
          <w:ilvl w:val="1"/>
          <w:numId w:val="2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rawowanie bieżącego nadzoru nad realizacją przez podległe stanowiska pracy przypisanych zadań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ierownik Filii przygotowuje i przedkłada do zatwierdzenia dyrektorowi PUP: </w:t>
      </w:r>
    </w:p>
    <w:p>
      <w:pPr>
        <w:pStyle w:val="Normal"/>
        <w:numPr>
          <w:ilvl w:val="1"/>
          <w:numId w:val="29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lany pracy oraz sprawozdanie z działalności Filii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lany urlopów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nioski o zatrudnienie, lub awans pracownika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nioski o przyznanie nagrody lub wymierzenie kary porządkowej pracownikowi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jekty programów specjaln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erownik Filii uczestnicy w realizacji zadań nałożonych na Filię.</w:t>
      </w:r>
    </w:p>
    <w:p>
      <w:pPr>
        <w:pStyle w:val="NormalnyWeb"/>
        <w:rPr/>
      </w:pPr>
      <w:r>
        <w:rPr>
          <w:rFonts w:cs="Arial Narrow" w:ascii="Arial Narrow" w:hAnsi="Arial Narrow"/>
          <w:sz w:val="20"/>
        </w:rPr>
        <w:t> 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>Rozdział IX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Struktura organizacyjna, podział zadań i kompetencji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31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Filii Sulechów tworzy się następujące komórki organizacyjne:</w:t>
      </w:r>
    </w:p>
    <w:p>
      <w:pPr>
        <w:pStyle w:val="Normal"/>
        <w:numPr>
          <w:ilvl w:val="0"/>
          <w:numId w:val="3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eferat ds. Instrumentów Rynku Pracy, Pośrednictwa Pracy, Poradnictwa zawodowego i szkolenia bezrobotnych (DR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eferat ds. Ewidencji, Świadczeń i Informacji (DS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at ds. Administracyjno-Gospodarczy i Organizacji (DAO)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 </w:t>
      </w:r>
      <w:r>
        <w:rPr>
          <w:rFonts w:cs="Arial Narrow" w:ascii="Arial Narrow" w:hAnsi="Arial Narrow"/>
          <w:b/>
          <w:sz w:val="20"/>
        </w:rPr>
        <w:t>§ 32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mórki organizacyjne Filii oraz ich usytuowania określa schemat organizacyjny stanowiący załącznik nr 2 , do niniejszego regulaminu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33</w:t>
      </w:r>
    </w:p>
    <w:p>
      <w:pPr>
        <w:pStyle w:val="Normal"/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 zakresu działania Referatu ds. Instrumentów Rynku Pracy, Pośrednictwa Pracy, Poradnictwa zawodowego i szkolenia bezrobotnych należy w szczególności: </w:t>
      </w:r>
    </w:p>
    <w:p>
      <w:pPr>
        <w:pStyle w:val="Normal"/>
        <w:numPr>
          <w:ilvl w:val="1"/>
          <w:numId w:val="5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wiązanie i utrzymanie kontaktów z pracodawcami oraz pozyskiwania ofert pracy; </w:t>
      </w:r>
    </w:p>
    <w:p>
      <w:pPr>
        <w:pStyle w:val="Normal"/>
        <w:numPr>
          <w:ilvl w:val="1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wadzenie marketingu usług oferowanych przez Urząd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kierowanie osób bezrobotnych  na subwencjonowane miejsca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dzielanie pomocy bezrobotnym i innym poszukującym pracy w uzyskaniu odpowiedniego zatrudnienia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dzielanie pomocy pracodawcom w poszukiwaniu odpowiednich pracowników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spółpraca z partnerami rynku pracy w celu zebrania informacji o strukturze gospodarczej, kierunkach kształcenia i sytuacji demograficznej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wadzenie doradztwa zawodowego oraz informacji zawodowej dla bezrobotnych oraz innych osób poszukujących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spółpraca z poradniami psychologiczno-pedagogicznymi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tworzenie banku danych w zakresie doradztwa wśród klientów urzędu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powszechnianie informacji o szkolenia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lanowanie i organizacja szkoleń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organizowanie prac interwencyjnych (przyjmowanie wniosków, przygotowywanie umów i ich rozliczeń)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organizowanie robót publicznych (przyjmowanie wniosków, przygotowywanie umów i ich rozliczeń)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8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dzielanie informacji bezrobotnym chcącym otrzymać dotację na podjęcie działalności gospodarczej na własny rachunek (wydawanie i przyjmowanie wniosków) oraz udzielanie informacji pracodawcom ubiegającym się o  refundację stanowisk pracy (wydawanie i przyjmowanie wniosków);</w:t>
      </w:r>
    </w:p>
    <w:p>
      <w:pPr>
        <w:pStyle w:val="Normal"/>
        <w:numPr>
          <w:ilvl w:val="1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ozliczenie zadań kontraktowych dotyczących aktywnych form przeciwdziałania bezrobociu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inspirowanie zatrudnienia osób wybranej “grupy ryzyka” objętej programem specjalnym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spieranie działalności gospodarczej podejmowane przez osoby objęte programem ryzyka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określenie preferencji i dotacji w oparciu o warunki lokalnego ryzyka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ocena efektywności programów rynku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worzenie bazy danych statystycznych;</w:t>
      </w:r>
    </w:p>
    <w:p>
      <w:pPr>
        <w:pStyle w:val="Normal"/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 zakresu działania Referatu ds. Ewidencji, Świadczeń i Informacji należy </w:t>
        <w:br/>
        <w:t xml:space="preserve">w szczególności: </w:t>
      </w:r>
    </w:p>
    <w:p>
      <w:pPr>
        <w:pStyle w:val="Normal"/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1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ejestrowanie zgłaszających się bezrobotnych i poszukujących pracy; </w:t>
      </w:r>
    </w:p>
    <w:p>
      <w:pPr>
        <w:pStyle w:val="Normal"/>
        <w:numPr>
          <w:ilvl w:val="1"/>
          <w:numId w:val="1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bsługa bezrobotnych z prawem do zasiłku; </w:t>
      </w:r>
    </w:p>
    <w:p>
      <w:pPr>
        <w:pStyle w:val="Normal"/>
        <w:spacing w:before="100" w:after="100"/>
        <w:ind w:left="1080" w:hanging="0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sz w:val="20"/>
        </w:rPr>
        <w:t xml:space="preserve">3.     obsługa bezrobotnych bez prawa do zasiłku; </w:t>
      </w:r>
    </w:p>
    <w:p>
      <w:pPr>
        <w:pStyle w:val="Normal"/>
        <w:numPr>
          <w:ilvl w:val="0"/>
          <w:numId w:val="56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współdziałanie z ośrodkami pomocy społecznej w celu zapewnienia bezrobotnym </w:t>
        <w:br/>
        <w:t>i ich rodzinom niezbędnej pomocy społecznej i osłony socjalnej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6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ykonywanie zadań określonych w przepisach o ubezpieczeniu społecznym, powszechnym ubezpieczeniu zdrowotnym i innych przepisach w zakresie dotyczących bezrobotnych i innych osób poszukujących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6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gromadzenie informacji dotyczących zadań usług Urzędu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6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dostępnianie klientom wyjaśnień i informacji dotyczących zakresu zadań PUP podstawowych praw i obowiązków bezrobotnych i poszukujących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left="1080" w:hanging="0"/>
        <w:rPr/>
      </w:pPr>
      <w:r>
        <w:rPr>
          <w:rFonts w:cs="Arial Narrow" w:ascii="Arial Narrow" w:hAnsi="Arial Narrow"/>
          <w:sz w:val="20"/>
        </w:rPr>
        <w:t>8.     wydawanie decyzji administracyjnych w zakresie określonym przepisami ustaw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e list wypłat zasiłków;</w:t>
      </w:r>
    </w:p>
    <w:p>
      <w:pPr>
        <w:pStyle w:val="TextBody"/>
        <w:rPr/>
      </w:pPr>
      <w:r>
        <w:rPr/>
        <w:t xml:space="preserve">Do zakresu działania Referatu ds. Administracyjno -Gospodarczego i Organizacji należy </w:t>
        <w:br/>
        <w:t xml:space="preserve">w szczególności: </w:t>
      </w:r>
    </w:p>
    <w:p>
      <w:pPr>
        <w:pStyle w:val="Normal"/>
        <w:numPr>
          <w:ilvl w:val="1"/>
          <w:numId w:val="5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wadzenie spraw z zakresu BHP i ppoż.; </w:t>
      </w:r>
    </w:p>
    <w:p>
      <w:pPr>
        <w:pStyle w:val="Normal"/>
        <w:numPr>
          <w:ilvl w:val="1"/>
          <w:numId w:val="5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archiwizacja dokumentów bezrobotn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archiwizacja dokumentów dotyczących funkcjonowania Filii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archiwizacja zasobów archiwaln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wadzenie kancelarii ogólnej, w tym książki nadawczej dla korespondencji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wadzenie dokumentacji dotyczącej eksploatacji pojazdu służbowego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wadzenie kartotek osobowych przydzielonego pracownikom sprzętu wyposażenia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wadzenie spraw związanych z prenumeratą pras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gospodarowanie pomieszczeniami Urzędu, w tym prowadzenie planów lokalizacji komórek organizacyjn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obsługa porządkowa i konserwacja obiektu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zabezpieczenie urzędu i nadzór w tym zakresie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wadzenie sekretariatu urzędu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wadzenie rejestru indywidualnych pozwoleń na pracę poza godzinami funkcjonowania urzędu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współdziałanie z właściwą komórką PUP ds. finansowych w zakresie przeprowadzania </w:t>
        <w:br/>
        <w:t>i rozliczania inwentaryzacji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spółdziałanie z właściwą komórką PUP w zakresie wykorzystywania sprzętu komputerowego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administrowanie sieci komputerowej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0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współdziałanie z właściwą komórką PUP w zakresie zaopatrywania Filii w środki techniczno – biurowe i socjalne;</w:t>
      </w:r>
    </w:p>
    <w:p>
      <w:pPr>
        <w:pStyle w:val="Normal"/>
        <w:numPr>
          <w:ilvl w:val="1"/>
          <w:numId w:val="5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gromadzenie i przechowywanie korespondencji urzędu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wadzenie rejestru skarg i wniosków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0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 xml:space="preserve">prowadzenie rejestru indywidualnych zakresów czynności służbowych pracowników Filii; </w:t>
      </w:r>
    </w:p>
    <w:p>
      <w:pPr>
        <w:pStyle w:val="Normal"/>
        <w:numPr>
          <w:ilvl w:val="1"/>
          <w:numId w:val="50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opracowanie projektów planów pracy Filii w oparciu o materiały z poszczególnych komórek organizacyjnych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X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Filia w Nowogrodzie Bobrzańskim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34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FF0000"/>
          <w:sz w:val="20"/>
        </w:rPr>
      </w:pPr>
      <w:r>
        <w:rPr>
          <w:rFonts w:cs="Arial Narrow" w:ascii="Arial Narrow" w:hAnsi="Arial Narrow"/>
          <w:sz w:val="20"/>
        </w:rPr>
        <w:t>Filia funkcjonuje na prawach działu zamiejscowego PUP, który jest   jednostką organizacyjną samorządu terytorialnego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wchodzącego w skład powiatowej administracji zespolonej.</w:t>
      </w:r>
    </w:p>
    <w:p>
      <w:pPr>
        <w:pStyle w:val="Normal"/>
        <w:numPr>
          <w:ilvl w:val="0"/>
          <w:numId w:val="60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Filia jest zorganizowanym zespołem pracowników administracji zespolonej wykonującym między innymi zadania publicznoprawne w imieniu Starosty i na jego rzecz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6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bszarem działania Filii jest gmina Nowogród Bobrzański stanowiąca wyodrębnioną część powiatu zielonogórskiego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35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lia działa na podstawie :</w:t>
      </w:r>
    </w:p>
    <w:p>
      <w:pPr>
        <w:pStyle w:val="Normal"/>
        <w:numPr>
          <w:ilvl w:val="0"/>
          <w:numId w:val="3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stawy z dnia 5 czerwca 1998r. o samorządzie powiatowym (Dz. U. z 2001 r. nr 142, poz. 1592 z późn. zm.) </w:t>
      </w:r>
    </w:p>
    <w:p>
      <w:pPr>
        <w:pStyle w:val="Normal"/>
        <w:numPr>
          <w:ilvl w:val="0"/>
          <w:numId w:val="3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ozporządzenie Ministra Pracy i Polityki Społecznej z dnia 30 grudnia 1998r. w sprawie dostosowania organizacji i obszaru działania wojewódzkich i rejonowych urzędów pracy do organizacji administracji publicznej (Dz. U. Nr 166, poz. 1247). </w:t>
      </w:r>
    </w:p>
    <w:p>
      <w:pPr>
        <w:pStyle w:val="Normal"/>
        <w:numPr>
          <w:ilvl w:val="0"/>
          <w:numId w:val="3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iniejszego regulaminu organizacyjnego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XI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Podstawowe zadania Filii</w:t>
      </w:r>
    </w:p>
    <w:p>
      <w:pPr>
        <w:pStyle w:val="NormalnyWeb"/>
        <w:ind w:left="3540" w:firstLine="708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  <w:u w:val="single"/>
        </w:rPr>
        <w:t>§</w:t>
      </w:r>
      <w:r>
        <w:rPr>
          <w:rFonts w:cs="Arial Narrow" w:ascii="Arial Narrow" w:hAnsi="Arial Narrow"/>
          <w:b/>
          <w:sz w:val="20"/>
        </w:rPr>
        <w:t xml:space="preserve"> 36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zakresu działania Filii należy wykonywanie określonych zadań PUP, na obszarze gminy Nowogród Bobrzański  a wynikających z :</w:t>
      </w:r>
    </w:p>
    <w:p>
      <w:pPr>
        <w:pStyle w:val="Normal"/>
        <w:spacing w:before="100" w:after="100"/>
        <w:ind w:left="540" w:hanging="540"/>
        <w:rPr>
          <w:rFonts w:ascii="Verdana" w:hAnsi="Verdana" w:cs="Verdana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</w:t>
      </w:r>
      <w:r>
        <w:rPr>
          <w:rFonts w:cs="Arial Narrow" w:ascii="Arial Narrow" w:hAnsi="Arial Narrow"/>
          <w:color w:val="000000"/>
          <w:sz w:val="20"/>
        </w:rPr>
        <w:t xml:space="preserve">1.Ustawy  </w:t>
      </w:r>
      <w:r>
        <w:rPr>
          <w:rFonts w:cs="Arial Narrow" w:ascii="Arial Narrow" w:hAnsi="Arial Narrow"/>
          <w:sz w:val="20"/>
        </w:rPr>
        <w:t>z dnia 20  kwietnia 2004r. o promocji zatrudnienia i instytucjach rynku pracy  (Dz. U. nr 99 poz. 1001 z późn.     zm.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left="540" w:hanging="180"/>
        <w:rPr/>
      </w:pPr>
      <w:r>
        <w:rPr>
          <w:rFonts w:cs="Arial Narrow" w:ascii="Arial Narrow" w:hAnsi="Arial Narrow"/>
          <w:sz w:val="20"/>
        </w:rPr>
        <w:t>2. Ustawy z dnia 21 sierpnia 1997r. o rehabilitacji zawodowej i społecznej oraz zatrudnieniu osób niepełnosprawnych (Dz. U. z 9 października 1997r. Nr 123, poz. 776 z późn. zm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zepisów wykonawczych do ustaw, o których mowa w punktach 1,2. </w:t>
      </w:r>
    </w:p>
    <w:p>
      <w:pPr>
        <w:pStyle w:val="NormalnyWeb"/>
        <w:ind w:left="354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Rozdział XII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Zasady kierowania Filią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37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ilią kieruje Kierownik z zachowaniem zasad określonych w niniejszym regulaminie organizacyjnym PUP. 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za strefą organizacyjno- techniczną Kierownik Filii wykonuje zadania w oparciu i w zakresie udzielonych imiennych upoważnień przez Starostę.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Kierownik Filii wykonuje swoje zadania przy pomocy komórek organizacyjn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czasie nieobecności kierownika Filii jest on zastępowany przez wyznaczonego pracownika, który otrzymuje jednocześnie stosowne upoważnienie i zakres zadań. </w:t>
      </w:r>
    </w:p>
    <w:p>
      <w:pPr>
        <w:pStyle w:val="NormalnyWeb"/>
        <w:ind w:left="3540" w:firstLine="708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38</w:t>
      </w:r>
    </w:p>
    <w:p>
      <w:pPr>
        <w:pStyle w:val="Normal"/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 zadań i powinności Kierownika Filii należą wszelkie obowiązki związane z bieżącym planowaniem, kierowaniem i zarządzaniem filią, a w szczególności: </w:t>
      </w:r>
    </w:p>
    <w:p>
      <w:pPr>
        <w:pStyle w:val="Normal"/>
        <w:numPr>
          <w:ilvl w:val="1"/>
          <w:numId w:val="16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ordynowanie działalnością Filii; </w:t>
      </w:r>
    </w:p>
    <w:p>
      <w:pPr>
        <w:pStyle w:val="Normal"/>
        <w:numPr>
          <w:ilvl w:val="1"/>
          <w:numId w:val="16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dzorowanie działalności Filii w zakresie:</w:t>
      </w:r>
    </w:p>
    <w:p>
      <w:pPr>
        <w:pStyle w:val="Normal"/>
        <w:numPr>
          <w:ilvl w:val="3"/>
          <w:numId w:val="2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rganizacji; </w:t>
      </w:r>
    </w:p>
    <w:p>
      <w:pPr>
        <w:pStyle w:val="Normal"/>
        <w:numPr>
          <w:ilvl w:val="3"/>
          <w:numId w:val="2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acjonalności i gospodarności Filii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3"/>
          <w:numId w:val="2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zestrzegania ustawy o ochronie danych osobowych i ustawy o informacjach niejawn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3"/>
          <w:numId w:val="2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zestrzeganie przepisów BHP i ppoż.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3"/>
          <w:numId w:val="2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zestrzeganie regulaminu pracy i dyscypliny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3"/>
          <w:numId w:val="2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kości wykonywanych zadań;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</w:t>
      </w:r>
      <w:r>
        <w:rPr>
          <w:rFonts w:cs="Arial Narrow" w:ascii="Arial Narrow" w:hAnsi="Arial Narrow"/>
          <w:sz w:val="20"/>
        </w:rPr>
        <w:t>3.     Doraźne planowanie działań podległych stanowisk pracy.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sz w:val="20"/>
        </w:rPr>
        <w:t>4.      Sprawowanie bieżącego nadzoru nad realizacją przypisanych zadań przed podległe stanowiska pracy.</w:t>
      </w:r>
    </w:p>
    <w:p>
      <w:pPr>
        <w:pStyle w:val="Normal"/>
        <w:spacing w:before="100" w:after="10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 xml:space="preserve">5.      Kierownik Filii przygotowuje i przedkłada do zatwierdzenia Dyrektorowi PUP: </w:t>
      </w:r>
    </w:p>
    <w:p>
      <w:pPr>
        <w:pStyle w:val="Normal"/>
        <w:spacing w:before="100" w:after="100"/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    sprawozdania z działalności Filii; 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lany urlopów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nioski o zatrudnienie lub awans pracownika;</w:t>
      </w:r>
    </w:p>
    <w:p>
      <w:pPr>
        <w:pStyle w:val="Normal"/>
        <w:spacing w:before="100" w:after="100"/>
        <w:ind w:left="1080" w:hanging="0"/>
        <w:rPr/>
      </w:pPr>
      <w:r>
        <w:rPr>
          <w:rFonts w:cs="Arial Narrow" w:ascii="Arial Narrow" w:hAnsi="Arial Narrow"/>
          <w:sz w:val="20"/>
        </w:rPr>
        <w:t>-    wnioski o przyznanie dodatku do wynagrodzenia dla pośrednika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   wnioski o przyznanie nagrody lub wymierzenie kary porządkowej pracownikowi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  <w:r>
        <w:rPr>
          <w:rFonts w:cs="Arial Narrow" w:ascii="Arial Narrow" w:hAnsi="Arial Narrow"/>
          <w:sz w:val="20"/>
        </w:rPr>
        <w:t xml:space="preserve">6.      Kierownik Filii uczestnicy w realizacji zadań nałożonych na Filię. 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 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XIII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truktura organizacyjna, podział zadań Filii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39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Filii Nowogrodzie Bobrzańskim tworzy się następujące komórki organizacyjne:</w:t>
      </w:r>
    </w:p>
    <w:p>
      <w:pPr>
        <w:pStyle w:val="Normal"/>
        <w:numPr>
          <w:ilvl w:val="0"/>
          <w:numId w:val="3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anowisko ds. Ewidencji, Świadczeń i Informacji (DS). </w:t>
      </w:r>
    </w:p>
    <w:p>
      <w:pPr>
        <w:pStyle w:val="Normal"/>
        <w:numPr>
          <w:ilvl w:val="0"/>
          <w:numId w:val="35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Stanowisko ds. Rynku Pracy (DR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anowiska organizacyjne w Filii Nowogród Bobrzański określa schemat organizacyjny stanowiący załącznik nr 3 do niniejszego regulaminu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40</w:t>
      </w:r>
    </w:p>
    <w:p>
      <w:pPr>
        <w:pStyle w:val="NormalnyWeb"/>
        <w:rPr/>
      </w:pPr>
      <w:r>
        <w:rPr>
          <w:rFonts w:cs="Arial Narrow" w:ascii="Arial Narrow" w:hAnsi="Arial Narrow"/>
          <w:sz w:val="20"/>
        </w:rPr>
        <w:t xml:space="preserve">Do zakresu działania Stanowiska ds. </w:t>
      </w:r>
      <w:r>
        <w:rPr>
          <w:rFonts w:cs="Arial Narrow" w:ascii="Arial Narrow" w:hAnsi="Arial Narrow"/>
          <w:b/>
          <w:sz w:val="20"/>
        </w:rPr>
        <w:t xml:space="preserve">Rynku Pracy </w:t>
      </w:r>
      <w:r>
        <w:rPr>
          <w:rFonts w:cs="Arial Narrow" w:ascii="Arial Narrow" w:hAnsi="Arial Narrow"/>
          <w:sz w:val="20"/>
        </w:rPr>
        <w:t>należy w szczególności:</w:t>
      </w:r>
    </w:p>
    <w:p>
      <w:pPr>
        <w:pStyle w:val="Normal"/>
        <w:numPr>
          <w:ilvl w:val="1"/>
          <w:numId w:val="27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nawiązanie i utrzymanie kontaktów z pracodawcami oraz pozyskiwania ofert pracy;</w:t>
      </w:r>
    </w:p>
    <w:p>
      <w:pPr>
        <w:pStyle w:val="Normal"/>
        <w:numPr>
          <w:ilvl w:val="1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wadzenie marketingu usług oferowanych przez Urząd Pracy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1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kierowanie osób bezrobotnych  na subwencjonowane miejsca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dzielanie pomocy bezrobotnym i innym poszukującym pracy w uzyskaniu odpowiedniego zatrudnienia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dzielanie pomocy pracodawcom w poszukiwaniu odpowiednich pracowników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spółpraca z partnerami rynku pracy w celu zebrania informacji o strukturze gospodarczej, kierunkach kształcenia i sytuacji demograficznej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7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ocena efektywności działań pośrednictwa</w:t>
      </w:r>
    </w:p>
    <w:p>
      <w:pPr>
        <w:pStyle w:val="Normal"/>
        <w:numPr>
          <w:ilvl w:val="1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powszechnianie informacji o szkolenia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dzielanie informacji bezrobotnym w zakresie przyznawania środków na podjęcie działalności gospodarczej (wydawanie wniosków o przyznanie środków z Funduszu Pracy na podjęcie dzialalności)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7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tworzenie bazy danych statystyczn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Do zakresu działania Referatu ds. </w:t>
      </w:r>
      <w:r>
        <w:rPr>
          <w:rFonts w:cs="Arial Narrow" w:ascii="Arial Narrow" w:hAnsi="Arial Narrow"/>
          <w:b/>
          <w:sz w:val="20"/>
        </w:rPr>
        <w:t>Ewidencji, Świadczeń i Informacji</w:t>
      </w:r>
      <w:r>
        <w:rPr>
          <w:rFonts w:cs="Arial Narrow" w:ascii="Arial Narrow" w:hAnsi="Arial Narrow"/>
          <w:sz w:val="20"/>
        </w:rPr>
        <w:t xml:space="preserve"> należy w szczególności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ejestracja bezrobotnych i poszukujących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obsługa bezrobotnych z prawem i bez prawa do zasiłku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spółdziałanie z ośrodkami pomocy społecznej w celu zapewnienia bezrobotnym i ich rodzinom niezbędnej pomocy społecznej i osłony socjalnej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ykonywanie zadań określonych w przepisach o ubezpieczeniu społecznym, powszechnym ubezpieczeniu zdrowotnym i innych przepisach w zakresie dotyczących bezrobotnych i innych osób poszukujących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gromadzenie informacji dotyczących zadań usług Urzędu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dostępnianie informacji w formie broszur ulotek, biuletynów itp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dzielanie klientom wyjaśnień i informacji dotyczących zakresu zadań PUP podstawowych praw i obowiązków bezrobotnych i poszukujących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ydawanie z upoważnienia Starosty decyzji administracyjnych w zakresie określonym przepisami ustaw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sporządzanie list wypłat zasiłków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ind w:left="216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omadzenie i przechowywanie korespondencji urzędu;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 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XIV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Zasady podpisywania pism, dokumentów finansowych, decyzji i aktów normatywnych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nyWeb"/>
        <w:ind w:left="4248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41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zelewy, czeki i inne dokumenty obrotu pieniężnego i materiałowego, jak również inne dokumenty </w:t>
        <w:br/>
        <w:t>o charakterze rozliczeniowym i kredytowym, stanowiącym podstawę do otrzymania lub wydawania środków pieniężnych pozostających w dyspozycji PUP podpisują:</w:t>
      </w:r>
    </w:p>
    <w:p>
      <w:pPr>
        <w:pStyle w:val="Normal"/>
        <w:numPr>
          <w:ilvl w:val="0"/>
          <w:numId w:val="2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yrektor PUP. </w:t>
      </w:r>
    </w:p>
    <w:p>
      <w:pPr>
        <w:pStyle w:val="Normal"/>
        <w:numPr>
          <w:ilvl w:val="0"/>
          <w:numId w:val="2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Główny Księgowy PUP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ne osoby po uzyskaniu upoważnienia do składania oświadczeń woli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42</w:t>
      </w:r>
    </w:p>
    <w:p>
      <w:pPr>
        <w:pStyle w:val="Normal"/>
        <w:numPr>
          <w:ilvl w:val="0"/>
          <w:numId w:val="4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kty normatywne, decyzje administracyjne oraz wszelkiego rodzaju korespondencje podpisuje Starosta lub osoba pisemnie upoważniona, zgodnie z zakresem upoważnienia. </w:t>
      </w:r>
    </w:p>
    <w:p>
      <w:pPr>
        <w:pStyle w:val="Normal"/>
        <w:numPr>
          <w:ilvl w:val="0"/>
          <w:numId w:val="4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zczegółowe zasady podpisywania, parafowania pism i dokumentów określa obowiązująca Instrukcja Kancelaryjna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XV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Postanowienia końcowe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§ 43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ygodniowy rozkład czasu pracy pracowników PUP oraz organizację i dyscyplinę określa regulamin pracy.</w:t>
      </w:r>
    </w:p>
    <w:p>
      <w:pPr>
        <w:pStyle w:val="NormalnyWeb"/>
        <w:ind w:left="3540" w:firstLine="708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</w:t>
      </w:r>
      <w:r>
        <w:rPr>
          <w:rFonts w:cs="Arial Narrow" w:ascii="Arial Narrow" w:hAnsi="Arial Narrow"/>
          <w:b/>
          <w:sz w:val="20"/>
        </w:rPr>
        <w:t>§ 44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rawy nie ujęte szczegółowo w niniejszym regulaminie będą ustalone w formie odrębnych zarządzeń wewnętrznych Dyrektora PUP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 45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ulamin Organizacyjny wchodzi w życie z dniem jego uchwalenia przez Zarząd Powiatu Zielonogórskiego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 46</w:t>
      </w:r>
    </w:p>
    <w:p>
      <w:pPr>
        <w:sectPr>
          <w:type w:val="nextPage"/>
          <w:pgSz w:w="11906" w:h="16838"/>
          <w:pgMar w:left="1440" w:right="1417" w:gutter="0" w:header="0" w:top="108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zelkie zmiany w niniejszym regulaminie wprowadzane są uchwałą Zarządu Powiatu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pacing w:lineRule="auto" w:line="720"/>
        <w:jc w:val="righ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3460</wp:posOffset>
                </wp:positionV>
                <wp:extent cx="8010525" cy="5257165"/>
                <wp:effectExtent l="127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0360" cy="5257080"/>
                          <a:chOff x="0" y="0"/>
                          <a:chExt cx="80103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103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9880" y="3466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690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91872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11469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1604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19468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Aktywizacji Zawod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194688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91872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91872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2610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o Księg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261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1754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Organizacji i Administr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2175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0898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 Ka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3089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120" y="1490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404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3192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0600" y="396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8760" y="39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1680" y="1146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Ewidencji Świadczeń i Inform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7760" y="11469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20613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y Zespół ds. Orzekania o Niepełnosprawn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7760" y="20613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08988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lia Sulech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7760" y="3089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775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lia Nowogród Bobrzań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7760" y="377568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0720" y="13759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2404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3204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4005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.8pt;width:630.75pt;height:413.95pt" coordorigin="720,1596" coordsize="12615,8279">
                <v:rect id="shape_0" stroked="f" o:allowincell="f" style="position:absolute;left:720;top:1596;width:12614;height:82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6;top:2142;width:30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27,2683" to="7027,3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7,3043" to="9365,30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86;top:3402;width:30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27,4123" to="7027,4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86;top:4662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Aktywizacji Zawod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6;top:4662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A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7,3043" to="4507,6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7,3043" to="9367,79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6;top:3582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o 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6;top:3582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6;top:5022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Organizacji i Administra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6;top:5022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6;top:6462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 Kad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6;top:6462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7,3943" to="4505,3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7,5383" to="4505,5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7,6823" to="4505,6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7,1602" to="7205,21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6,1602" to="8644,214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66;top:3402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Ewidencji Świadczeń i Informa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6;top:3402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66;top:4842;width:23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y Zespół ds. Orzekania o Niepełnosprawnoś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6;top:4842;width:7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66;top:6462;width:23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lia Sulech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6;top:6462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66;top:7542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lia Nowogród Bobrzańs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6;top:7542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367,3763" to="10265,3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7,5383" to="10265,5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7,6643" to="10265,66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7,7903" to="10265,79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SCHEMAT ORGANIZACYJNY </w:t>
      </w:r>
    </w:p>
    <w:p>
      <w:pPr>
        <w:pStyle w:val="Normal"/>
        <w:jc w:val="center"/>
        <w:rPr/>
      </w:pPr>
      <w:r>
        <w:rPr/>
        <w:t>Powiatowego Urzędu Pracy</w:t>
      </w:r>
    </w:p>
    <w:p>
      <w:pPr>
        <w:pStyle w:val="Normal"/>
        <w:jc w:val="center"/>
        <w:rPr/>
      </w:pPr>
      <w:r>
        <w:rPr/>
        <w:t>w Zielonej Górze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</w:r>
    </w:p>
    <w:sectPr>
      <w:type w:val="nextPage"/>
      <w:pgSz w:orient="landscape" w:w="16838" w:h="11906"/>
      <w:pgMar w:left="1259" w:right="107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63z0">
    <w:name w:val="WW8Num63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5" w:leader="none"/>
        <w:tab w:val="left" w:pos="1071" w:leader="none"/>
      </w:tabs>
      <w:spacing w:lineRule="atLeast" w:line="277"/>
      <w:ind w:left="1071" w:hanging="346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1071" w:leader="none"/>
      </w:tabs>
      <w:spacing w:lineRule="atLeast" w:line="240"/>
      <w:ind w:left="369" w:hanging="0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357" w:leader="none"/>
      </w:tabs>
      <w:spacing w:lineRule="atLeast" w:line="277"/>
      <w:ind w:left="1083" w:hanging="357"/>
    </w:pPr>
    <w:rPr/>
  </w:style>
  <w:style w:type="paragraph" w:styleId="TextBodyIndent">
    <w:name w:val="Body Text Indent"/>
    <w:basedOn w:val="Normal"/>
    <w:pPr>
      <w:ind w:left="1260" w:hanging="552"/>
    </w:pPr>
    <w:rPr>
      <w:rFonts w:ascii="Arial Narrow" w:hAnsi="Arial Narrow" w:cs="Arial Narrow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  <w:lang w:val="en-US"/>
    </w:rPr>
  </w:style>
  <w:style w:type="paragraph" w:styleId="Tekstpodstawowywcity3">
    <w:name w:val="Tekst podstawowy wcięty 3"/>
    <w:basedOn w:val="Normal"/>
    <w:qFormat/>
    <w:pPr>
      <w:ind w:left="1080" w:hanging="372"/>
    </w:pPr>
    <w:rPr>
      <w:rFonts w:ascii="Arial Narrow" w:hAnsi="Arial Narrow" w:cs="Arial Narrow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38:00Z</dcterms:created>
  <dc:creator>Zbigniew Straszko</dc:creator>
  <dc:description/>
  <cp:keywords/>
  <dc:language>en-US</dc:language>
  <cp:lastModifiedBy>IzaJ</cp:lastModifiedBy>
  <cp:lastPrinted>2006-09-25T11:49:00Z</cp:lastPrinted>
  <dcterms:modified xsi:type="dcterms:W3CDTF">2010-03-25T07:29:00Z</dcterms:modified>
  <cp:revision>13</cp:revision>
  <dc:subject/>
  <dc:title>REGULAMIN ORGANIZACYJNY</dc:title>
</cp:coreProperties>
</file>