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P-639-1/MG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URZĄD PRACY W ZIELONEJ GÓR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Analiza skuteczności i efektywności szkoleń organizowanych w okresie od 1 stycznia 2008r. do 31 grudnia 2008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g Rozporządzenia Ministra Pracy i Polityki Społecznej z dnia 2 marca 2007r. w sprawie szczegółowych warunków prowadzenia przez publiczne służby zatrudnienia usług rynku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z. U. Nr 47, poz. 315 § 40)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sób rozpoczynających szkolenie</w:t>
        <w:tab/>
        <w:tab/>
        <w:t>503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sób kończących szkolenie</w:t>
        <w:tab/>
        <w:tab/>
        <w:tab/>
        <w:t>499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Odsetek osób kończących szkolenie</w:t>
        <w:tab/>
        <w:tab/>
        <w:tab/>
        <w:t>99,2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, które ukończyły szkolenie wg wiek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18-24 lata</w:t>
        <w:tab/>
        <w:tab/>
        <w:tab/>
        <w:t>101 osób</w:t>
        <w:tab/>
        <w:tab/>
        <w:tab/>
      </w:r>
      <w:r>
        <w:rPr>
          <w:b/>
        </w:rPr>
        <w:t>20,24%</w:t>
      </w:r>
    </w:p>
    <w:p>
      <w:pPr>
        <w:pStyle w:val="Normal"/>
        <w:numPr>
          <w:ilvl w:val="0"/>
          <w:numId w:val="8"/>
        </w:numPr>
        <w:rPr/>
      </w:pPr>
      <w:r>
        <w:rPr/>
        <w:t>25-34 lata</w:t>
        <w:tab/>
        <w:tab/>
        <w:tab/>
        <w:t>153 osób</w:t>
        <w:tab/>
        <w:tab/>
        <w:tab/>
      </w:r>
      <w:r>
        <w:rPr>
          <w:b/>
        </w:rPr>
        <w:t>30,66%</w:t>
      </w:r>
    </w:p>
    <w:p>
      <w:pPr>
        <w:pStyle w:val="Normal"/>
        <w:numPr>
          <w:ilvl w:val="0"/>
          <w:numId w:val="8"/>
        </w:numPr>
        <w:rPr/>
      </w:pPr>
      <w:r>
        <w:rPr/>
        <w:t>35-44 lata</w:t>
        <w:tab/>
        <w:tab/>
        <w:tab/>
        <w:t>97   osób</w:t>
        <w:tab/>
        <w:tab/>
        <w:tab/>
      </w:r>
      <w:r>
        <w:rPr>
          <w:b/>
        </w:rPr>
        <w:t>19,44%</w:t>
      </w:r>
    </w:p>
    <w:p>
      <w:pPr>
        <w:pStyle w:val="Normal"/>
        <w:numPr>
          <w:ilvl w:val="0"/>
          <w:numId w:val="8"/>
        </w:numPr>
        <w:rPr/>
      </w:pPr>
      <w:r>
        <w:rPr/>
        <w:t>45 i więcej</w:t>
        <w:tab/>
        <w:tab/>
        <w:tab/>
        <w:t>148 osób</w:t>
        <w:tab/>
        <w:tab/>
        <w:tab/>
      </w:r>
      <w:r>
        <w:rPr>
          <w:b/>
        </w:rPr>
        <w:t>29,66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, które ukończyły szkolenie wg poziomu wykształcenia: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/>
        <w:t>Wyższe</w:t>
        <w:tab/>
        <w:tab/>
        <w:tab/>
        <w:tab/>
        <w:tab/>
        <w:t>54 osoby</w:t>
        <w:tab/>
        <w:tab/>
      </w:r>
      <w:r>
        <w:rPr>
          <w:b/>
        </w:rPr>
        <w:t>10,82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/>
        <w:t>policealne i średnie zawodowe</w:t>
        <w:tab/>
        <w:t>150 osób</w:t>
        <w:tab/>
        <w:tab/>
      </w:r>
      <w:r>
        <w:rPr>
          <w:b/>
        </w:rPr>
        <w:t>30,06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/>
        <w:t>średnie ogólnokształcące</w:t>
        <w:tab/>
        <w:tab/>
        <w:t>51 osób</w:t>
        <w:tab/>
        <w:tab/>
      </w:r>
      <w:r>
        <w:rPr>
          <w:b/>
        </w:rPr>
        <w:t>10,22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/>
        <w:t>zasadnicze zawodowe</w:t>
        <w:tab/>
        <w:tab/>
        <w:t>125 osób</w:t>
        <w:tab/>
        <w:tab/>
      </w:r>
      <w:r>
        <w:rPr>
          <w:b/>
        </w:rPr>
        <w:t>25,05%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/>
        <w:t>gimnazjalne i poniżej</w:t>
        <w:tab/>
        <w:tab/>
        <w:tab/>
        <w:t>119 osób</w:t>
        <w:tab/>
        <w:tab/>
      </w:r>
      <w:r>
        <w:rPr>
          <w:b/>
        </w:rPr>
        <w:t>23,8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, które ukończyły szkolenie wg czasu pozostawania bez pra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o 12 miesięcy</w:t>
        <w:tab/>
        <w:tab/>
        <w:tab/>
        <w:tab/>
        <w:t>357 osób</w:t>
        <w:tab/>
        <w:tab/>
      </w:r>
      <w:r>
        <w:rPr>
          <w:b/>
        </w:rPr>
        <w:t>71,54%</w:t>
      </w:r>
    </w:p>
    <w:p>
      <w:pPr>
        <w:pStyle w:val="Normal"/>
        <w:numPr>
          <w:ilvl w:val="0"/>
          <w:numId w:val="3"/>
        </w:numPr>
        <w:rPr/>
      </w:pPr>
      <w:r>
        <w:rPr/>
        <w:t>powyżej 12 miesięcy</w:t>
        <w:tab/>
        <w:tab/>
        <w:tab/>
        <w:t>142 osoby</w:t>
        <w:tab/>
        <w:tab/>
      </w:r>
      <w:r>
        <w:rPr>
          <w:b/>
        </w:rPr>
        <w:t>28,46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, które ukończyły szkolenie wg miejsca zamieszk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zamieszkali w mieście</w:t>
        <w:tab/>
        <w:tab/>
        <w:t>217</w:t>
        <w:tab/>
        <w:tab/>
        <w:tab/>
      </w:r>
      <w:r>
        <w:rPr>
          <w:b/>
        </w:rPr>
        <w:t>43,49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zamieszkali na wsi</w:t>
        <w:tab/>
        <w:tab/>
        <w:tab/>
        <w:t>282</w:t>
        <w:tab/>
        <w:tab/>
        <w:tab/>
      </w:r>
      <w:r>
        <w:rPr>
          <w:b/>
        </w:rPr>
        <w:t>56,5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, które ukończyły szkolenie wg przynależności do grupy szczególnego ryzyka na rynku pra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ezrobotni do 25 roku życia</w:t>
        <w:tab/>
        <w:tab/>
        <w:tab/>
        <w:t>100 osób</w:t>
        <w:tab/>
        <w:tab/>
      </w:r>
      <w:r>
        <w:rPr>
          <w:b/>
        </w:rPr>
        <w:t>20,04%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długotrwale bezrobotni</w:t>
        <w:tab/>
        <w:tab/>
        <w:tab/>
        <w:t>155 osób</w:t>
        <w:tab/>
        <w:tab/>
      </w:r>
      <w:r>
        <w:rPr>
          <w:b/>
        </w:rPr>
        <w:t>31,06%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ezrobotni bez kwalifikacji zawodowych</w:t>
        <w:tab/>
        <w:t>301 osób</w:t>
        <w:tab/>
      </w:r>
      <w:r>
        <w:rPr>
          <w:b/>
        </w:rPr>
        <w:t>60,32%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ezrobotni powyżej 50 roku życia</w:t>
        <w:tab/>
        <w:tab/>
        <w:t>77 osób</w:t>
        <w:tab/>
        <w:tab/>
      </w:r>
      <w:r>
        <w:rPr>
          <w:b/>
        </w:rPr>
        <w:t>14,03%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ezrobotni samotnie wychowujący co najmniej jedno dziecko do 7 roku życia</w:t>
        <w:tab/>
        <w:tab/>
        <w:tab/>
        <w:tab/>
        <w:tab/>
        <w:tab/>
        <w:t>23 osoby</w:t>
        <w:tab/>
        <w:tab/>
      </w:r>
      <w:r>
        <w:rPr>
          <w:b/>
        </w:rPr>
        <w:t>4,6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iczba odsetek osób zatrudnionych w okresie do 3 miesięcy po ukończeniu szkolenia.</w:t>
        <w:tab/>
        <w:tab/>
        <w:tab/>
        <w:tab/>
        <w:tab/>
        <w:tab/>
      </w:r>
      <w:r>
        <w:rPr/>
        <w:t>233 osoby</w:t>
        <w:tab/>
        <w:tab/>
      </w:r>
      <w:r>
        <w:rPr>
          <w:b/>
        </w:rPr>
        <w:t>46,7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Koszt ponownego zatrudnienia osób przeszkolonych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liczba odsetek osób, które zdały sfinansowany egzamin lub uzyskały sfinansowaną licencję</w:t>
        <w:tab/>
      </w:r>
      <w:r>
        <w:rPr>
          <w:b/>
        </w:rPr>
        <w:t>0 osób</w:t>
      </w:r>
      <w:r>
        <w:rPr/>
        <w:tab/>
        <w:tab/>
        <w:tab/>
        <w:t>0%</w:t>
      </w:r>
    </w:p>
    <w:p>
      <w:pPr>
        <w:pStyle w:val="Normal"/>
        <w:numPr>
          <w:ilvl w:val="0"/>
          <w:numId w:val="6"/>
        </w:numPr>
        <w:rPr/>
      </w:pPr>
      <w:r>
        <w:rPr/>
        <w:t>liczba odsetek osób, które ukończyły szkolenie sfinansowane z pożyczki szkoleniowej</w:t>
        <w:tab/>
        <w:tab/>
        <w:tab/>
      </w:r>
      <w:r>
        <w:rPr>
          <w:b/>
        </w:rPr>
        <w:t>1 osoba</w:t>
        <w:tab/>
        <w:tab/>
        <w:tab/>
        <w:t>100%</w:t>
      </w:r>
    </w:p>
    <w:p>
      <w:pPr>
        <w:pStyle w:val="Normal"/>
        <w:numPr>
          <w:ilvl w:val="0"/>
          <w:numId w:val="6"/>
        </w:numPr>
        <w:rPr/>
      </w:pPr>
      <w:r>
        <w:rPr/>
        <w:t>liczba odsetek osób, które ukończyły dofinansowane studia podyplomowe</w:t>
      </w:r>
    </w:p>
    <w:p>
      <w:pPr>
        <w:pStyle w:val="Normal"/>
        <w:ind w:left="4248" w:hanging="0"/>
        <w:rPr/>
      </w:pPr>
      <w:r>
        <w:rPr>
          <w:b/>
        </w:rPr>
        <w:t>0 osób</w:t>
        <w:tab/>
        <w:tab/>
        <w:tab/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Liczba odsetek osób zatrudnionych w okresie 3 miesię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po zdaniu sfinansowanego egzaminu lub uzyskaniu sfinansowanej licencji</w:t>
      </w:r>
    </w:p>
    <w:p>
      <w:pPr>
        <w:pStyle w:val="Normal"/>
        <w:ind w:left="4248" w:hanging="0"/>
        <w:rPr/>
      </w:pPr>
      <w:r>
        <w:rPr>
          <w:b/>
        </w:rPr>
        <w:t>0 osób</w:t>
        <w:tab/>
        <w:tab/>
        <w:tab/>
      </w:r>
      <w:r>
        <w:rPr/>
        <w:t>0%</w:t>
      </w:r>
    </w:p>
    <w:p>
      <w:pPr>
        <w:pStyle w:val="Normal"/>
        <w:numPr>
          <w:ilvl w:val="0"/>
          <w:numId w:val="9"/>
        </w:numPr>
        <w:rPr/>
      </w:pPr>
      <w:r>
        <w:rPr/>
        <w:t>po ukończeniu szkolenia sfinansowanego z pożyczki szkoleniowej</w:t>
      </w:r>
    </w:p>
    <w:p>
      <w:pPr>
        <w:pStyle w:val="Normal"/>
        <w:ind w:left="4248" w:hanging="0"/>
        <w:rPr/>
      </w:pPr>
      <w:r>
        <w:rPr>
          <w:b/>
        </w:rPr>
        <w:t>0 osób</w:t>
        <w:tab/>
        <w:tab/>
        <w:tab/>
      </w:r>
      <w:r>
        <w:rPr/>
        <w:t>0%</w:t>
      </w:r>
    </w:p>
    <w:p>
      <w:pPr>
        <w:pStyle w:val="Normal"/>
        <w:numPr>
          <w:ilvl w:val="0"/>
          <w:numId w:val="9"/>
        </w:numPr>
        <w:rPr/>
      </w:pPr>
      <w:r>
        <w:rPr/>
        <w:t>po ukończeniu dofinansowanych studiów podyplomowych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2 osoby</w:t>
        <w:tab/>
        <w:tab/>
        <w:tab/>
        <w:t>100%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Przeciętny czas trwania szkoleń (ujęcie godzinowe i dzienn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Łączna ilość dni wszystkich szkoleń</w:t>
        <w:tab/>
        <w:t xml:space="preserve"> – 3668 dni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Łączna ilość godzin wszystkich szkoleń</w:t>
        <w:tab/>
        <w:t xml:space="preserve"> – 14 374 godzin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Łączna ilość szkoleń </w:t>
        <w:tab/>
        <w:t>– 144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Przeciętny czas trwania szkoleń ujęcie godzinowe</w:t>
        <w:tab/>
        <w:t xml:space="preserve"> – 100 godzin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Przeciętny czas trwania szkoleń ujecie dzienne </w:t>
        <w:tab/>
        <w:t>– 25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ciętny koszt szkolenia i przeciętny koszt osobogodziny szkolenia (wskaźnik kosztów realizacji szkoleni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Koszt szkoleń w 2008 r. wyniósł </w:t>
        <w:tab/>
        <w:t>– 485 006,00 zł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Ilość osób skierowanych na szkolenie w 2008 r. </w:t>
        <w:tab/>
        <w:t>– 503 osoby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Łączna ilość godzin szkoleń w 2008 r. </w:t>
        <w:tab/>
        <w:t>– 14 374 godziny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Łączna ilość szkoleń w 2008 r. </w:t>
        <w:tab/>
        <w:t>– 1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skaźnik kosztów realizacji szkole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Przeciętny koszt szkolenia jednej osoby </w:t>
        <w:tab/>
        <w:t>– 964,00 zł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Przeciętny koszt osobogodziny</w:t>
        <w:tab/>
        <w:t xml:space="preserve"> – 34,00 zł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Przeciętny koszt szkolenia </w:t>
        <w:tab/>
        <w:t>– 336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color w:val="0000F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A. Zajaczkowski</dc:creator>
  <dc:description/>
  <cp:keywords/>
  <dc:language>en-US</dc:language>
  <cp:lastModifiedBy>PUP</cp:lastModifiedBy>
  <cp:lastPrinted>2008-08-25T08:16:00Z</cp:lastPrinted>
  <dcterms:modified xsi:type="dcterms:W3CDTF">2009-06-04T09:45:00Z</dcterms:modified>
  <cp:revision>12</cp:revision>
  <dc:subject/>
  <dc:title>UMOWA NR 54/2001</dc:title>
</cp:coreProperties>
</file>