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firstLine="708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62560</wp:posOffset>
            </wp:positionV>
            <wp:extent cx="1609725" cy="1076325"/>
            <wp:effectExtent l="0" t="0" r="0" b="0"/>
            <wp:wrapTight wrapText="bothSides">
              <wp:wrapPolygon edited="0">
                <wp:start x="-253" y="0"/>
                <wp:lineTo x="-253" y="21405"/>
                <wp:lineTo x="21726" y="21405"/>
                <wp:lineTo x="21726" y="0"/>
                <wp:lineTo x="-25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owiatowy Urząd Pracy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Zielonej Gó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trum Aktywizacji Zawodowej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LISTA ZAWODÓW I SPECJALNOŚCI, NA KTÓRE ISTNIEJE ZAPOTRZEBOWANIE NA RYNKU PRACY W POWIECIE ZIELONOGÓRSKI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GRODZKIM I ZIEMSKI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ielona Góra, styczeń 2010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Rozporządzenie Ministra Pracy i Polityki Społecznej z dnia 2 marca 2007r. w sprawie szczegółowych warunków prowadzenia przez publiczne służby zatrudnienia usług rynku pracy (Dz. U. z 2007r., Nr 47, poz.315) Powiatowy Urząd Pracy w Zielonej Górze sporządza listę zawodów i specjalności, z uwzględnieniem kwalifikacji i umiejętności zawodowych, na które istnieje zapotrzebowanie na lokalnym rynku pracy, zgodnie </w:t>
        <w:br/>
        <w:t xml:space="preserve">z klasyfikacją zawodów i specjalności dla potrzeb rynku pracy określoną przez ministra, </w:t>
        <w:br/>
        <w:t xml:space="preserve">z wykorzystaniem w szczególności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aliz ofert pracy i informacji o wolnych miejscach pracy zgłaszanych przez pracodawc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ików analiz rynku pracy i badań popytu na pracę, w tym monitoringu zawodów deficytowych i nadwyżkowych, prowadzonych przez Powiatowy Urząd Pracy w Zielonej Górz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. Skuteczności i efektywności zakończonych szkole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spacing w:lineRule="auto" w:line="360"/>
        <w:jc w:val="both"/>
        <w:rPr/>
      </w:pPr>
      <w:r>
        <w:rPr>
          <w:b/>
          <w:bCs/>
          <w:sz w:val="32"/>
          <w:szCs w:val="32"/>
        </w:rPr>
        <w:t>I. Analiza ofert pracy i informacji o wolnych miejscach pracy zgłaszanych przez pracodawców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/>
        <w:t xml:space="preserve">W 2009 r. do Powiatowego Urzędu Pracy w Zielonej Górze zgłoszono 4 281 ofert pracy. Analizując strukturę zgłaszanych ofert pracy według PKD, stwierdzono, że </w:t>
        <w:br/>
        <w:t>w powiecie grodzkim najwięcej ofert pracy było kolejno według sekcj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–  626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cja publiczna i obrona narodowa; obowiązkowe zabezpieczenia społeczne – 355  ofert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el hurtowy i detaliczny; naprawa pojazdów samochodowych, włączając motocykle – 331 ofert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w zakresie usług administrowania i działalność wspierająca – 208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a zdrowotna i pomoc społeczna – 195 ofer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a działalność usługowa – 154 oferty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nictwo – 123 ofer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wórstwo przemysłowe – 107  ofert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nictwo, leśnictwo, łowiectwo i rybactwo – 107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związana z zakwaterowaniem i usługami gastronomicznymi – 41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finansowa i ubezpieczeniowa – 38 osób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związana z obsługą rynku nieruchomości – 28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i gospodarka magazynowa  –  22 ofer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profesjonalna, naukowa i techniczna – 19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związana z kulturą, rozrywką i rekreacją – 11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i komunikacja – 9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a wody; gospodarowanie ściekami i odpadami oraz działalność związana </w:t>
        <w:br/>
        <w:t>z rekultywacją – 1 oferta;</w:t>
      </w:r>
    </w:p>
    <w:p>
      <w:pPr>
        <w:pStyle w:val="TextBodyIndent"/>
        <w:spacing w:lineRule="auto" w:line="360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olei w powiecie ziemskim najwięcej ofert zatrudnienia w 2009 roku napłynęło w następujących sekcjach PKD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cja publiczna i obrona narodowa; obowiązkowe zabezpieczenia społeczne – 427 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a działalność usługowa – 204 ofer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el hurtowy i detaliczny; naprawa pojazdów samochodowych, włączając motocykle – 185  ofert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wórstwo przemysłowe – 179 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nictwo – 118 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– 112 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a zdrowotna i pomoc społeczna –  94 ofer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związana z obsługą rynku nieruchomości – 75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lnictwo, leśnictwo, łowiectwo i rybactwo – 61 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 i gospodarka magazynowa – 56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a wody; gospodarowanie ściekami i odpadami oraz działalność związana </w:t>
        <w:br/>
        <w:t>z rekultywacją – 53 ofer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związana z zakwaterowaniem i usługami gastronomicznymi – 48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w zakresie usług administrowania i działalność wspierająca – 44 ofer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finansowa i ubezpieczeniowa – 32 ofer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związana z kultur ą, rozrywką i rekreacją – 15 ofer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profesjonalna, naukowa i techniczna – 8 ofer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1. Oferty pracy według zawodów w mieście Zielona Gór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3046"/>
        <w:gridCol w:w="1842"/>
        <w:gridCol w:w="184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d zawodu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zawodu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erty prac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głoszone w 2009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 końcu </w:t>
              <w:br/>
              <w:t>2009 rok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19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ostali robotnicy pomocniczy w rolnictwie i pokrew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2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ząta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1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nik gospodar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1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zed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5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Telemarke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5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lowiec [zawód szkolny: technik handlowie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ź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k biurowy [Zawód szkolny: Technik prac biurowyc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Pracownik administracyjny [zawód szkolny: Technik administracji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3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nik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2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kuch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rar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9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k ochrony mienia i osób [zawód szkolny: Technik ochrony fizycznej osób i mieni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gazyni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jer hand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Trener spor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un w dom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zo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5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Przedstawiciel handlowy [przedstawiciel regionalny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2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oniarz zbroj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2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t ubezpieczen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tniar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2. Oferty pracy według zawodów w powiecie ziemski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188"/>
        <w:gridCol w:w="1842"/>
        <w:gridCol w:w="177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d zawodu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zawodu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erty prac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głoszone w 2009 rok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 końcu </w:t>
              <w:br/>
              <w:t>2009 rok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1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Robotnik gospodar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k biurowy [Zawód szkolny: Technik prac biurowyc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k administracyjny [zawód szkolny: Technik administracji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1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ostali robotnicy pomocniczy w rolnictwie i pokrew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1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zed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1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nik magazyn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3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nik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un w dom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4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ca operator wózków jezd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2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ząta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wacz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4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ukar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1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kowa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kstpodstawowywcity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I. Wyniki analiz rynku pracy i badań popytu na pracę, w tym monitoring zawodów deficytowych i nadwyżkowych, prowadzony przez Powiatowy Urząd Pracy w Zielonej Górze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wymieniono zawody, w których ofert zatrudnienia zarejestrowanych przez urząd pracy od pracodawców jest więcej niż osób z powiatu grodzkiego, które pozostawały </w:t>
        <w:br/>
        <w:t xml:space="preserve">w ewidencji urzędu, co oznacza, iż zawody te były deficytowe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Agent ubezpieczeni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lowiec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handl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marketer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administracyjn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 w domu pomocy społecznej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sjer handl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ochrony mienia i osób [zawód szkolny: Technik ochrony fizycznej osób </w:t>
        <w:br/>
        <w:t>i mienia]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oniarz zbrojarz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kuchenn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ątacz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nik gospodarcz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zorc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źn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nik budowlany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/>
        <w:ind w:left="283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wiecie ziemskim natomiast ofert zatrudnienia było więcej niż osób napływających do ewidencji w następujących zawod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administracyjny [zawód szkolny: Technik administracji]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 w domu pomocy społecz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biurowy [zawód szkolny: Technik prac biurowych]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nik gospodarcz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li robotnicy pomocniczy w rolnictwie i pokrew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nik magazynowy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III. </w:t>
      </w:r>
      <w:r>
        <w:rPr>
          <w:rFonts w:cs="Times New Roman" w:ascii="Times New Roman" w:hAnsi="Times New Roman"/>
          <w:b/>
          <w:sz w:val="32"/>
          <w:szCs w:val="32"/>
        </w:rPr>
        <w:t>Skuteczność i efektywności zakończonych szkol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niżej przedstawiono zestawienie szkoleń, które ukończyły w 2009 roku osoby bezrobotne i poszukujące pracy zarejestrowane w Powiatowym Urzędzie Pracy w Zielonej Górze, ukazujące skuteczność i efektywność poniższych szkoleń. </w:t>
      </w:r>
    </w:p>
    <w:p>
      <w:pPr>
        <w:pStyle w:val="Normal"/>
        <w:spacing w:lineRule="auto" w:line="360"/>
        <w:jc w:val="both"/>
        <w:rPr/>
      </w:pPr>
      <w:r>
        <w:rPr/>
        <w:t>Tabela 3. Skuteczność i efektywność szkoleń zrealizowanych w 2009 roku.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96"/>
        <w:gridCol w:w="1801"/>
        <w:gridCol w:w="1232"/>
        <w:gridCol w:w="1440"/>
        <w:gridCol w:w="316"/>
        <w:gridCol w:w="2110"/>
      </w:tblGrid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2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osób, które ukończyły szkolenie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osób, która podjęła pracę w ciągu 3 miesięcy po ukończeniu szkole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cent</w:t>
            </w:r>
          </w:p>
        </w:tc>
      </w:tr>
      <w:tr>
        <w:trPr>
          <w:trHeight w:val="86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tor wózków podnośnikow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273%</w:t>
            </w:r>
          </w:p>
        </w:tc>
      </w:tr>
      <w:tr>
        <w:trPr>
          <w:trHeight w:val="70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tor maszyn budowla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,098%</w:t>
            </w:r>
          </w:p>
        </w:tc>
      </w:tr>
      <w:tr>
        <w:trPr>
          <w:trHeight w:val="86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tor równiarki drogow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tor obrabiarek CN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,058%</w:t>
            </w:r>
          </w:p>
        </w:tc>
      </w:tr>
      <w:tr>
        <w:trPr>
          <w:trHeight w:val="95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un w środowisku rodzinny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%</w:t>
            </w:r>
          </w:p>
        </w:tc>
      </w:tr>
      <w:tr>
        <w:trPr>
          <w:trHeight w:val="74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rawnienia elektroenergetycz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434%</w:t>
            </w:r>
          </w:p>
        </w:tc>
      </w:tr>
      <w:tr>
        <w:trPr>
          <w:trHeight w:val="68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awanie metodą MA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,666%</w:t>
            </w:r>
          </w:p>
        </w:tc>
      </w:tr>
      <w:tr>
        <w:trPr>
          <w:trHeight w:val="51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awanie metodą TI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110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ywanie transportu drogowego taksówk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65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wo jazdy kat. 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,846%</w:t>
            </w:r>
          </w:p>
        </w:tc>
      </w:tr>
      <w:tr>
        <w:trPr>
          <w:trHeight w:val="69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 jazdy kat. E do 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307%</w:t>
            </w:r>
          </w:p>
        </w:tc>
      </w:tr>
      <w:tr>
        <w:trPr>
          <w:trHeight w:val="55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 jazdy kat. 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ktor nauki jazdy kat. 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,333%</w:t>
            </w:r>
          </w:p>
        </w:tc>
      </w:tr>
      <w:tr>
        <w:trPr>
          <w:trHeight w:val="70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struktor nauki jazdy kat. B, C, 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óz materiałów niebezpiecznych AD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,666%</w:t>
            </w:r>
          </w:p>
        </w:tc>
      </w:tr>
      <w:tr>
        <w:trPr>
          <w:trHeight w:val="112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s dokształcający kierowców przewożących rzecz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666%</w:t>
            </w:r>
          </w:p>
        </w:tc>
      </w:tr>
      <w:tr>
        <w:trPr>
          <w:trHeight w:val="112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ułowy system nauczania rachunkowoś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rma standard oraz Norma Pro - kosztorysowan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urządzeń HD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,333%</w:t>
            </w:r>
          </w:p>
        </w:tc>
      </w:tr>
      <w:tr>
        <w:trPr>
          <w:trHeight w:val="69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BC – Biznesu Własna Fir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,666%</w:t>
            </w:r>
          </w:p>
        </w:tc>
      </w:tr>
      <w:tr>
        <w:trPr>
          <w:trHeight w:val="64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ochrony I stop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69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ochrony II stop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76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wal – operator pilark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84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ksowa obsługa komput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%</w:t>
            </w:r>
          </w:p>
        </w:tc>
      </w:tr>
      <w:tr>
        <w:trPr>
          <w:trHeight w:val="111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komputera i urządzeń biurowych z modułem językowy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%</w:t>
            </w:r>
          </w:p>
        </w:tc>
      </w:tr>
      <w:tr>
        <w:trPr>
          <w:trHeight w:val="169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Źródła i procedury pozyskiwania środków unijnych dla małych i średnich przedsiębiorst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,666</w:t>
            </w:r>
          </w:p>
        </w:tc>
      </w:tr>
      <w:tr>
        <w:trPr>
          <w:trHeight w:val="41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ztwo personal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 robót wykończeniow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,333%</w:t>
            </w:r>
          </w:p>
        </w:tc>
      </w:tr>
      <w:tr>
        <w:trPr>
          <w:trHeight w:val="83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imatyzacje samochodow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a do spraw kadr i pła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%</w:t>
            </w:r>
          </w:p>
        </w:tc>
      </w:tr>
      <w:tr>
        <w:trPr>
          <w:trHeight w:val="68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jer walutowo -złotówkow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lacz C.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%</w:t>
            </w:r>
          </w:p>
        </w:tc>
      </w:tr>
      <w:tr>
        <w:trPr>
          <w:trHeight w:val="84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s przygotowujący do egzaminów ECD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księgowoś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,842%</w:t>
            </w:r>
          </w:p>
        </w:tc>
      </w:tr>
      <w:tr>
        <w:trPr>
          <w:trHeight w:val="39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s kosmetycz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s strzyżenia i pielęgnacji psó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138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podstawowe strażaka jednostki ochrony przeciwpożarow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140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s sporządzania świadectwa charakterystyki energety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142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fesjonalna obsługa sekretariatu z modułem języka obc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,571%</w:t>
            </w:r>
          </w:p>
        </w:tc>
      </w:tr>
      <w:tr>
        <w:trPr>
          <w:trHeight w:val="82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lizacja paznokci z wizaż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awanie gazow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stacji LP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142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azynier z obsługą kasy fiskalnej i komputera w zakresie fakturow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689%</w:t>
            </w:r>
          </w:p>
        </w:tc>
      </w:tr>
      <w:tr>
        <w:trPr>
          <w:trHeight w:val="54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fika komputerow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769%</w:t>
            </w:r>
          </w:p>
        </w:tc>
      </w:tr>
      <w:tr>
        <w:trPr>
          <w:trHeight w:val="69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łużanie paznokci –  I stopie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 programu Auto - C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55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,702%</w:t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Wniosk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powyższe dane  dotyczące zapotrzebowania na zawody i specjalności,  można wyciągnąć kilka wniosków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czesny rynek pracy wymaga od jego uczestników ciągłego podwyższania swoich kwalifikacji zawodowych oraz zdobywanie nowych. Dotyczy to również osób bezrobotnych, które najczęściej z powodu niedostosowanych kwalifikacji do potrzeb rynku pracy mają trudności z kontynuacją swojej aktywności zawodowej. Z tego powodu tak istotną formą aktywizacji osób bezrobotnych, którą dysponują m.in. urzędy pracy są szkolenia. Przede wszystkim powinno zwrócić się szczególną uwagę na zwiększenie ilości szkoleń osób bezrobotnych przede wszystkim w zawodach deficytowych takich jak opiekun w domu pomocy społecznej, handlowiec/ kasjer handlowy oraz pracownik ochrony mienia i osób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a  ofert pracy zgłoszonych do Powiatowego Urzędu Pracy w Zielonej Górze </w:t>
        <w:br/>
        <w:t xml:space="preserve">w 2009 roku pokazuje, że następuje w dalszym ciągu duży wzrost zapotrzebowania na sprzedawców, kasjerów handlowych i handlowców. Wynika to w dużej mierze ze specyfiki miasta Zielona Góra, w którym przede wszystkim branżą dominującą jest handel.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najczęściej poszukiwali za pośrednictwem urzędu pracowników </w:t>
        <w:br/>
        <w:t xml:space="preserve">w takich zawodach jak: robotnik gospodarczy, pozostali robotnicy pomocniczy w rolnictwie </w:t>
        <w:br/>
        <w:t xml:space="preserve">i pokrewni, sprzątaczka, pracownik biurowy, sprzedawca, pracownik administracyjny, telemarketer i handlowiec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 efektywności szkoleń wskazuje, iż największą skutecznością cieszą się szkolenia dla operatorów wózków podnośnikowych, operatorów maszyn budowlanych, spawaczy, kierowców, specjalistów ds. kadr i płac oraz pracowników ochrony.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szCs w:val="28"/>
          <w:u w:val="single"/>
        </w:rPr>
      </w:pPr>
      <w:r>
        <w:rPr>
          <w:rFonts w:cs="TimesNewRoman" w:ascii="TimesNewRoman" w:hAnsi="TimesNew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Lista zawodów i specjalności, na które istnieje zapotrzebowa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ww. źródła informacji, dokonano analizy zapotrzebowania na zawody </w:t>
        <w:br/>
        <w:t xml:space="preserve">i specjalności. Z powyższych danych wynika, że największe  zapotrzebowanie będzie na zawody w branży handlowej (sprzedawca, kasjer handlowy, magazynier), z zakresu prac biurowych, w tym specjalistów z zakresu księgowości, kadr i płac, obsługi sekretariatu, oraz </w:t>
        <w:br/>
        <w:t xml:space="preserve">z zakresu usług związanych z pielęgnacją ciała (wizaż, zdobienie paznokci), a także operatorów wózków podnośnikowych, spawaczy, opiekunów osób starszych, kierowców, operatorów sprzętu ciężkiego oraz magazynierów i kierowców wózków jezdniowych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1902 – asystent ekonomicz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3101 – pracownik administracyj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1101 – sekretar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2102 – asystent rachunkowo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3103 - magazyni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9101 – pracownik biur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9103 – pracownik do spraw osob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4103 – kosmetycz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2107 – sprzedaw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1202 - spawacz ręczny gaz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1203 - spawacz ręczny łukiem elektryczn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1403 - monter konstrukcji stal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1102 - operator koparek i zwałowar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2302 - kierowca samochodu ciężarow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3202 - operator maszyn drog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3401 - kierowca operator wózków jezdni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nek pracy ulega ciągłym zmianom, na które mają wpływ uwarunkowania  ekonomiczne, technologiczne i społeczne. Instytut Spraw Publicznych, po dokonaniu analizy rynku pracy stwierdził, że w przyszłości w Polsce będą potrzebni nie tylko specjaliści </w:t>
        <w:br/>
        <w:t>o wysokich kwalifikacjach, ale również tacy, którzy będą potrafili zmieniać swój zawód lub specjalność. Człowiek, który rozpoczął pracę w latach 90-tych, będzie musiał zmienić co najmniej 6-7 razy swoją specjalność, a nawet zawód, by utrzymać się na rynku prac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 poprawić sytuację osób pozostających bez zatrudnienia, należy wykorzystać powyższe informacje do przygotowania planu szkoleń na 2010 rok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2:00Z</dcterms:created>
  <dc:creator>pup</dc:creator>
  <dc:description/>
  <cp:keywords/>
  <dc:language>en-US</dc:language>
  <cp:lastModifiedBy>Magda</cp:lastModifiedBy>
  <cp:lastPrinted>2011-08-17T10:21:00Z</cp:lastPrinted>
  <dcterms:modified xsi:type="dcterms:W3CDTF">2012-01-13T09:22:00Z</dcterms:modified>
  <cp:revision>2</cp:revision>
  <dc:subject/>
  <dc:title/>
</cp:coreProperties>
</file>