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drawing>
          <wp:anchor behindDoc="1" distT="0" distB="0" distL="114935" distR="114935" simplePos="0" locked="0" layoutInCell="0" allowOverlap="1" relativeHeight="2">
            <wp:simplePos x="0" y="0"/>
            <wp:positionH relativeFrom="column">
              <wp:posOffset>4476115</wp:posOffset>
            </wp:positionH>
            <wp:positionV relativeFrom="paragraph">
              <wp:posOffset>-54610</wp:posOffset>
            </wp:positionV>
            <wp:extent cx="13633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63345" cy="828040"/>
                    </a:xfrm>
                    <a:prstGeom prst="rect">
                      <a:avLst/>
                    </a:prstGeom>
                  </pic:spPr>
                </pic:pic>
              </a:graphicData>
            </a:graphic>
          </wp:anchor>
        </w:drawing>
      </w:r>
      <w:r>
        <w:rPr>
          <w:rFonts w:cs="Century Gothic" w:ascii="Century Gothic" w:hAnsi="Century Gothic"/>
          <w:b/>
        </w:rPr>
        <w:t>POWIATOWY URZĄD PRACY</w:t>
      </w:r>
    </w:p>
    <w:p>
      <w:pPr>
        <w:pStyle w:val="Normal"/>
        <w:jc w:val="center"/>
        <w:rPr>
          <w:rFonts w:ascii="Century Gothic" w:hAnsi="Century Gothic" w:cs="Century Gothic"/>
          <w:sz w:val="22"/>
        </w:rPr>
      </w:pPr>
      <w:r>
        <w:rPr>
          <w:rFonts w:cs="Century Gothic" w:ascii="Century Gothic" w:hAnsi="Century Gothic"/>
          <w:sz w:val="22"/>
        </w:rPr>
        <w:t>w Zielonej Górze</w:t>
      </w:r>
    </w:p>
    <w:p>
      <w:pPr>
        <w:pStyle w:val="Normal"/>
        <w:jc w:val="center"/>
        <w:rPr>
          <w:rFonts w:ascii="Century Gothic" w:hAnsi="Century Gothic" w:cs="Century Gothic"/>
          <w:b/>
          <w:b/>
          <w:sz w:val="22"/>
        </w:rPr>
      </w:pPr>
      <w:r>
        <w:rPr>
          <w:rFonts w:cs="Century Gothic" w:ascii="Century Gothic" w:hAnsi="Century Gothic"/>
          <w:b/>
          <w:sz w:val="22"/>
        </w:rPr>
        <w:t>CENTRUM AKTYWIZACJI ZAWODOWEJ</w:t>
      </w:r>
    </w:p>
    <w:p>
      <w:pPr>
        <w:pStyle w:val="Normal"/>
        <w:jc w:val="center"/>
        <w:rPr>
          <w:rFonts w:ascii="Century Gothic" w:hAnsi="Century Gothic" w:cs="Century Gothic"/>
          <w:b/>
          <w:b/>
          <w:sz w:val="14"/>
        </w:rPr>
      </w:pPr>
      <w:r>
        <w:rPr>
          <w:rFonts w:cs="Century Gothic" w:ascii="Century Gothic" w:hAnsi="Century Gothic"/>
          <w:b/>
          <w:sz w:val="14"/>
        </w:rPr>
      </w:r>
    </w:p>
    <w:p>
      <w:pPr>
        <w:pStyle w:val="Normal"/>
        <w:jc w:val="both"/>
        <w:rPr>
          <w:rFonts w:ascii="Century Gothic" w:hAnsi="Century Gothic" w:cs="Century Gothic"/>
          <w:sz w:val="14"/>
        </w:rPr>
      </w:pPr>
      <w:r>
        <w:rPr>
          <w:rFonts w:cs="Century Gothic" w:ascii="Century Gothic" w:hAnsi="Century Gothic"/>
          <w:sz w:val="14"/>
        </w:rPr>
      </w:r>
    </w:p>
    <w:p>
      <w:pPr>
        <w:pStyle w:val="Normal"/>
        <w:ind w:left="-540" w:right="-288" w:hanging="0"/>
        <w:jc w:val="center"/>
        <w:rPr>
          <w:rFonts w:ascii="Century Gothic" w:hAnsi="Century Gothic" w:cs="Century Gothic"/>
          <w:sz w:val="16"/>
        </w:rPr>
      </w:pPr>
      <w:r>
        <w:rPr>
          <w:rFonts w:cs="Century Gothic" w:ascii="Century Gothic" w:hAnsi="Century Gothic"/>
          <w:sz w:val="16"/>
        </w:rPr>
        <w:t>ul. Sienkiewicza 9, 65-443 Zielona Góra</w:t>
      </w:r>
    </w:p>
    <w:p>
      <w:pPr>
        <w:pStyle w:val="Heading2"/>
        <w:jc w:val="center"/>
        <w:rPr>
          <w:rFonts w:ascii="Century Gothic" w:hAnsi="Century Gothic" w:cs="Century Gothic"/>
          <w:sz w:val="16"/>
        </w:rPr>
      </w:pPr>
      <w:r>
        <w:rPr>
          <w:rFonts w:cs="Century Gothic" w:ascii="Century Gothic" w:hAnsi="Century Gothic"/>
          <w:sz w:val="16"/>
        </w:rPr>
      </w:r>
    </w:p>
    <w:p>
      <w:pPr>
        <w:pStyle w:val="Heading2"/>
        <w:jc w:val="both"/>
        <w:rPr/>
      </w:pPr>
      <w:r>
        <w:rPr/>
      </w:r>
    </w:p>
    <w:p>
      <w:pPr>
        <w:pStyle w:val="Heading2"/>
        <w:jc w:val="both"/>
        <w:rPr/>
      </w:pPr>
      <w:r>
        <w:rPr/>
      </w:r>
    </w:p>
    <w:p>
      <w:pPr>
        <w:pStyle w:val="Heading2"/>
        <w:jc w:val="both"/>
        <w:rPr/>
      </w:pPr>
      <w:r>
        <w:rPr/>
      </w:r>
    </w:p>
    <w:p>
      <w:pPr>
        <w:pStyle w:val="Heading2"/>
        <w:spacing w:lineRule="auto" w:line="276"/>
        <w:jc w:val="center"/>
        <w:rPr>
          <w:i w:val="false"/>
          <w:i w:val="false"/>
          <w:sz w:val="40"/>
          <w:szCs w:val="40"/>
        </w:rPr>
      </w:pPr>
      <w:r>
        <w:rPr>
          <w:i w:val="false"/>
          <w:sz w:val="40"/>
          <w:szCs w:val="40"/>
        </w:rPr>
        <w:t xml:space="preserve">LISTA ZAWODÓW I SPECJALNOŚCI, </w:t>
        <w:br/>
        <w:t xml:space="preserve">Z UWZGLĘDNIENIEM KWALIFIKACJ </w:t>
        <w:br/>
        <w:t>I UMIEJĘTNOŚCI ZAWODOWYCH,</w:t>
      </w:r>
    </w:p>
    <w:p>
      <w:pPr>
        <w:pStyle w:val="Heading2"/>
        <w:spacing w:lineRule="auto" w:line="276"/>
        <w:jc w:val="center"/>
        <w:rPr>
          <w:i w:val="false"/>
          <w:i w:val="false"/>
          <w:sz w:val="40"/>
          <w:szCs w:val="40"/>
        </w:rPr>
      </w:pPr>
      <w:r>
        <w:rPr>
          <w:i w:val="false"/>
          <w:sz w:val="40"/>
          <w:szCs w:val="40"/>
        </w:rPr>
        <w:t>NA KTÓRE ISTNIEJE ZAPOTRZEBOWANIE NA LOKALNYM RYNKU PRACY POWIATU ZIELONOGÓRSKIEGO</w:t>
      </w:r>
    </w:p>
    <w:p>
      <w:pPr>
        <w:pStyle w:val="Heading2"/>
        <w:spacing w:lineRule="auto" w:line="276"/>
        <w:jc w:val="both"/>
        <w:rPr>
          <w:i w:val="false"/>
          <w:i w:val="false"/>
          <w:sz w:val="40"/>
          <w:szCs w:val="40"/>
        </w:rPr>
      </w:pPr>
      <w:r>
        <w:rPr>
          <w:i w:val="false"/>
          <w:sz w:val="40"/>
          <w:szCs w:val="40"/>
        </w:rPr>
      </w:r>
    </w:p>
    <w:p>
      <w:pPr>
        <w:pStyle w:val="Normal"/>
        <w:ind w:right="-288" w:hanging="0"/>
        <w:jc w:val="both"/>
        <w:rPr>
          <w:sz w:val="40"/>
          <w:szCs w:val="40"/>
        </w:rPr>
      </w:pPr>
      <w:r>
        <w:rPr>
          <w:sz w:val="40"/>
          <w:szCs w:val="40"/>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left="3540" w:right="-288" w:firstLine="708"/>
        <w:jc w:val="both"/>
        <w:rPr/>
      </w:pPr>
      <w:r>
        <w:rPr/>
        <w:t>……………………………………</w:t>
      </w:r>
      <w:r>
        <w:rPr/>
        <w:t>..</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Heading1"/>
        <w:jc w:val="center"/>
        <w:rPr/>
      </w:pPr>
      <w:r>
        <w:rPr>
          <w:b w:val="false"/>
        </w:rPr>
        <w:t>Zielona Góra, styczeń 2011 rok</w:t>
      </w:r>
    </w:p>
    <w:p>
      <w:pPr>
        <w:pStyle w:val="Normal"/>
        <w:jc w:val="center"/>
        <w:rPr>
          <w:b/>
          <w:b/>
        </w:rPr>
      </w:pPr>
      <w:r>
        <w:rPr>
          <w:b/>
        </w:rPr>
      </w:r>
    </w:p>
    <w:p>
      <w:pPr>
        <w:pStyle w:val="Normal"/>
        <w:shd w:fill="FFFFFF" w:val="clear"/>
        <w:spacing w:lineRule="exact" w:line="410"/>
        <w:ind w:right="22" w:hanging="0"/>
        <w:jc w:val="both"/>
        <w:rPr/>
      </w:pPr>
      <w:r>
        <w:rPr>
          <w:b/>
          <w:bCs/>
          <w:color w:val="000000"/>
          <w:spacing w:val="-1"/>
          <w:sz w:val="24"/>
          <w:szCs w:val="24"/>
        </w:rPr>
        <w:t xml:space="preserve">Lista zawodów i specjalności z uwzględnieniem kwalifikacji i umiejętności zawodowych, na które istnieje zapotrzebowanie na lokalnym rynku pracy powiatu zielonogórskiego </w:t>
      </w:r>
      <w:r>
        <w:rPr>
          <w:b/>
          <w:bCs/>
          <w:color w:val="000000"/>
          <w:sz w:val="24"/>
          <w:szCs w:val="24"/>
        </w:rPr>
        <w:t>została opracowana zgodnie z wytycznymi zawartymi w:</w:t>
      </w:r>
    </w:p>
    <w:p>
      <w:pPr>
        <w:pStyle w:val="Normal"/>
        <w:widowControl w:val="false"/>
        <w:numPr>
          <w:ilvl w:val="0"/>
          <w:numId w:val="4"/>
        </w:numPr>
        <w:shd w:fill="FFFFFF" w:val="clear"/>
        <w:tabs>
          <w:tab w:val="clear" w:pos="708"/>
          <w:tab w:val="left" w:pos="317" w:leader="none"/>
        </w:tabs>
        <w:autoSpaceDE w:val="false"/>
        <w:spacing w:lineRule="exact" w:line="410"/>
        <w:ind w:left="317" w:right="22" w:hanging="317"/>
        <w:jc w:val="both"/>
        <w:rPr>
          <w:b/>
          <w:b/>
          <w:bCs/>
          <w:color w:val="000000"/>
          <w:spacing w:val="-14"/>
          <w:sz w:val="24"/>
          <w:szCs w:val="24"/>
        </w:rPr>
      </w:pPr>
      <w:r>
        <w:rPr>
          <w:b/>
          <w:bCs/>
          <w:color w:val="000000"/>
          <w:sz w:val="24"/>
          <w:szCs w:val="24"/>
        </w:rPr>
        <w:t xml:space="preserve">Rozporządzeniu Ministra Pracy i Polityki Społecznej z dnia 14 września 2010 r. </w:t>
        <w:br/>
        <w:t>w sprawie standardów i warunków prowadzenia usług rynku pracy (Dz. U. z 2010 r. Nr 177, poz. 1193),</w:t>
      </w:r>
    </w:p>
    <w:p>
      <w:pPr>
        <w:pStyle w:val="Normal"/>
        <w:widowControl w:val="false"/>
        <w:numPr>
          <w:ilvl w:val="0"/>
          <w:numId w:val="4"/>
        </w:numPr>
        <w:shd w:fill="FFFFFF" w:val="clear"/>
        <w:tabs>
          <w:tab w:val="clear" w:pos="708"/>
          <w:tab w:val="left" w:pos="317" w:leader="none"/>
        </w:tabs>
        <w:autoSpaceDE w:val="false"/>
        <w:spacing w:lineRule="exact" w:line="410"/>
        <w:ind w:left="317" w:right="14" w:hanging="317"/>
        <w:jc w:val="both"/>
        <w:rPr>
          <w:b/>
          <w:b/>
          <w:bCs/>
          <w:color w:val="000000"/>
          <w:spacing w:val="-7"/>
          <w:sz w:val="24"/>
          <w:szCs w:val="24"/>
        </w:rPr>
      </w:pPr>
      <w:r>
        <w:rPr>
          <w:b/>
          <w:bCs/>
          <w:color w:val="000000"/>
          <w:sz w:val="24"/>
          <w:szCs w:val="24"/>
        </w:rPr>
        <w:t xml:space="preserve">Rozporządzeniu Ministra Pracy i Polityki Społecznej z dnia 27 kwietnia 2010 r. </w:t>
        <w:br/>
        <w:t>(Dz. U, z 2010 r. Nr 82 poz. 537) w sprawie klasyfikacji zawodów i specjalności na potrzeby rynku pracy oraz zakresu jej stosowania,</w:t>
      </w:r>
    </w:p>
    <w:p>
      <w:pPr>
        <w:pStyle w:val="Normal"/>
        <w:shd w:fill="FFFFFF" w:val="clear"/>
        <w:tabs>
          <w:tab w:val="clear" w:pos="708"/>
          <w:tab w:val="left" w:pos="7125" w:leader="none"/>
        </w:tabs>
        <w:spacing w:lineRule="exact" w:line="410"/>
        <w:ind w:left="7" w:hanging="0"/>
        <w:jc w:val="both"/>
        <w:rPr/>
      </w:pPr>
      <w:r>
        <w:rPr>
          <w:b/>
          <w:bCs/>
          <w:color w:val="000000"/>
          <w:spacing w:val="-2"/>
          <w:sz w:val="24"/>
          <w:szCs w:val="24"/>
        </w:rPr>
        <w:t>oraz z wykorzystaniem:</w:t>
        <w:tab/>
      </w:r>
    </w:p>
    <w:p>
      <w:pPr>
        <w:pStyle w:val="Normal"/>
        <w:widowControl w:val="false"/>
        <w:numPr>
          <w:ilvl w:val="0"/>
          <w:numId w:val="2"/>
        </w:numPr>
        <w:shd w:fill="FFFFFF" w:val="clear"/>
        <w:tabs>
          <w:tab w:val="clear" w:pos="708"/>
          <w:tab w:val="left" w:pos="612" w:leader="none"/>
        </w:tabs>
        <w:autoSpaceDE w:val="false"/>
        <w:spacing w:lineRule="exact" w:line="410"/>
        <w:ind w:left="353" w:hanging="0"/>
        <w:jc w:val="both"/>
        <w:rPr>
          <w:color w:val="000000"/>
          <w:spacing w:val="-7"/>
          <w:sz w:val="24"/>
          <w:szCs w:val="24"/>
        </w:rPr>
      </w:pPr>
      <w:r>
        <w:rPr>
          <w:color w:val="000000"/>
          <w:sz w:val="24"/>
          <w:szCs w:val="24"/>
        </w:rPr>
        <w:t>Strategii Rozwoju Województwa Lubuskiego;</w:t>
      </w:r>
    </w:p>
    <w:p>
      <w:pPr>
        <w:pStyle w:val="Normal"/>
        <w:widowControl w:val="false"/>
        <w:numPr>
          <w:ilvl w:val="0"/>
          <w:numId w:val="2"/>
        </w:numPr>
        <w:shd w:fill="FFFFFF" w:val="clear"/>
        <w:tabs>
          <w:tab w:val="clear" w:pos="708"/>
          <w:tab w:val="left" w:pos="612" w:leader="none"/>
        </w:tabs>
        <w:autoSpaceDE w:val="false"/>
        <w:spacing w:lineRule="exact" w:line="410"/>
        <w:ind w:left="713" w:right="14" w:hanging="360"/>
        <w:jc w:val="both"/>
        <w:rPr>
          <w:color w:val="000000"/>
          <w:spacing w:val="-10"/>
          <w:sz w:val="24"/>
          <w:szCs w:val="24"/>
        </w:rPr>
      </w:pPr>
      <w:r>
        <w:rPr>
          <w:color w:val="000000"/>
          <w:sz w:val="24"/>
          <w:szCs w:val="24"/>
        </w:rPr>
        <w:t>Wyników badań popytu na kwalifikacje i umiejętności zawodowe - analiza informacji o zapotrzebowaniu na zawody i specjalności na lokalnym rynku pracy na podstawie analizy danych GUS;</w:t>
      </w:r>
    </w:p>
    <w:p>
      <w:pPr>
        <w:pStyle w:val="Normal"/>
        <w:widowControl w:val="false"/>
        <w:numPr>
          <w:ilvl w:val="0"/>
          <w:numId w:val="2"/>
        </w:numPr>
        <w:shd w:fill="FFFFFF" w:val="clear"/>
        <w:tabs>
          <w:tab w:val="clear" w:pos="708"/>
          <w:tab w:val="left" w:pos="612" w:leader="none"/>
        </w:tabs>
        <w:autoSpaceDE w:val="false"/>
        <w:spacing w:lineRule="exact" w:line="410"/>
        <w:ind w:left="713" w:right="14" w:hanging="360"/>
        <w:jc w:val="both"/>
        <w:rPr>
          <w:color w:val="000000"/>
          <w:spacing w:val="-10"/>
          <w:sz w:val="24"/>
          <w:szCs w:val="24"/>
        </w:rPr>
      </w:pPr>
      <w:r>
        <w:rPr>
          <w:color w:val="000000"/>
          <w:sz w:val="24"/>
          <w:szCs w:val="24"/>
        </w:rPr>
        <w:t xml:space="preserve">Wyników analiz ofert pracy zgłaszanych przez pracodawców krajowych do Powiatowego Urzędu Pracy w Zielonej Górze w okresie od 01.11.2010 r. do 15.01.2011 r. oraz informacji o wolnych miejscach pracy zamieszczanych w prasie </w:t>
        <w:br/>
        <w:t>i Internecie;</w:t>
      </w:r>
    </w:p>
    <w:p>
      <w:pPr>
        <w:pStyle w:val="Normal"/>
        <w:widowControl w:val="false"/>
        <w:numPr>
          <w:ilvl w:val="0"/>
          <w:numId w:val="2"/>
        </w:numPr>
        <w:shd w:fill="FFFFFF" w:val="clear"/>
        <w:tabs>
          <w:tab w:val="clear" w:pos="708"/>
          <w:tab w:val="left" w:pos="713" w:leader="none"/>
        </w:tabs>
        <w:autoSpaceDE w:val="false"/>
        <w:spacing w:lineRule="exact" w:line="410"/>
        <w:ind w:left="713" w:right="7" w:hanging="360"/>
        <w:jc w:val="both"/>
        <w:rPr>
          <w:color w:val="000000"/>
          <w:spacing w:val="-10"/>
          <w:sz w:val="24"/>
          <w:szCs w:val="24"/>
        </w:rPr>
      </w:pPr>
      <w:r>
        <w:rPr>
          <w:color w:val="000000"/>
          <w:sz w:val="24"/>
          <w:szCs w:val="24"/>
        </w:rPr>
        <w:t>Wyników analiz i prognoz rynku pracy i badań popytu na pracę, w tym Rankingu zawodów deficytowych i nadwyżkowych w powiecie zielonogórskim w 2010 r.;</w:t>
      </w:r>
    </w:p>
    <w:p>
      <w:pPr>
        <w:pStyle w:val="Normal"/>
        <w:widowControl w:val="false"/>
        <w:numPr>
          <w:ilvl w:val="0"/>
          <w:numId w:val="2"/>
        </w:numPr>
        <w:shd w:fill="FFFFFF" w:val="clear"/>
        <w:tabs>
          <w:tab w:val="clear" w:pos="708"/>
          <w:tab w:val="left" w:pos="713" w:leader="none"/>
        </w:tabs>
        <w:autoSpaceDE w:val="false"/>
        <w:spacing w:lineRule="exact" w:line="410"/>
        <w:ind w:left="713" w:right="7" w:hanging="360"/>
        <w:jc w:val="both"/>
        <w:rPr/>
      </w:pPr>
      <w:r>
        <w:rPr>
          <w:color w:val="000000"/>
          <w:sz w:val="24"/>
          <w:szCs w:val="24"/>
        </w:rPr>
        <w:t>Wyników analiz skuteczności i efektywności zakończonych szkoleń organizowanych przez Powiatowy Urząd Pracy w Zielonej Górze dla osób bezrobotnych w 2010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410" w:before="0" w:after="648"/>
        <w:ind w:right="36" w:hanging="0"/>
        <w:jc w:val="both"/>
        <w:rPr>
          <w:b/>
          <w:b/>
          <w:bCs/>
          <w:color w:val="000000"/>
          <w:sz w:val="24"/>
          <w:szCs w:val="24"/>
        </w:rPr>
      </w:pPr>
      <w:r>
        <w:rPr>
          <w:b/>
          <w:bCs/>
          <w:color w:val="000000"/>
          <w:sz w:val="24"/>
          <w:szCs w:val="24"/>
        </w:rPr>
      </w:r>
    </w:p>
    <w:p>
      <w:pPr>
        <w:pStyle w:val="Normal"/>
        <w:shd w:fill="FFFFFF" w:val="clear"/>
        <w:spacing w:lineRule="exact" w:line="410" w:before="0" w:after="648"/>
        <w:ind w:right="36" w:hanging="0"/>
        <w:jc w:val="both"/>
        <w:rPr>
          <w:b/>
          <w:b/>
          <w:bCs/>
          <w:color w:val="000000"/>
          <w:sz w:val="24"/>
          <w:szCs w:val="24"/>
        </w:rPr>
      </w:pPr>
      <w:r>
        <w:rPr>
          <w:b/>
          <w:bCs/>
          <w:color w:val="000000"/>
          <w:sz w:val="24"/>
          <w:szCs w:val="24"/>
        </w:rPr>
      </w:r>
    </w:p>
    <w:p>
      <w:pPr>
        <w:pStyle w:val="Normal"/>
        <w:shd w:fill="FFFFFF" w:val="clear"/>
        <w:spacing w:lineRule="exact" w:line="410" w:before="0" w:after="648"/>
        <w:ind w:right="36" w:hanging="0"/>
        <w:jc w:val="both"/>
        <w:rPr/>
      </w:pPr>
      <w:r>
        <w:rPr>
          <w:b/>
          <w:bCs/>
          <w:color w:val="000000"/>
          <w:sz w:val="24"/>
          <w:szCs w:val="24"/>
        </w:rPr>
        <w:t>Tabela 1. Lista zawodów i specjalności, z uwzględnieniem kwalifikacji i umiejętności zawodowych, na które istnieje zapotrzebowanie na lokalnym rynku pracy powiatu zielonogórskiego ( układ alfabetyczny).</w:t>
      </w:r>
    </w:p>
    <w:tbl>
      <w:tblPr>
        <w:tblW w:w="9212" w:type="dxa"/>
        <w:jc w:val="left"/>
        <w:tblInd w:w="-113" w:type="dxa"/>
        <w:tblLayout w:type="fixed"/>
        <w:tblCellMar>
          <w:top w:w="0" w:type="dxa"/>
          <w:left w:w="108" w:type="dxa"/>
          <w:bottom w:w="0" w:type="dxa"/>
          <w:right w:w="108" w:type="dxa"/>
        </w:tblCellMar>
      </w:tblPr>
      <w:tblGrid>
        <w:gridCol w:w="959"/>
        <w:gridCol w:w="1417"/>
        <w:gridCol w:w="2694"/>
        <w:gridCol w:w="414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Kod zawod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zawodu i specjalnośc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before="50" w:after="0"/>
              <w:jc w:val="center"/>
              <w:rPr/>
            </w:pPr>
            <w:r>
              <w:rPr>
                <w:b/>
                <w:bCs/>
                <w:color w:val="000000"/>
                <w:sz w:val="24"/>
                <w:szCs w:val="24"/>
              </w:rPr>
              <w:t>Opis kwalifikacji i umiejętności</w:t>
            </w:r>
          </w:p>
          <w:p>
            <w:pPr>
              <w:pStyle w:val="Normal"/>
              <w:shd w:fill="FFFFFF" w:val="clear"/>
              <w:spacing w:lineRule="exact" w:line="230"/>
              <w:jc w:val="center"/>
              <w:rPr>
                <w:color w:val="000000"/>
              </w:rPr>
            </w:pPr>
            <w:r>
              <w:rPr>
                <w:color w:val="000000"/>
              </w:rPr>
              <w:t>zgodnie z Klasyfikacją zawodów i specjalności dla potrzeb rynku pracy określoną przez MPiPS</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fik komputer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afik komputerowy może wykonywać </w:t>
              <w:br/>
              <w:t xml:space="preserve">i nadzorować zadania zawodowe, wykonywane za pomocą technik i programów komputerowych, na zlecenie wydawnictw </w:t>
              <w:br/>
              <w:t>i agencji reklamowych, w szczególności:</w:t>
              <w:br/>
              <w:t xml:space="preserve">- przygotowywać do druku publikacje książkowe, artykuły prasowe i materiały reklamowe (ulotki, foldery, plakaty, katalogi itp.), </w:t>
              <w:br/>
              <w:t>- opracowywać koncepcje edytorskie i formy zewnętrzne publikacji i materiałów reklamowych;</w:t>
              <w:br/>
              <w:t>- przygotowywać projekty graficzne stron internetowych,</w:t>
              <w:br/>
              <w:t>- obsługiwać drukarki laserowe, skanery i inne urządzenia sterujące pracą maszyn drukarskich.</w:t>
              <w:br/>
              <w:t>Specyfika zawodu wymaga od grafika twórczego myślenia, wyobraźni, a także dokładności, cierpliwości, koordynacji wzrokowo-ruchowej i uzdolnień plastycznych. Praca grafika przebiega w kontakcie z innymi osobami. Typową sytuacją zawodową jest praca w zespole wydawniczym. W związku z tym ważna jest umiejętność nawiązywania kontaktów, bezkonfliktowość oraz umiejętność pracy w grupi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sjer handlow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sjer handlowy wykonuje zadania związane </w:t>
              <w:br/>
              <w:t xml:space="preserve">z obsługą klientów w zakresie prawidłowego naliczania należności za kupowane towary zgodnie z obowiązującymi w przedsiębiorstwie procedurami. Wykonuje czynności związane </w:t>
              <w:br/>
              <w:t xml:space="preserve">z realizacją płatności gotówkowych </w:t>
              <w:br/>
              <w:t xml:space="preserve">i bezgotówkowych. W tym celu posługuje się kasą rejestracyjną oraz terminalem do obsługi kart płatniczych, czuwając nad ich bezawaryjnym funkcjonowaniem. Kasjer handlowy rejestruje sprzedane towary na terminalu kasowym oraz inkasuje za pomocą kasy należności od klientów, wydaje resztę oraz dowody sprzedaży. Na życzenie klienta wystawia faktury VAT. Swoje zadania zawodowe wykonuje zgodnie z poleceniami przełożonego. Realizując je współpracuje z innymi działami punktu sprzedaży. Szczególnie ważne w pracy kasjera handlowego jest przestrzeganie zasad organizacji pracy </w:t>
              <w:br/>
              <w:t>i obowiązujących procedu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4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rowca operator wózków jezdni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głównych zadań wykonywanych przez kierowcę operatora wózka jezdniowego należy przygotowanie wózka do pracy, pobieranie, transportowanie, scalanie i składowanie ładunków, prowadzenie dokumentacji kontroli urządzeń oraz utrzymanie w dobrym stanie urządzeń transportu bliskiego.</w:t>
              <w:br/>
              <w:t>Zawód kierowcy operatora wózka jezdniowego wymaga dobrego stanu zdrowia. Spośród wielu cech psychofizycznych ważna jest ostrość wzroku, spostrzegawczość, wyobraźnia przestrzenna i rozróżnianie kolorów. Jego praca bywa bardzo niebezpieczna. Jest on narażony na oddziaływanie warunków atmosferycznych. Często przewozi, z wykorzystaniem osprzętu pomocniczego bardzo duże i ciężkie ładunki, dlatego istotną cechą psychofizyczną jest także ocena odległości i wysokości.</w:t>
              <w:br/>
              <w:t>Nadmierny wysiłek fizyczny podczas pracy, wielogodzinne siedzenie w wymuszonej pozycji ciała (niewygodne siedzisko) oraz długotrwałe wibracje mogą powodować bóle kręgosłupa, pleców, ramion i rą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erowca samochodu ciężarowego</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ierowca samochodu ciężarowego prowadzi pojazdy, z wyjątkiem autobusów, </w:t>
              <w:br/>
              <w:t xml:space="preserve">o dopuszczalnej masie całkowitej przekraczającej 3,5 tony, z przyczepami i bez przyczep, przeznaczone do publicznego transportu drogowego. Sprawdza stan techniczny samochodu i przygotowuje go do jazdy. Kieruje samochodem ciężarowym zgodnie z przepisami prawa ruchu drogowego </w:t>
              <w:br/>
              <w:t xml:space="preserve">i posiadanymi uprawnieniami (prawo jazdy kategorii C lub C1, C+E lub C1+E), przewożąc ładunki na wyznaczonych trasach w komunikacji krajowej i zagranicznej. Wykonuje obsługę, konserwację i drobne naprawy samochodów ciężarowych. Dba o własne bezpieczeństwo oraz innych użytkowników drogi, przestrzegając przerw i godzin pracy podczas jazdy, zgodnie z przepisami o czasie pracy kierowcy oraz "Prawa o ruchu drogowym". Prowadzi dokumentację jazdy </w:t>
              <w:br/>
              <w:t>w zakresie realizacji zadań przewozowych. Zabezpiecza samochód przed kradzieżą, uruchomieniem i użyciem przez osoby niepowołane, a powierzony ładunek chroni przed uszkodzeniem, zniszczenie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gazynier</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gazynier wykonuje zadania związane </w:t>
              <w:br/>
              <w:t xml:space="preserve">z przyjmowaniem towarów do magazynu, przechowywaniem składowanego towaru, </w:t>
              <w:br/>
              <w:t xml:space="preserve">z zachowaniem przyjętego systemu identyfikacji oraz kompletowaniem i wydawaniem towaru </w:t>
              <w:br/>
              <w:t xml:space="preserve">z magazynu. Podczas przyjmowania towaru dokonuje odbioru ilościowego i jakościowego. Następnie zapewnia odpowiednie dla danego rodzaju towaru warunki przechowywania oraz decyduje o rozmieszczeniu towaru </w:t>
              <w:br/>
              <w:t>w pomieszczeniach magazynowych.</w:t>
              <w:br/>
              <w:t xml:space="preserve">Składowany towar zabezpiecza przed uszkodzeniem, zepsuciem, zniszczeniem </w:t>
              <w:br/>
              <w:t xml:space="preserve">i kradzieżą. Wykonując wymienione zadania, posługuje się dokumentacją magazynową, instrukcjami składowania i transportu oraz obowiązującymi normami. Podczas czynności związanych z realizacją zadań magazynier obsługuje przyjęty w magazynie system informacyjny. Swoje zadania realizuje zgodnie </w:t>
              <w:br/>
              <w:t>z przekazywanymi przez przełożonego poleceniami, które mają na celu właściwe planowanie i sterowanie zapasami magazynowym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or sprzętu do robót ziemn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tor maszyn do robót ziemnych jest najczęściej zatrudniony w przedsiębiorstwach budowlanych, drogowych, wydobywczych (żwirownie, piaskownie, kamieniołomy).</w:t>
              <w:br/>
              <w:t xml:space="preserve">Operator zapoznaje się z zadaniami zleconymi do wykonania oraz sposobem i technologią ich realizacji i przygotowuje maszynę zgodnie </w:t>
              <w:br/>
              <w:t xml:space="preserve">z zaleceniami producenta. Wykonuje prace ziemne, śledzi wskazania przyrządów kontrolnych oraz reaguje na dostrzeżone nieprawidłowości. Praca operatora maszyn do robót ziemnych jest wykonywana pod nadzorem brygadzisty, mistrza lub kierownika budowy, który przydziela operatorowi zakres zadań (robót) do wykonania. </w:t>
              <w:br/>
              <w:t>Wykonuje roboty ziemne sprawnie, z wymaganą dokładnością i koncentracją, obserwując jednocześnie otoczenie w celu wyeliminowania sytuacji niebezpiecznych.</w:t>
              <w:br/>
              <w:t>Zawód operatora wymaga stałego pogłębiania wiadomości z zakresu konstrukcji maszyn do robót ziemnych i ich eksploatacji, obejmującej między innymi diagnozowanie i usuwanie drobnych ustere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ownik biurowy (zawód szkolny: Technik prac biurowych)</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acownik biurowy jest zawodem uniwersalnym, ponieważ prace biurowo-administracyjne, jako funkcje usługowe, występują w różnym zakresie, w każdym przedsiębiorstwie i instytucji. </w:t>
              <w:br/>
              <w:t xml:space="preserve">Pracownicy zatrudnieni w biurze posiadają umiejętność gromadzenia, przetwarzania, analizowania informacji oraz prawidłowego wnioskowania. Do realizacji tego zadania wykorzystują nowoczesny sprzęt biurowy oraz komputery wyposażone w gotowe pakiety oprogramowania użytkowego i narzędziowego. </w:t>
              <w:br/>
              <w:t xml:space="preserve">Do podstawowych zadań zawodowych pracowników biurowych należy sporządzanie wszelkiego rodzaju sprawozdań, protokołów </w:t>
              <w:br/>
              <w:t xml:space="preserve">i notatek służbowych dla udokumentowania podejmowanych działań i zaistniałych zdarzeń w przedsiębiorstwie, prowadzenie korespondencji w języku polskim i obcym, dbałość o wewnętrzną koordynację przepływu informacji i dokumentacji oraz wykrywanie </w:t>
              <w:br/>
              <w:t>i eliminowanie nieprawidłowości w obiegu dokumentów. Pracownicy biurowi sporządzają dokumentację kancelaryjno-biurową oraz finansowo-księgow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stawiciel handlowy (przedstawiciel regionalny)</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dstawiciel handlowy reprezentuje firmę, której ma przedstawicielstwo i może wykonywać zadania zawodowe w następujących zakresach:</w:t>
              <w:br/>
              <w:t xml:space="preserve">- monitorowanie rynku w zakresie popytu na dany produkt i jego podaży, </w:t>
              <w:br/>
              <w:t>- organizowanie sieci sprzedaży,</w:t>
              <w:br/>
              <w:t xml:space="preserve">- nawiązywanie i utrzymywanie kontaktów handlowych z odbiorcami (klientami firmy), </w:t>
              <w:br/>
              <w:t xml:space="preserve">- promowanie produktu, </w:t>
              <w:br/>
              <w:t>- analizowanie efektywności prowadzonej działalności handlowej.</w:t>
              <w:br/>
              <w:t>Przedstawiciel handlowy może być zatrudniony w firmie, którą reprezentuje, lub prowadzić działalność gospodarczą na własny rachunek, najczęściej na określonym obszarze (kraj, region, województwo), niekiedy nawet na zasadach wyłączności. Charakterystyczną cechą pracy przedstawiciela handlowego jest to, że większość zadań i czynności wykonywana jest poza siedzibą firmy oraz często w czasie, jaki odpowiada potencjalnemu klientowi lub kierownictwu macierzystej firm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awacz</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awacz łączy elementy wykonane ze stali, żeliwa, metali nieżelaznych i ich stopów, przez stopienie brzegów elementów w miejscu łączenia ciepłem, które zazwyczaj pochodzi ze spalania gazu palnego w atmosferze dostarczonego tlenu lub z łuku elektrycznego, który powstaje między materiałem elementu spawanego a elektrodą.</w:t>
              <w:br/>
              <w:t>Spawacz może wykonywać zadania zawodowe polegające na spawaniu i cięciu metali i ich stopów różnymi metodami oraz lutowaniu palnikiem gazowym.</w:t>
              <w:br/>
              <w:t xml:space="preserve">W zależności od technologii procesu spawa elementy dodając spoiwo lub bez dodawania spoiwa. Spawacz organizuje i obsługuje stanowisko pracy, w tym urządzenia, sprzęt </w:t>
              <w:br/>
              <w:t xml:space="preserve">i osprzęt stanowiący jego wyposażenie. Czyta instrukcje technologiczne spawania, karty technologiczne, rysunki konstrukcyjne spawalnicze, rysunki rozkroju materiałów. Stosuje przewidziane w dokumentacji technicznej materiały podstawowe </w:t>
              <w:br/>
              <w:t>i pomocnicze. Przygotowuje elementy do spawania przez ich cięcie, prostowanie, ukosowanie, czyszczenie, sczepiani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jalista do spraw rachunkowości</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 głównych zadań specjalisty do spraw rachunkowości należy organizowanie rachunkowości w przedsiębiorstwie i instytucji, dokumentowanie zmian wartości majątku, księgowanie operacji gospodarczych, dokonywanie rozliczeń finansowych, prowadzenie rachunku kosztów i wyników, sporządzanie sprawozdań finansowych, dokonywanie ich analizy oraz opracowywanie raportów o przewidywanych zmianach sytuacji finansowej firmy. Specjalista do spraw rachunkowości może być zatrudniony </w:t>
            </w:r>
          </w:p>
          <w:p>
            <w:pPr>
              <w:pStyle w:val="Normal"/>
              <w:jc w:val="center"/>
              <w:rPr/>
            </w:pPr>
            <w:r>
              <w:rPr/>
              <w:t xml:space="preserve">w przedsiębiorstwach produkcyjnych, handlowych, usługowych, w jednostkach sektora finansów publicznych, w bankach, </w:t>
              <w:br/>
              <w:t>w jednostkach nieprowadzących działalności gospodarczej, w jednostkach zajmujących się ubezpieczeniami lub w biurach rachunkowych.</w:t>
              <w:br/>
              <w:t xml:space="preserve">Od specjalisty do spraw rachunkowości wymaga się między innymi spostrzegawczości, logicznego rozumowania, koncentracji </w:t>
              <w:br/>
              <w:t>i podzielności uwagi, uzdolnień rachunkowych, zamiłowania do ładu i porządku, cierpliwości, dokładności, samodzielności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zedawc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rzedawca to osoba sprzedająca produkty oferowane w punktach sprzedaży drobnodetalicznej (kioskach i na targowiskach), detalicznej (sklepach, hipermarketach) oraz hurtowej (w magazynach hurtowni). Obsługuje nabywców w handlu bezpośrednim metodą tradycyjną lub pośrednio metodą samoobsługową. </w:t>
              <w:br/>
              <w:t xml:space="preserve">Głównym zadaniem sprzedawcy jest sprawna </w:t>
              <w:br/>
              <w:t xml:space="preserve">i kulturalna obsługa klienta, oparta na zapewnieniu możliwie pełnej informacji </w:t>
              <w:br/>
              <w:t>o sprzedawanych towarach. Do jego zadań zawodowych należy również przyjmowanie dostaw towarów oraz przygotowywanie ich do sprzedaży i wyeksponowanie. Bardzo istotnym elementem pracy sprzedawcy jest dokumentowanie obrotu towarowego, wykonywanie operacji rachunkowo-kasowych oraz rozliczanie i zabezpieczanie utargu. Do obowiązków sprzedawcy należy również przyjmowanie i rozpatrywanie reklamacji lub pośredniczenie w ich załatwianiu.</w:t>
            </w:r>
          </w:p>
        </w:tc>
      </w:tr>
    </w:tbl>
    <w:p>
      <w:pPr>
        <w:pStyle w:val="Normal"/>
        <w:jc w:val="both"/>
        <w:rPr/>
      </w:pPr>
      <w:r>
        <w:rPr/>
      </w:r>
    </w:p>
    <w:p>
      <w:pPr>
        <w:pStyle w:val="Normal"/>
        <w:jc w:val="both"/>
        <w:rPr/>
      </w:pPr>
      <w:r>
        <w:rPr/>
      </w:r>
    </w:p>
    <w:p>
      <w:pPr>
        <w:pStyle w:val="Normal"/>
        <w:jc w:val="both"/>
        <w:rPr/>
      </w:pPr>
      <w:r>
        <w:rPr/>
      </w:r>
    </w:p>
    <w:p>
      <w:pPr>
        <w:pStyle w:val="Normal"/>
        <w:ind w:firstLine="708"/>
        <w:jc w:val="both"/>
        <w:rPr>
          <w:sz w:val="24"/>
          <w:szCs w:val="24"/>
        </w:rPr>
      </w:pPr>
      <w:r>
        <w:rPr>
          <w:sz w:val="24"/>
          <w:szCs w:val="24"/>
        </w:rPr>
        <w:t>Ponadto analiza wykazała zapotrzebowanie na następujące kwalifikacje i umiejętności zawodowe:</w:t>
      </w:r>
    </w:p>
    <w:p>
      <w:pPr>
        <w:pStyle w:val="Akapitzlist"/>
        <w:numPr>
          <w:ilvl w:val="0"/>
          <w:numId w:val="3"/>
        </w:numPr>
        <w:jc w:val="both"/>
        <w:rPr/>
      </w:pPr>
      <w:r>
        <w:rPr>
          <w:rFonts w:cs="Times New Roman" w:ascii="Times New Roman" w:hAnsi="Times New Roman"/>
          <w:sz w:val="24"/>
          <w:szCs w:val="24"/>
        </w:rPr>
        <w:t>podstawowa obsługa komputera;</w:t>
      </w:r>
    </w:p>
    <w:p>
      <w:pPr>
        <w:pStyle w:val="Akapitzlist"/>
        <w:numPr>
          <w:ilvl w:val="0"/>
          <w:numId w:val="3"/>
        </w:numPr>
        <w:jc w:val="both"/>
        <w:rPr/>
      </w:pPr>
      <w:r>
        <w:rPr>
          <w:rFonts w:cs="Times New Roman" w:ascii="Times New Roman" w:hAnsi="Times New Roman"/>
          <w:sz w:val="24"/>
          <w:szCs w:val="24"/>
        </w:rPr>
        <w:t>uprawnienia na wózki widłow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prawo jazdy kat. B;</w:t>
      </w:r>
    </w:p>
    <w:p>
      <w:pPr>
        <w:pStyle w:val="Akapitzlist"/>
        <w:numPr>
          <w:ilvl w:val="0"/>
          <w:numId w:val="3"/>
        </w:numPr>
        <w:jc w:val="both"/>
        <w:rPr/>
      </w:pPr>
      <w:r>
        <w:rPr>
          <w:rFonts w:cs="Times New Roman" w:ascii="Times New Roman" w:hAnsi="Times New Roman"/>
          <w:sz w:val="24"/>
          <w:szCs w:val="24"/>
        </w:rPr>
        <w:t>prawo jazdy C+E ;</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najomość języka angielskiego/ języka niemieckiego</w:t>
      </w:r>
    </w:p>
    <w:p>
      <w:pPr>
        <w:pStyle w:val="Akapitzlist"/>
        <w:numPr>
          <w:ilvl w:val="0"/>
          <w:numId w:val="3"/>
        </w:numPr>
        <w:jc w:val="both"/>
        <w:rPr/>
      </w:pPr>
      <w:r>
        <w:rPr>
          <w:rFonts w:cs="Times New Roman" w:ascii="Times New Roman" w:hAnsi="Times New Roman"/>
          <w:sz w:val="24"/>
          <w:szCs w:val="24"/>
        </w:rPr>
        <w:t>licencja pracownika ochron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zostałe: obsługa urządzeń biurowych, obróbka zdjęć, znajomość programów graficznych, umiejętność fakturowania, uprawnienia elektroenergetyczne do </w:t>
        <w:br/>
        <w:t>1 kV, znajomość programu PŁATNIK, rozliczenia księgowe;</w:t>
      </w:r>
    </w:p>
    <w:p>
      <w:pPr>
        <w:pStyle w:val="Normal"/>
        <w:shd w:fill="FFFFFF" w:val="clear"/>
        <w:spacing w:lineRule="exact" w:line="403" w:before="166" w:after="0"/>
        <w:rPr>
          <w:rFonts w:ascii="Times New Roman" w:hAnsi="Times New Roman" w:cs="Times New Roman"/>
          <w:color w:val="000000"/>
          <w:sz w:val="24"/>
          <w:szCs w:val="24"/>
        </w:rPr>
      </w:pPr>
      <w:r>
        <w:rPr>
          <w:rFonts w:cs="Times New Roman"/>
          <w:color w:val="000000"/>
          <w:sz w:val="24"/>
          <w:szCs w:val="24"/>
        </w:rPr>
      </w:r>
    </w:p>
    <w:p>
      <w:pPr>
        <w:pStyle w:val="Normal"/>
        <w:shd w:fill="FFFFFF" w:val="clear"/>
        <w:spacing w:lineRule="exact" w:line="403" w:before="166" w:after="0"/>
        <w:jc w:val="both"/>
        <w:rPr/>
      </w:pPr>
      <w:r>
        <w:rPr>
          <w:color w:val="000000"/>
          <w:sz w:val="24"/>
          <w:szCs w:val="24"/>
        </w:rPr>
        <w:t>Przedmiotowe opracowanie stanowi element do sporządzenia planu szkoleń dla osób bezrobotnych na 2011 r.</w:t>
      </w:r>
    </w:p>
    <w:p>
      <w:pPr>
        <w:pStyle w:val="Normal"/>
        <w:jc w:val="both"/>
        <w:rPr/>
      </w:pPr>
      <w:r>
        <w:rPr/>
      </w:r>
    </w:p>
    <w:p>
      <w:pPr>
        <w:pStyle w:val="Normal"/>
        <w:jc w:val="both"/>
        <w:rPr>
          <w:color w:val="000000"/>
          <w:sz w:val="24"/>
          <w:szCs w:val="24"/>
        </w:rPr>
      </w:pPr>
      <w:r>
        <w:rPr>
          <w:color w:val="000000"/>
          <w:sz w:val="24"/>
          <w:szCs w:val="24"/>
        </w:rPr>
        <w:t>Opracowanie: Centrum Aktywizacji Zawodowej</w:t>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16:00Z</dcterms:created>
  <dc:creator>PUP</dc:creator>
  <dc:description/>
  <cp:keywords/>
  <dc:language>en-US</dc:language>
  <cp:lastModifiedBy>Magda</cp:lastModifiedBy>
  <cp:lastPrinted>2012-01-13T10:24:00Z</cp:lastPrinted>
  <dcterms:modified xsi:type="dcterms:W3CDTF">2012-01-17T09:12:00Z</dcterms:modified>
  <cp:revision>39</cp:revision>
  <dc:subject/>
  <dc:title>Zielona Góra, 2002-09-18</dc:title>
</cp:coreProperties>
</file>