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5.3pt;width:453.3pt;height:75.2pt;mso-wrap-style:none;v-text-anchor:middle;mso-position-vertical:top" type="_x0000_t136">
            <v:path textpathok="t"/>
            <v:textpath on="t" fitshape="t" string="Ogólnopolski konkurs&#10; &quot;ZYSK Z DOJRZAŁOŚCI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Zgłoszenia do dnia 30 września 2009 r. </w:t>
      </w:r>
      <w:r>
        <w:rPr>
          <w:sz w:val="28"/>
          <w:szCs w:val="28"/>
        </w:rPr>
        <w:t xml:space="preserve">(decyduje data wpłynięcia </w:t>
      </w:r>
      <w:r>
        <w:rPr>
          <w:sz w:val="28"/>
          <w:szCs w:val="28"/>
          <w:u w:val="single"/>
        </w:rPr>
        <w:t>wniosku</w:t>
        <w:br/>
        <w:t>w wersji papierowej</w:t>
      </w:r>
      <w:r>
        <w:rPr>
          <w:sz w:val="28"/>
          <w:szCs w:val="28"/>
        </w:rPr>
        <w:t xml:space="preserve"> do biura Akademii Rozwoju Filantropii w Pols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40"/>
          <w:szCs w:val="40"/>
        </w:rPr>
        <w:t>Akademia Rozwoju Filantropii w Polsce</w:t>
      </w:r>
      <w:r>
        <w:rPr>
          <w:sz w:val="28"/>
          <w:szCs w:val="28"/>
        </w:rPr>
        <w:t xml:space="preserve"> zorganizowała pierwszy </w:t>
      </w:r>
      <w:r>
        <w:rPr>
          <w:rStyle w:val="StrongEmphasis"/>
          <w:sz w:val="28"/>
          <w:szCs w:val="28"/>
        </w:rPr>
        <w:t xml:space="preserve">ogólnopolski konkurs, w którym nagrodzeni zostaną pracodawcy oraz instytucje rynku pracy, realizujące działania, projekty, strategie przyjazne pracownikom 50+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onkurs jest realizowany w podziale na dwie kategor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aktyki pracodawców przyjazne pracownikom 50+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az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aktyki pośrednictwa pracy i szkoleń na rzecz osób 50+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łoszone na konkurs rozwiązania firm </w:t>
      </w:r>
      <w:r>
        <w:rPr>
          <w:rStyle w:val="StrongEmphasis"/>
          <w:sz w:val="28"/>
          <w:szCs w:val="28"/>
        </w:rPr>
        <w:t xml:space="preserve">oceniane będą pod względem szeregu czynników i mogą dotyczyć wybranego obszaru polityki personalnej </w:t>
      </w:r>
      <w:r>
        <w:rPr>
          <w:sz w:val="28"/>
          <w:szCs w:val="28"/>
        </w:rPr>
        <w:t>np.: proces rekrutacji, kultura organizacji, edukacja i dostęp do szkoleń, rozwój osobisty i zawodowy pracownika, elastyczne formy pracy, rozwiązania z zakresu równowagi praca – życie prywatne, ergonomia miejsca pracy i profilaktyka zdrowotna, proces przejścia</w:t>
        <w:br/>
        <w:t>na emeryturę i wiele 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konkursie </w:t>
      </w:r>
      <w:r>
        <w:rPr>
          <w:b/>
          <w:sz w:val="28"/>
          <w:szCs w:val="28"/>
        </w:rPr>
        <w:t>uczestniczyć mogą zarówno podmioty publiczne, jak i prywatne w obu kategoriach konkur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wycięzcy konkursu zostaną ogłoszeni oraz nagrodzeni podczas </w:t>
      </w:r>
      <w:r>
        <w:rPr>
          <w:rStyle w:val="StrongEmphasis"/>
          <w:sz w:val="28"/>
          <w:szCs w:val="28"/>
        </w:rPr>
        <w:t>uroczystej gali finałowej w listopadzie 2009 roku. Informacja o firmach i instytucjach nagrodzonych oraz wyróżnionych w konkursie</w:t>
      </w:r>
      <w:r>
        <w:rPr>
          <w:sz w:val="28"/>
          <w:szCs w:val="28"/>
        </w:rPr>
        <w:t>, będzie umieszczona w raporcie,</w:t>
        <w:br/>
        <w:t>a także na stronie internetowej projektu. Ponadto wyniki konkursu promowane będą przez partnerów i patronów projektu w ramach kolejnych materiałów i opisów firm przyjaznych pracownikom 50+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nkurs </w:t>
      </w:r>
      <w:r>
        <w:rPr>
          <w:b/>
          <w:sz w:val="28"/>
          <w:szCs w:val="28"/>
        </w:rPr>
        <w:t>„Zysk z dojrzałości”</w:t>
      </w:r>
      <w:r>
        <w:rPr>
          <w:sz w:val="28"/>
          <w:szCs w:val="28"/>
        </w:rPr>
        <w:t xml:space="preserve"> jest pierwszą tego typu inicjatywą w Polsce, pozwalającą na promocję coraz częściej podkreślanych i ważnych dla funkcjonowania</w:t>
        <w:br/>
        <w:t>na współczesnym rynku pracy rozwiązań w obszarze zarządzania wiek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Więcej informacji, regulamin oraz wniosek konkursowy znajdą Państwo</w:t>
        <w:br/>
        <w:t xml:space="preserve">na stronie internetowej </w:t>
      </w:r>
      <w:hyperlink r:id="rId2">
        <w:r>
          <w:rPr>
            <w:rStyle w:val="InternetLink"/>
            <w:b/>
            <w:sz w:val="40"/>
            <w:szCs w:val="40"/>
          </w:rPr>
          <w:t>www.zysk50plus.pl</w:t>
        </w:r>
      </w:hyperlink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w zakładce </w:t>
      </w:r>
      <w:hyperlink r:id="rId3" w:tgtFrame="_blank">
        <w:r>
          <w:rPr>
            <w:rStyle w:val="InternetLink"/>
            <w:sz w:val="28"/>
            <w:szCs w:val="28"/>
          </w:rPr>
          <w:t>Konkurs</w:t>
        </w:r>
      </w:hyperlink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75.3pt;width:453.3pt;height:75.2pt;mso-wrap-style:none;v-text-anchor:middle;mso-position-vertical:top" type="_x0000_t136">
            <v:path textpathok="t"/>
            <v:textpath on="t" fitshape="t" string="Ogólnopolski konkurs&#10; &quot;ZYSK Z DOJRZAŁOŚCI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Zgłoszenia do dnia 30 września 2009 r. </w:t>
      </w:r>
      <w:r>
        <w:rPr>
          <w:sz w:val="28"/>
          <w:szCs w:val="28"/>
        </w:rPr>
        <w:t xml:space="preserve">(decyduje data wpłynięcia </w:t>
      </w:r>
      <w:r>
        <w:rPr>
          <w:sz w:val="28"/>
          <w:szCs w:val="28"/>
          <w:u w:val="single"/>
        </w:rPr>
        <w:t>wniosku</w:t>
        <w:br/>
        <w:t>w wersji papierowej</w:t>
      </w:r>
      <w:r>
        <w:rPr>
          <w:sz w:val="28"/>
          <w:szCs w:val="28"/>
        </w:rPr>
        <w:t xml:space="preserve"> do biura Akademii Rozwoju Filantropii w Pols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40"/>
          <w:szCs w:val="40"/>
        </w:rPr>
        <w:t>Akademia Rozwoju Filantropii w Polsce</w:t>
      </w:r>
      <w:r>
        <w:rPr>
          <w:sz w:val="28"/>
          <w:szCs w:val="28"/>
        </w:rPr>
        <w:t xml:space="preserve"> zorganizowała pierwszy </w:t>
      </w:r>
      <w:r>
        <w:rPr>
          <w:rStyle w:val="StrongEmphasis"/>
          <w:sz w:val="28"/>
          <w:szCs w:val="28"/>
        </w:rPr>
        <w:t xml:space="preserve">ogólnopolski konkurs, w którym nagrodzeni zostaną pracodawcy oraz instytucje rynku pracy, realizujące działania, projekty, strategie przyjazne pracownikom 50+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onkurs jest realizowany w podziale na dwie kategor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aktyki pracodawców przyjazne pracownikom 50+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az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aktyki pośrednictwa pracy i szkoleń na rzecz osób 50+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łoszone na konkurs rozwiązania firm </w:t>
      </w:r>
      <w:r>
        <w:rPr>
          <w:rStyle w:val="StrongEmphasis"/>
          <w:sz w:val="28"/>
          <w:szCs w:val="28"/>
        </w:rPr>
        <w:t xml:space="preserve">oceniane będą pod względem szeregu czynników i mogą dotyczyć wybranego obszaru polityki personalnej </w:t>
      </w:r>
      <w:r>
        <w:rPr>
          <w:sz w:val="28"/>
          <w:szCs w:val="28"/>
        </w:rPr>
        <w:t>np.: proces rekrutacji, kultura organizacji, edukacja i dostęp do szkoleń, rozwój osobisty i zawodowy pracownika, elastyczne formy pracy, rozwiązania z zakresu równowagi praca – życie prywatne, ergonomia miejsca pracy i profilaktyka zdrowotna, proces przejścia</w:t>
        <w:br/>
        <w:t>na emeryturę i wiele 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konkursie </w:t>
      </w:r>
      <w:r>
        <w:rPr>
          <w:b/>
          <w:sz w:val="28"/>
          <w:szCs w:val="28"/>
        </w:rPr>
        <w:t>uczestniczyć mogą zarówno podmioty publiczne, jak i prywatne w obu kategoriach konkur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wycięzcy konkursu zostaną ogłoszeni oraz nagrodzeni podczas </w:t>
      </w:r>
      <w:r>
        <w:rPr>
          <w:rStyle w:val="StrongEmphasis"/>
          <w:sz w:val="28"/>
          <w:szCs w:val="28"/>
        </w:rPr>
        <w:t>uroczystej gali finałowej w listopadzie 2009 roku. Informacja o firmach i instytucjach nagrodzonych oraz wyróżnionych w konkursie</w:t>
      </w:r>
      <w:r>
        <w:rPr>
          <w:sz w:val="28"/>
          <w:szCs w:val="28"/>
        </w:rPr>
        <w:t>, będzie umieszczona w raporcie,</w:t>
        <w:br/>
        <w:t>a także na stronie internetowej projektu. Ponadto wyniki konkursu promowane będą przez partnerów i patronów projektu w ramach kolejnych materiałów i opisów firm przyjaznych pracownikom 50+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nkurs </w:t>
      </w:r>
      <w:r>
        <w:rPr>
          <w:b/>
          <w:sz w:val="28"/>
          <w:szCs w:val="28"/>
        </w:rPr>
        <w:t>„Zysk z dojrzałości”</w:t>
      </w:r>
      <w:r>
        <w:rPr>
          <w:sz w:val="28"/>
          <w:szCs w:val="28"/>
        </w:rPr>
        <w:t xml:space="preserve"> jest pierwszą tego typu inicjatywą w Polsce, pozwalającą na promocję coraz częściej podkreślanych i ważnych dla funkcjonowania</w:t>
        <w:br/>
        <w:t>na współczesnym rynku pracy rozwiązań w obszarze zarządzania wiek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Więcej informacji, regulamin oraz wniosek konkursowy znajdą Państwo</w:t>
        <w:br/>
        <w:t xml:space="preserve">na stronie internetowej </w:t>
      </w:r>
      <w:hyperlink r:id="rId4">
        <w:r>
          <w:rPr>
            <w:rStyle w:val="InternetLink"/>
            <w:b/>
            <w:sz w:val="40"/>
            <w:szCs w:val="40"/>
          </w:rPr>
          <w:t>www.zysk50plus.pl</w:t>
        </w:r>
      </w:hyperlink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w zakładce </w:t>
      </w:r>
      <w:hyperlink r:id="rId5" w:tgtFrame="_blank">
        <w:r>
          <w:rPr>
            <w:rStyle w:val="InternetLink"/>
            <w:sz w:val="28"/>
            <w:szCs w:val="28"/>
          </w:rPr>
          <w:t>Konkur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sk50plus.pl/" TargetMode="External"/><Relationship Id="rId3" Type="http://schemas.openxmlformats.org/officeDocument/2006/relationships/hyperlink" Target="http://www.zysk50plus.pl/?module=Default&amp;action=ContentController&amp;sectionId=12&amp;parentId=7" TargetMode="External"/><Relationship Id="rId4" Type="http://schemas.openxmlformats.org/officeDocument/2006/relationships/hyperlink" Target="http://www.zysk50plus.pl/" TargetMode="External"/><Relationship Id="rId5" Type="http://schemas.openxmlformats.org/officeDocument/2006/relationships/hyperlink" Target="http://www.zysk50plus.pl/?module=Default&amp;action=ContentController&amp;sectionId=12&amp;parentId=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46:00Z</dcterms:created>
  <dc:creator>Powiatowy Urząd Pracy</dc:creator>
  <dc:description/>
  <cp:keywords/>
  <dc:language>en-US</dc:language>
  <cp:lastModifiedBy>Powiatowy Urząd Pracy</cp:lastModifiedBy>
  <cp:lastPrinted>2009-08-25T13:21:00Z</cp:lastPrinted>
  <dcterms:modified xsi:type="dcterms:W3CDTF">2009-08-25T11:34:00Z</dcterms:modified>
  <cp:revision>1</cp:revision>
  <dc:subject/>
  <dc:title> </dc:title>
</cp:coreProperties>
</file>