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222250</wp:posOffset>
            </wp:positionV>
            <wp:extent cx="160020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2295</wp:posOffset>
                </wp:positionH>
                <wp:positionV relativeFrom="paragraph">
                  <wp:posOffset>217805</wp:posOffset>
                </wp:positionV>
                <wp:extent cx="419925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ENTRUM 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5pt;height:77.85pt;mso-wrap-distance-left:9.05pt;mso-wrap-distance-right:9.05pt;mso-wrap-distance-top:0pt;mso-wrap-distance-bottom:0pt;margin-top:17.1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W ZIELON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ENTRUM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Monitoring zawodów deficytow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 xml:space="preserve">i nadwyżkowych w powiecie zielonogórskim </w:t>
        <w:br/>
        <w:t>(ziemskim i grodzkim) w 2011 rok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6"/>
          <w:szCs w:val="36"/>
        </w:rPr>
        <w:t>część II - prognostyczn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2"/>
          <w:lang w:val="en-US" w:eastAsia="en-US"/>
        </w:rPr>
      </w:pPr>
      <w:r>
        <w:rPr>
          <w:rFonts w:cs="Arial Narrow" w:ascii="Arial Narrow" w:hAnsi="Arial Narrow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640</wp:posOffset>
            </wp:positionH>
            <wp:positionV relativeFrom="paragraph">
              <wp:posOffset>27305</wp:posOffset>
            </wp:positionV>
            <wp:extent cx="4780915" cy="3585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ielona Góra, lipiec 2012 r.</w:t>
      </w:r>
    </w:p>
    <w:p>
      <w:pPr>
        <w:pStyle w:val="Nagwekspisutreci"/>
        <w:spacing w:lineRule="auto" w:line="48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31757474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75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ABSOLWENCI SZKÓŁ WYŻSZYCH I BEZROBOTNI Z WYŻSZYM WYKSZTAŁCENIEM WEDŁUG KIERUNKÓW KSZTAŁC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7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Studenci i absolwenci szkół wyższ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7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Bezrobotni z wyższym wykształceniem do 12 miesięcy od dnia ukończenia nauki według zawod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7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ABSOLWENCI I BEZROBOTNI PO UKOŃCZENIU SZKOŁY PONADGIMNAZJALNEJ WEDŁUG POZIOMU WYKSZTAŁCENIA I ZAWO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7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bsolwenci szkół ponadgimnazjalnych według zawo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8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Bezrobotni absolwenci szkół ponadgimnazjalnych według zawod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8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zewidywani absolwenci szkół ponadgimnazjalnych w roku 2012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8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WNIOSK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757483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SPIS TABEL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Arial Narrow" w:hAnsi="Arial Narrow" w:cs="Arial Narrow"/>
          <w:b/>
          <w:b/>
          <w:sz w:val="26"/>
          <w:szCs w:val="26"/>
        </w:rPr>
      </w:pPr>
      <w:bookmarkStart w:id="0" w:name="__RefHeading___Toc331757474"/>
      <w:bookmarkEnd w:id="0"/>
      <w:r>
        <w:rPr>
          <w:rFonts w:cs="Arial Narrow" w:ascii="Arial Narrow" w:hAnsi="Arial Narrow"/>
          <w:b/>
          <w:sz w:val="26"/>
          <w:szCs w:val="26"/>
        </w:rPr>
        <w:t>WSTĘP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roblemy związane z sytuacją na rynku pracy absolwentów należą dziś do najbardziej istotnych. Spowodowane jest to brakiem wolnych miejsc pracy dla osób bez doświadczenia zawodowego. Młodzież nie jest kategorią jednolitą i statyczną, lecz kategorią zróżnicowaną</w:t>
        <w:br/>
        <w:t>i dynamiczną, podlegającą ciągłym przeobrażeniom. Jednym z kryteriów zróżnicowania tej grupy ludzi jest wykształcenie i zawód, co jest również podstawowym czynnikiem wpływającym na czas</w:t>
        <w:br/>
        <w:t>i skuteczność podejmowania aktywności zawodowej. To właśnie wykształcenie jest głównym atrybutem współczesnej cywilizacji. Szanse na znalezienie zatrudnienia zależą w dużej mierze, od posiadanego wykształcenia, dodatkowych umiejętności, a także stażu pracy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Monitorując sytuację na rynku pracy pod kątem zawodów deficytowych </w:t>
        <w:br/>
        <w:t>i nadwyżkowych koniecznym jest prześledzenie kierunków kształcenia w szkołach ponadgimnazjalnych i wyższych powiatu zielonogórskiego ziemskiego i grodzkiego.</w:t>
      </w:r>
    </w:p>
    <w:p>
      <w:pPr>
        <w:pStyle w:val="Tekstpodstawowywcity3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Dane dotyczące absolwentów szkół ponadgimnazjalnych według zawodów wykorzystane</w:t>
        <w:br/>
        <w:t>w niniejszym opracowaniu pochodzą z Systemu Informacji Oświatowej (SIO) Ministerstwa Edukacji Narodowej, który zawiera informacje na temat szkół ponadgimnazjalnych zlokalizowanych w 2011 roku na terenie powiatu zielonogórskiego grodzkiego i ziemskiego. Wykorzystane dane dostarczyły informacji o absolwentach, którzy ukończyli kształcenie w 2011 roku i prognozowanej liczbie absolwentów,</w:t>
        <w:br/>
        <w:t>którzy ukończą kształcenie w roku 2012.</w:t>
      </w:r>
    </w:p>
    <w:p>
      <w:pPr>
        <w:pStyle w:val="Tekstpodstawowywcit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nadto niniejszy raport opiera się także na wynikach badania o studentach i absolwentach szkół wyższych, prowadzonego przez Główny Urząd Statystyczny.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1"/>
        <w:numPr>
          <w:ilvl w:val="0"/>
          <w:numId w:val="5"/>
        </w:numPr>
        <w:shd w:fill="EAF1DD" w:val="clear"/>
        <w:ind w:left="426" w:hanging="426"/>
        <w:jc w:val="both"/>
        <w:rPr>
          <w:rFonts w:ascii="Arial Narrow" w:hAnsi="Arial Narrow" w:cs="Arial Narrow"/>
          <w:b/>
          <w:b/>
          <w:szCs w:val="24"/>
        </w:rPr>
      </w:pPr>
      <w:bookmarkStart w:id="1" w:name="__RefHeading___Toc331757475"/>
      <w:bookmarkEnd w:id="1"/>
      <w:r>
        <w:rPr>
          <w:rFonts w:cs="Arial Narrow" w:ascii="Arial Narrow" w:hAnsi="Arial Narrow"/>
          <w:b/>
          <w:szCs w:val="24"/>
        </w:rPr>
        <w:t>ABSOLWENCI SZKÓŁ WYŻSZYCH I BEZROBOTNI Z WYŻSZYM WYKSZTAŁCENIEM WEDŁUG KIERUNKÓW KSZTAŁCENIA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numPr>
          <w:ilvl w:val="1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bookmarkStart w:id="2" w:name="__RefHeading___Toc331757476"/>
      <w:bookmarkEnd w:id="2"/>
      <w:r>
        <w:rPr>
          <w:rFonts w:cs="Arial Narrow" w:ascii="Arial Narrow" w:hAnsi="Arial Narrow"/>
          <w:sz w:val="24"/>
          <w:szCs w:val="24"/>
        </w:rPr>
        <w:t>Studenci i absolwenci szkół wyższy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0"/>
        <w:ind w:firstLine="851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Miasto Zielona Góra jest jednym z ważnych ośrodków akademickich województwa lubuskiego. Działają tu: Uniwersytet Zielonogórski, Zachodnia Wyższa Szkoła Handlu i Finansów Międzynarodowych oraz Lubuska Wyższa Szkoła Zdrowia Publicznego.  Z kolei na terenie powiatu zielonogórskiego ziemskiego mieści się Państwowa Wyższa Szkoła Zawodowa w Sulechowie.</w:t>
      </w:r>
    </w:p>
    <w:p>
      <w:pPr>
        <w:pStyle w:val="Normal"/>
        <w:spacing w:lineRule="auto" w:line="360" w:before="0" w:after="20"/>
        <w:ind w:firstLine="851"/>
        <w:jc w:val="both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>W roku akademickim 2010/2011 w szkołach wyższych zlokalizowanych na terenie powiatu zielonogórskiego grodzkiego i ziemskiego kształciło się łącznie 16.923 osoby. Większość studentów uczęszczała na studia stacjonarne (dzienne) – 10.869 osób (64,2 %). W systemie niestacjonarnym (studia zaoczne, wieczorowe i eksternistyczne) studiowało ogółem 6.054 osoby (35,8 %).</w:t>
      </w:r>
    </w:p>
    <w:p>
      <w:pPr>
        <w:pStyle w:val="Normal"/>
        <w:spacing w:lineRule="auto" w:line="360" w:before="0" w:after="20"/>
        <w:ind w:firstLine="851"/>
        <w:jc w:val="both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>Większą część studiujących stanowiły kobiety, a ich udział w populacji studentów wynosił</w:t>
        <w:br/>
        <w:t>57 % (9.630 osób). Największą grupę stanowili studenci studiów pierwszego stopnia i studiów magisterskich jednolitych – łącznie było to 12.190 osób, co stanowiło 72,1 % ogółu omawianej populacji. Ponadto część osób podwyższała swoje kwalifikacje na studiach magisterskich uzupełniających (drugiego stopnia) – 4.016 osób (23,7 %).</w:t>
      </w:r>
      <w:r>
        <w:rPr>
          <w:rFonts w:eastAsia="Calibri" w:cs="Arial" w:ascii="Arial Narrow" w:hAnsi="Arial Narrow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Po ostatnim roku studiów bez egzaminu dyplomowego pozostawało – 717 osób (4,2 %).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Najwięcej studentów kształciło się na Uniwersytecie Zielonogórskim – 15.408 osób,</w:t>
        <w:br/>
        <w:t xml:space="preserve">w tym 8.546 kobiet. </w:t>
      </w:r>
      <w:r>
        <w:rPr>
          <w:rFonts w:cs="Arial" w:ascii="Arial Narrow" w:hAnsi="Arial Narrow"/>
          <w:sz w:val="24"/>
          <w:szCs w:val="24"/>
        </w:rPr>
        <w:t>Strukturę studentów w roku akademickim według rodzaju studiów i uczelni zlokalizowanych na terenie powiatu zielonogórskiego grodzkiego i ziemskiego przedstawia poniższa tabela.</w:t>
      </w:r>
    </w:p>
    <w:p>
      <w:pPr>
        <w:pStyle w:val="Legenda"/>
        <w:rPr>
          <w:rFonts w:ascii="Arial Narrow" w:hAnsi="Arial Narrow" w:eastAsia="Calibri" w:cs="Arial"/>
          <w:sz w:val="24"/>
          <w:szCs w:val="24"/>
          <w:lang w:eastAsia="en-US"/>
        </w:rPr>
      </w:pPr>
      <w:bookmarkStart w:id="3" w:name="__RefHeading___Toc331757556"/>
      <w:bookmarkEnd w:id="3"/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Tabela </w:t>
      </w:r>
      <w:r>
        <w:rPr>
          <w:rFonts w:eastAsia="Calibri" w:cs="Arial" w:ascii="Arial Narrow" w:hAnsi="Arial Narrow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Arial" w:ascii="Arial Narrow" w:hAnsi="Arial Narrow"/>
          <w:lang w:eastAsia="en-US"/>
        </w:rPr>
        <w:instrText xml:space="preserve"> SEQ Tabela \* ARABIC </w:instrText>
      </w:r>
      <w:r>
        <w:rPr>
          <w:sz w:val="24"/>
          <w:szCs w:val="24"/>
          <w:rFonts w:eastAsia="Calibri" w:cs="Arial" w:ascii="Arial Narrow" w:hAnsi="Arial Narrow"/>
          <w:lang w:eastAsia="en-US"/>
        </w:rPr>
        <w:fldChar w:fldCharType="separate"/>
      </w:r>
      <w:r>
        <w:rPr>
          <w:sz w:val="24"/>
          <w:szCs w:val="24"/>
          <w:rFonts w:eastAsia="Calibri" w:cs="Arial" w:ascii="Arial Narrow" w:hAnsi="Arial Narrow"/>
          <w:lang w:eastAsia="en-US"/>
        </w:rPr>
        <w:t>1</w:t>
      </w:r>
      <w:r>
        <w:rPr>
          <w:sz w:val="24"/>
          <w:szCs w:val="24"/>
          <w:rFonts w:eastAsia="Calibri" w:cs="Arial" w:ascii="Arial Narrow" w:hAnsi="Arial Narrow"/>
          <w:lang w:eastAsia="en-US"/>
        </w:rPr>
        <w:fldChar w:fldCharType="end"/>
      </w: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 Studenci szkół wyższych w roku akademickim (stan na 30.11.2011 r.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33"/>
        <w:gridCol w:w="1120"/>
        <w:gridCol w:w="1073"/>
        <w:gridCol w:w="1073"/>
        <w:gridCol w:w="1073"/>
        <w:gridCol w:w="1073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 tym kobiety</w:t>
            </w:r>
          </w:p>
        </w:tc>
        <w:tc>
          <w:tcPr>
            <w:tcW w:w="4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a studiach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Stacjonarnych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iestacjonar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Kobie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kob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Uniwersytet Zielonogór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5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9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lang w:eastAsia="en-US"/>
              </w:rPr>
              <w:t>Państwowa Wyższa Szkoła Zawodowa w Sulechow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lang w:eastAsia="en-US"/>
              </w:rPr>
              <w:t>Zachodnia Wyższa Szkoła Finansów Międzynarodowych</w:t>
              <w:br/>
              <w:t>w Zielonej Gór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Lubuska Wyższa Szkoła Zdrowia Publicznego</w:t>
              <w:br/>
              <w:t>w Zielonej Gór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Raz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69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9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8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8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319</w:t>
            </w:r>
          </w:p>
        </w:tc>
      </w:tr>
    </w:tbl>
    <w:p>
      <w:pPr>
        <w:pStyle w:val="Normal"/>
        <w:spacing w:lineRule="auto" w:line="360" w:before="0" w:after="20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 w:before="0" w:after="20"/>
        <w:ind w:firstLine="851"/>
        <w:jc w:val="both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>Większość absolwentów naszych uczelni studiowała w systemie stacjonarnym – 2.729 osób (56 %). Na studiach niestacjonarnych (zaoczne, wieczorowe i eksternistyczne) – 3.167 osób (44 %). Wśród absolwentów przewagę stanowiły kobiety, a ich udział w populacji absolwentów wyniósł 64,5% (3.155 osób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>Strukturę absolwentów (łącznie z cudzoziemcami) według uczelni oraz według podziału</w:t>
        <w:br/>
        <w:t>na studia stacjonarne i niestacjonarne, przedstawia poniższa tabela.</w:t>
      </w:r>
    </w:p>
    <w:p>
      <w:pPr>
        <w:pStyle w:val="Legenda"/>
        <w:rPr>
          <w:rFonts w:ascii="Arial Narrow" w:hAnsi="Arial Narrow" w:eastAsia="Calibri" w:cs="Arial"/>
          <w:sz w:val="24"/>
          <w:szCs w:val="24"/>
          <w:lang w:eastAsia="en-US"/>
        </w:rPr>
      </w:pPr>
      <w:bookmarkStart w:id="4" w:name="__RefHeading___Toc331757557"/>
      <w:bookmarkEnd w:id="4"/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Tabela </w:t>
      </w:r>
      <w:r>
        <w:rPr>
          <w:rFonts w:eastAsia="Calibri" w:cs="Arial" w:ascii="Arial Narrow" w:hAnsi="Arial Narrow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Arial" w:ascii="Arial Narrow" w:hAnsi="Arial Narrow"/>
          <w:lang w:eastAsia="en-US"/>
        </w:rPr>
        <w:instrText xml:space="preserve"> SEQ Tabela \* ARABIC </w:instrText>
      </w:r>
      <w:r>
        <w:rPr>
          <w:sz w:val="24"/>
          <w:szCs w:val="24"/>
          <w:rFonts w:eastAsia="Calibri" w:cs="Arial" w:ascii="Arial Narrow" w:hAnsi="Arial Narrow"/>
          <w:lang w:eastAsia="en-US"/>
        </w:rPr>
        <w:fldChar w:fldCharType="separate"/>
      </w:r>
      <w:r>
        <w:rPr>
          <w:sz w:val="24"/>
          <w:szCs w:val="24"/>
          <w:rFonts w:eastAsia="Calibri" w:cs="Arial" w:ascii="Arial Narrow" w:hAnsi="Arial Narrow"/>
          <w:lang w:eastAsia="en-US"/>
        </w:rPr>
        <w:t>2</w:t>
      </w:r>
      <w:r>
        <w:rPr>
          <w:sz w:val="24"/>
          <w:szCs w:val="24"/>
          <w:rFonts w:eastAsia="Calibri" w:cs="Arial" w:ascii="Arial Narrow" w:hAnsi="Arial Narrow"/>
          <w:lang w:eastAsia="en-US"/>
        </w:rPr>
        <w:fldChar w:fldCharType="end"/>
      </w: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 Absolwenci szkół wyższych według szkół (łącznie z cudzoziemcami) rok akademicki 2010/2011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4"/>
        <w:gridCol w:w="848"/>
        <w:gridCol w:w="1120"/>
        <w:gridCol w:w="1073"/>
        <w:gridCol w:w="1073"/>
        <w:gridCol w:w="1073"/>
        <w:gridCol w:w="1073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 tym kobiety</w:t>
            </w:r>
          </w:p>
        </w:tc>
        <w:tc>
          <w:tcPr>
            <w:tcW w:w="4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a studiach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Stacjonar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iestacjonar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Kobiet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kobiet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Uniwersytet Zielonogórsk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0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5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3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4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6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1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aństwowa Wyższa Szkoła Zawodowa</w:t>
              <w:br/>
              <w:t>w Sulechowi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lang w:eastAsia="en-US"/>
              </w:rPr>
              <w:t>Zachodnia Wyższa Szkoła Finansów Międzynarodowych</w:t>
              <w:br/>
              <w:t>w Zielonej Górz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Lubuska Wyższa Szkoła Zdrowia Publicznego</w:t>
              <w:br/>
              <w:t>w Zielonej Górz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8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1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7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6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1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466</w:t>
            </w:r>
          </w:p>
        </w:tc>
      </w:tr>
    </w:tbl>
    <w:p>
      <w:pPr>
        <w:pStyle w:val="Normal"/>
        <w:spacing w:lineRule="auto" w:line="360" w:before="0" w:after="20"/>
        <w:jc w:val="both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20"/>
        <w:ind w:firstLine="851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Osoby kończące uczelnie zlokalizowane na terenie m. Zielona Góra i powiatu zielonogórskiego ziemskiego w roku akademickim 2010/2011 to przede wszystkim absolwenci studiów zawodowych (pierwszego stopnia) 3.028 osób, tj. 61,9 % ogółu absolwentów, z czego z tytułem licencjata - 2.333 osoby, a z tytułem inżyniera – 695 osób.</w:t>
      </w:r>
    </w:p>
    <w:p>
      <w:pPr>
        <w:pStyle w:val="Normal"/>
        <w:shd w:fill="FFFFFF" w:val="clear"/>
        <w:spacing w:lineRule="auto" w:line="360" w:before="0" w:after="20"/>
        <w:ind w:firstLine="851"/>
        <w:jc w:val="both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Ponadto duża część absolwentów uczyła się na studiach magisterskich jednolitych – 293 osoby, tj. 6,0 % ogółu absolwentów, zaś na studiach uzupełniających – 1.573 osoby, czyli 32,1 % ogółu. </w:t>
      </w:r>
    </w:p>
    <w:p>
      <w:pPr>
        <w:pStyle w:val="Normal"/>
        <w:shd w:fill="FFFFFF" w:val="clear"/>
        <w:spacing w:lineRule="auto" w:line="360" w:before="0" w:after="20"/>
        <w:ind w:firstLine="851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Strukturę absolwentów w roku akademickim 2010/2011 według rodzaju studiów przedstawia poniższa tabela.</w:t>
      </w:r>
    </w:p>
    <w:p>
      <w:pPr>
        <w:pStyle w:val="Legenda"/>
        <w:rPr>
          <w:rFonts w:ascii="Arial Narrow" w:hAnsi="Arial Narrow" w:eastAsia="Calibri" w:cs="Arial"/>
          <w:sz w:val="26"/>
          <w:szCs w:val="26"/>
          <w:lang w:eastAsia="en-US"/>
        </w:rPr>
      </w:pPr>
      <w:bookmarkStart w:id="5" w:name="__RefHeading___Toc331757558"/>
      <w:bookmarkEnd w:id="5"/>
      <w:r>
        <w:rPr>
          <w:rFonts w:eastAsia="Calibri" w:cs="Arial" w:ascii="Arial Narrow" w:hAnsi="Arial Narrow"/>
          <w:sz w:val="26"/>
          <w:szCs w:val="26"/>
          <w:lang w:eastAsia="en-US"/>
        </w:rPr>
        <w:t xml:space="preserve">Tabela </w:t>
      </w:r>
      <w:r>
        <w:rPr>
          <w:rFonts w:eastAsia="Calibri" w:cs="Arial" w:ascii="Arial Narrow" w:hAnsi="Arial Narrow"/>
          <w:sz w:val="26"/>
          <w:szCs w:val="26"/>
          <w:lang w:eastAsia="en-US"/>
        </w:rPr>
        <w:fldChar w:fldCharType="begin"/>
      </w:r>
      <w:r>
        <w:rPr>
          <w:sz w:val="26"/>
          <w:szCs w:val="26"/>
          <w:rFonts w:eastAsia="Calibri" w:cs="Arial" w:ascii="Arial Narrow" w:hAnsi="Arial Narrow"/>
          <w:lang w:eastAsia="en-US"/>
        </w:rPr>
        <w:instrText xml:space="preserve"> SEQ Tabela \* ARABIC </w:instrText>
      </w:r>
      <w:r>
        <w:rPr>
          <w:sz w:val="26"/>
          <w:szCs w:val="26"/>
          <w:rFonts w:eastAsia="Calibri" w:cs="Arial" w:ascii="Arial Narrow" w:hAnsi="Arial Narrow"/>
          <w:lang w:eastAsia="en-US"/>
        </w:rPr>
        <w:fldChar w:fldCharType="separate"/>
      </w:r>
      <w:r>
        <w:rPr>
          <w:sz w:val="26"/>
          <w:szCs w:val="26"/>
          <w:rFonts w:eastAsia="Calibri" w:cs="Arial" w:ascii="Arial Narrow" w:hAnsi="Arial Narrow"/>
          <w:lang w:eastAsia="en-US"/>
        </w:rPr>
        <w:t>3</w:t>
      </w:r>
      <w:r>
        <w:rPr>
          <w:sz w:val="26"/>
          <w:szCs w:val="26"/>
          <w:rFonts w:eastAsia="Calibri" w:cs="Arial" w:ascii="Arial Narrow" w:hAnsi="Arial Narrow"/>
          <w:lang w:eastAsia="en-US"/>
        </w:rPr>
        <w:fldChar w:fldCharType="end"/>
      </w:r>
      <w:r>
        <w:rPr>
          <w:rFonts w:eastAsia="Calibri" w:cs="Arial" w:ascii="Arial Narrow" w:hAnsi="Arial Narrow"/>
          <w:sz w:val="26"/>
          <w:szCs w:val="26"/>
          <w:lang w:eastAsia="en-US"/>
        </w:rPr>
        <w:t xml:space="preserve"> Absolwenci szkół wyższych według szkół w roku akademickim 2010/2011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Studia</w:t>
            </w:r>
          </w:p>
        </w:tc>
      </w:tr>
      <w:tr>
        <w:trPr>
          <w:trHeight w:val="321" w:hRule="atLeast"/>
        </w:trPr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Stacjonarn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iestacjonarne</w:t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Studia ogółem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489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272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216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Zawodow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02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7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32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- z tytułem inżynier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3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- z tytułem licencjat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33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24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8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agisterskie jednolit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agisterskie uzupełniając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57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6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>Strukturę absolwentów szkół wyższych zlokalizowanych w powiecie zielonogórskim grodzkim</w:t>
        <w:br/>
        <w:t>i ziemskim według podgrup kierunków studiów w roku akademickim 2010/2011 (łącznie</w:t>
        <w:br/>
        <w:t>z cudzoziemcami) przedstawia poniższa tabela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Legenda"/>
        <w:rPr>
          <w:rFonts w:ascii="Arial" w:hAnsi="Arial" w:cs="Arial"/>
          <w:sz w:val="16"/>
          <w:szCs w:val="24"/>
        </w:rPr>
      </w:pPr>
      <w:bookmarkStart w:id="6" w:name="__RefHeading___Toc331757559"/>
      <w:bookmarkEnd w:id="6"/>
      <w:r>
        <w:rPr>
          <w:rFonts w:cs="Arial" w:ascii="Arial" w:hAnsi="Arial"/>
          <w:sz w:val="16"/>
          <w:szCs w:val="24"/>
        </w:rPr>
        <w:t xml:space="preserve">Tabela </w:t>
      </w:r>
      <w:r>
        <w:rPr>
          <w:rFonts w:cs="Arial" w:ascii="Arial" w:hAnsi="Arial"/>
          <w:sz w:val="16"/>
          <w:szCs w:val="24"/>
        </w:rPr>
        <w:fldChar w:fldCharType="begin"/>
      </w:r>
      <w:r>
        <w:rPr>
          <w:sz w:val="16"/>
          <w:szCs w:val="24"/>
          <w:rFonts w:cs="Arial" w:ascii="Arial" w:hAnsi="Arial"/>
        </w:rPr>
        <w:instrText xml:space="preserve"> SEQ Tabela \* ARABIC </w:instrText>
      </w:r>
      <w:r>
        <w:rPr>
          <w:sz w:val="16"/>
          <w:szCs w:val="24"/>
          <w:rFonts w:cs="Arial" w:ascii="Arial" w:hAnsi="Arial"/>
        </w:rPr>
        <w:fldChar w:fldCharType="separate"/>
      </w:r>
      <w:r>
        <w:rPr>
          <w:sz w:val="16"/>
          <w:szCs w:val="24"/>
          <w:rFonts w:cs="Arial" w:ascii="Arial" w:hAnsi="Arial"/>
        </w:rPr>
        <w:t>4</w:t>
      </w:r>
      <w:r>
        <w:rPr>
          <w:sz w:val="1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4"/>
        </w:rPr>
        <w:t xml:space="preserve"> Absolwenci szkół wyższych według podgrup kierunków studiów w roku akademickim 2010/201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3"/>
        <w:gridCol w:w="774"/>
        <w:gridCol w:w="752"/>
        <w:gridCol w:w="677"/>
        <w:gridCol w:w="752"/>
        <w:gridCol w:w="796"/>
        <w:gridCol w:w="798"/>
      </w:tblGrid>
      <w:tr>
        <w:trPr>
          <w:trHeight w:val="300" w:hRule="atLeast"/>
        </w:trPr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a studiach</w:t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 tym kobiet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tacjonarnyc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iestacjonarnych</w:t>
            </w:r>
          </w:p>
        </w:tc>
      </w:tr>
      <w:tr>
        <w:trPr>
          <w:trHeight w:val="1530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 tym kobiet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 tym kobiety</w:t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LUBUSKIE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2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2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183</w:t>
            </w:r>
          </w:p>
        </w:tc>
      </w:tr>
      <w:tr>
        <w:trPr>
          <w:trHeight w:val="94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NIWERSYTET ZIELONOGÓRSKI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27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pedagogiczn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humanistyczna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artystyczn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społeczna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ekonomiczna i administracyjna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biologiczn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fizyczna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matematyczna i statystyczna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informatyczna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medyczna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inżynieryjno - techniczna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produkcji i przetwórstw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architektury i budownictw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ochrony środowiska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ochrony i bezpieczeństw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AŃSTWOWA WYŻSZA SZKOŁA ZAWODOWA 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 SULECHOWIE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ekonomiczna i administracyjna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inżynieryjno - techniczna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produkcji i przetwórstw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rolnicza, leśna i rybactw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usług dla ludności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BUSKA WYŻSZA SZKOŁA ZDROWIA PUBLICZNEGO W ZIELONEJ GÓRZE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medyczna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usług dla ludności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CHODNIA WYŻSZA SZKOŁA HANDLU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 FINANSÓW MIĘDZYNARODOWYCH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M. JANA PAWŁA II W ZIELONEJ GÓRZE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społeczna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azem: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architektury i budownictw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artystyczn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biologiczn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ekonomiczna i administracyjna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fizyczna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humanistyczna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informatyczna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inżynieryjno - techniczna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matematyczna i statystyczna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medyczna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ochrony i bezpieczeństw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ochrony środowiska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pedagogiczn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9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produkcji i przetwórstw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rolnicza, leśna i rybactw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społeczna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grupa usług dla ludności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odgrupie </w:t>
      </w:r>
      <w:r>
        <w:rPr>
          <w:rFonts w:cs="Arial" w:ascii="Arial Narrow" w:hAnsi="Arial Narrow"/>
          <w:b/>
          <w:sz w:val="24"/>
          <w:szCs w:val="24"/>
        </w:rPr>
        <w:t>biologicznej</w:t>
      </w:r>
      <w:r>
        <w:rPr>
          <w:rFonts w:cs="Arial" w:ascii="Arial Narrow" w:hAnsi="Arial Narrow"/>
          <w:sz w:val="24"/>
          <w:szCs w:val="24"/>
        </w:rPr>
        <w:t xml:space="preserve"> mieszczą się takie kierunki jak: biologia, ochrona środowiska,</w:t>
        <w:br/>
        <w:t xml:space="preserve">w podgrupie </w:t>
      </w:r>
      <w:r>
        <w:rPr>
          <w:rFonts w:cs="Arial" w:ascii="Arial Narrow" w:hAnsi="Arial Narrow"/>
          <w:b/>
          <w:sz w:val="24"/>
          <w:szCs w:val="24"/>
        </w:rPr>
        <w:t>fizycznej</w:t>
      </w:r>
      <w:r>
        <w:rPr>
          <w:rFonts w:cs="Arial" w:ascii="Arial Narrow" w:hAnsi="Arial Narrow"/>
          <w:sz w:val="24"/>
          <w:szCs w:val="24"/>
        </w:rPr>
        <w:t xml:space="preserve">: astronomia, fizyka, w podgrupie </w:t>
      </w:r>
      <w:r>
        <w:rPr>
          <w:rFonts w:cs="Arial" w:ascii="Arial Narrow" w:hAnsi="Arial Narrow"/>
          <w:b/>
          <w:sz w:val="24"/>
          <w:szCs w:val="24"/>
        </w:rPr>
        <w:t>społecznej</w:t>
      </w:r>
      <w:r>
        <w:rPr>
          <w:rFonts w:cs="Arial" w:ascii="Arial Narrow" w:hAnsi="Arial Narrow"/>
          <w:sz w:val="24"/>
          <w:szCs w:val="24"/>
        </w:rPr>
        <w:t xml:space="preserve"> ekonomia, politologia, socjologia, natomiast w podgrupie </w:t>
      </w:r>
      <w:r>
        <w:rPr>
          <w:rFonts w:cs="Arial" w:ascii="Arial Narrow" w:hAnsi="Arial Narrow"/>
          <w:b/>
          <w:sz w:val="24"/>
          <w:szCs w:val="24"/>
        </w:rPr>
        <w:t>usług dla ludności</w:t>
      </w:r>
      <w:r>
        <w:rPr>
          <w:rFonts w:cs="Arial" w:ascii="Arial Narrow" w:hAnsi="Arial Narrow"/>
          <w:sz w:val="24"/>
          <w:szCs w:val="24"/>
        </w:rPr>
        <w:t>: kosmetologia, turystyka i rekreacja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jwięcej absolwentów ukończyło studia na kierunkach: </w:t>
      </w:r>
      <w:r>
        <w:rPr>
          <w:rFonts w:cs="Arial" w:ascii="Arial Narrow" w:hAnsi="Arial Narrow"/>
          <w:b/>
          <w:sz w:val="24"/>
          <w:szCs w:val="24"/>
        </w:rPr>
        <w:t>pedagogicznych</w:t>
      </w:r>
      <w:r>
        <w:rPr>
          <w:rFonts w:cs="Arial" w:ascii="Arial Narrow" w:hAnsi="Arial Narrow"/>
          <w:sz w:val="24"/>
          <w:szCs w:val="24"/>
        </w:rPr>
        <w:t xml:space="preserve"> (962 osoby, w tym 761 kobiet), </w:t>
      </w:r>
      <w:r>
        <w:rPr>
          <w:rFonts w:cs="Arial" w:ascii="Arial Narrow" w:hAnsi="Arial Narrow"/>
          <w:b/>
          <w:sz w:val="24"/>
          <w:szCs w:val="24"/>
        </w:rPr>
        <w:t>ekonomiczno-administracyjnych</w:t>
      </w:r>
      <w:r>
        <w:rPr>
          <w:rFonts w:cs="Arial" w:ascii="Arial Narrow" w:hAnsi="Arial Narrow"/>
          <w:sz w:val="24"/>
          <w:szCs w:val="24"/>
        </w:rPr>
        <w:t xml:space="preserve"> (674 osoby, w tym 522 kobiety), </w:t>
      </w:r>
      <w:r>
        <w:rPr>
          <w:rFonts w:cs="Arial" w:ascii="Arial Narrow" w:hAnsi="Arial Narrow"/>
          <w:b/>
          <w:sz w:val="24"/>
          <w:szCs w:val="24"/>
        </w:rPr>
        <w:t>społecznych</w:t>
      </w:r>
      <w:r>
        <w:rPr>
          <w:rFonts w:cs="Arial" w:ascii="Arial Narrow" w:hAnsi="Arial Narrow"/>
          <w:sz w:val="24"/>
          <w:szCs w:val="24"/>
        </w:rPr>
        <w:t xml:space="preserve"> (659 osób, w tym 437 kobiet) i </w:t>
      </w:r>
      <w:r>
        <w:rPr>
          <w:rFonts w:cs="Arial" w:ascii="Arial Narrow" w:hAnsi="Arial Narrow"/>
          <w:b/>
          <w:sz w:val="24"/>
          <w:szCs w:val="24"/>
        </w:rPr>
        <w:t>humanistycznych</w:t>
      </w:r>
      <w:r>
        <w:rPr>
          <w:rFonts w:cs="Arial" w:ascii="Arial Narrow" w:hAnsi="Arial Narrow"/>
          <w:sz w:val="24"/>
          <w:szCs w:val="24"/>
        </w:rPr>
        <w:t xml:space="preserve"> (502 osoby, w tym 389 kobiet). Zdecydowanie mniej absolwentów ukończyło kierunki ścisłe - </w:t>
      </w:r>
      <w:r>
        <w:rPr>
          <w:rFonts w:cs="Arial" w:ascii="Arial Narrow" w:hAnsi="Arial Narrow"/>
          <w:b/>
          <w:sz w:val="24"/>
          <w:szCs w:val="24"/>
        </w:rPr>
        <w:t>matematyczne i statystyczne</w:t>
      </w:r>
      <w:r>
        <w:rPr>
          <w:rFonts w:cs="Arial" w:ascii="Arial Narrow" w:hAnsi="Arial Narrow"/>
          <w:sz w:val="24"/>
          <w:szCs w:val="24"/>
        </w:rPr>
        <w:t xml:space="preserve"> (61 osób, w tym 47 kobiet), </w:t>
      </w:r>
      <w:r>
        <w:rPr>
          <w:rFonts w:cs="Arial" w:ascii="Arial Narrow" w:hAnsi="Arial Narrow"/>
          <w:b/>
          <w:sz w:val="24"/>
          <w:szCs w:val="24"/>
        </w:rPr>
        <w:t>fizyczne</w:t>
      </w:r>
      <w:r>
        <w:rPr>
          <w:rFonts w:cs="Arial" w:ascii="Arial Narrow" w:hAnsi="Arial Narrow"/>
          <w:sz w:val="24"/>
          <w:szCs w:val="24"/>
        </w:rPr>
        <w:t xml:space="preserve"> (11 osób, w tym 8 osób) oraz </w:t>
      </w:r>
      <w:r>
        <w:rPr>
          <w:rFonts w:cs="Arial" w:ascii="Arial Narrow" w:hAnsi="Arial Narrow"/>
          <w:b/>
          <w:sz w:val="24"/>
          <w:szCs w:val="24"/>
        </w:rPr>
        <w:t>kierunki rolnicze, leśne i rybactwa</w:t>
      </w:r>
      <w:r>
        <w:rPr>
          <w:rFonts w:cs="Arial" w:ascii="Arial Narrow" w:hAnsi="Arial Narrow"/>
          <w:sz w:val="24"/>
          <w:szCs w:val="24"/>
        </w:rPr>
        <w:t xml:space="preserve"> (66 osób, w tym 41 osób)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bookmarkStart w:id="7" w:name="__RefHeading___Toc331757477"/>
      <w:r>
        <w:rPr>
          <w:rFonts w:cs="Arial Narrow" w:ascii="Arial Narrow" w:hAnsi="Arial Narrow"/>
          <w:sz w:val="24"/>
          <w:szCs w:val="24"/>
        </w:rPr>
        <w:t>Bezrobotni z wyższym wykształceniem do 12 miesięcy od dnia ukończenia nauki według zawodów</w:t>
      </w:r>
      <w:bookmarkEnd w:id="7"/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koniec grudnia 2011 r. spośród wszystkich bezrobotnych zarejestrowanych</w:t>
        <w:br/>
        <w:t>w Powiatowym Urzędzie Pracy w Zielonej Górze bezrobotni do 12 miesięcy od dnia ukończenia nauki stanowili ogółem 508 osób, z tego w powiecie grodzkim 216 osób, w powiecie ziemskim 292 osoby. Osoby z wykształceniem wyższym stanowiły 18,8% ogółu bezrobotnych w okresie do 12 miesięcy</w:t>
        <w:br/>
        <w:t>od dnia ukończenia nauki (230 osób ogółem). Rok wcześniej odsetek bezrobotnych z wyższym wykształceniem wśród ogółu bezrobotnych absolwentów był wyższy i wynosił 19,6 %. Strukturę bezrobotnych w okresie do 12 miesięcy od dnia ukończenia nauki w powiecie zielonogórskim grodzkim</w:t>
        <w:br/>
        <w:t>i ziemskim według stanu na koniec roku 2010 i 2011 przedstawiają poniższe tab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egenda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bookmarkStart w:id="8" w:name="__RefHeading___Toc331757560"/>
      <w:bookmarkEnd w:id="8"/>
      <w:r>
        <w:rPr>
          <w:rFonts w:cs="Arial" w:ascii="Arial Narrow" w:hAnsi="Arial Narrow"/>
          <w:b w:val="false"/>
          <w:sz w:val="24"/>
          <w:szCs w:val="24"/>
        </w:rPr>
        <w:t xml:space="preserve">Tabela </w:t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SEQ Tabela \* ARABIC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5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4"/>
          <w:szCs w:val="24"/>
        </w:rPr>
        <w:t xml:space="preserve"> Bezrobotni w okresie do 12 miesięcy od dnia ukończenia nauki (stan na 31.12.2010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765"/>
        <w:gridCol w:w="1503"/>
        <w:gridCol w:w="1560"/>
        <w:gridCol w:w="81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zczególnie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bezrobotnych ogółem na dzień 31.12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 t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wykształceniem wyższym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 (kol. 3:2)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robotni w okresie do 12 mies. od dnia ukończenia nauki ogółem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 t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wykształceniem wyższym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kol. 6:3)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wiat grodz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wiat ziem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,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Źródło: załącznik nr 3 do sprawozdania MPiPS-01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egenda"/>
        <w:jc w:val="both"/>
        <w:rPr/>
      </w:pPr>
      <w:bookmarkStart w:id="9" w:name="__RefHeading___Toc331757561"/>
      <w:bookmarkEnd w:id="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Bezrobotni w okresie do 12 miesięcy od dnia ukończenia nauki (stan na 31.12.2011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765"/>
        <w:gridCol w:w="1503"/>
        <w:gridCol w:w="1560"/>
        <w:gridCol w:w="81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zczególnie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bezrobotnych ogółem na dzień 31.12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 t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wykształceniem wyższym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kol. 3:2)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robotni w okresie do 12 mies. od dnia ukończenia nauki ogółem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 t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wykształceniem wyższym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kol. 6:3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wiat grodz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wiat ziem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,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Źródło: załącznik nr 3 do sprawozdania MPiPS-01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 Narrow" w:hAnsi="Arial Narrow"/>
          <w:sz w:val="24"/>
          <w:szCs w:val="24"/>
        </w:rPr>
        <w:t>Wśród bezrobotnych absolwentów legitymujących się wyższym wykształceniem, najwięcej rejestracji w II półroczu 2011 r. odnotowano w zawod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na terenie powiatu zielonogórskiego grodzkieg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/242217/ specjalista administracji publicznej – 34 nowe rejestracje i 10 osób </w:t>
      </w:r>
      <w:r>
        <w:rPr>
          <w:rFonts w:cs="Arial" w:ascii="Arial Narrow" w:hAnsi="Arial Narrow"/>
          <w:color w:val="000000"/>
          <w:sz w:val="24"/>
          <w:szCs w:val="24"/>
        </w:rPr>
        <w:t>bezrobotnych na koniec grudnia 2011 roku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/242190/ pozostali specjaliści do spraw zarządzania i organizacji – 30 nowych rejestracji i </w:t>
      </w:r>
      <w:r>
        <w:rPr>
          <w:rFonts w:cs="Arial" w:ascii="Arial Narrow" w:hAnsi="Arial Narrow"/>
          <w:color w:val="000000"/>
          <w:sz w:val="24"/>
          <w:szCs w:val="24"/>
        </w:rPr>
        <w:t>12 bezrobotnych na koniec grudnia 2011 roku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263102/ ekonomista – 29 nowych rejestracji i 7 osób na koniec grudnia 2011 rok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/235107/ pedagog – 19 nowych rejestracji i 5 osób na koniec grudnia 2011 roku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263304/ politolog – 18 nowych rejestracji i 6 osób na koniec grudnia 2011 roku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na terenie powiatu zielonogórskiego ziemskiego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242217/ specjalista administracji publicznej – 48 nowych rejestracji i 6 osób na koniec grudnia 2011 roku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 Narrow" w:hAnsi="Arial Narrow"/>
          <w:sz w:val="24"/>
          <w:szCs w:val="24"/>
        </w:rPr>
        <w:t>/242222/ specjalista do spraw organizacji usług gastronomicznych, hotelarskich i turystycznych – 27 nowych rejestracji i 4 osoby bezrobotne na koniec 2011 roku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 Narrow" w:hAnsi="Arial Narrow"/>
          <w:sz w:val="24"/>
          <w:szCs w:val="24"/>
        </w:rPr>
        <w:t>/235107/ pedagog – 16 nowych rejestracji i 5 osób na koniec grudnia 2011 roku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242190/ pozostali specjaliści do spraw zarządzania i organizacji – 13 nowych rejestracji i 5 osób bezrobotnych na koniec 2011 rok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śród osób do 12 miesięcy od dnia ukończenia szkoły, występują grupy zawodów,</w:t>
        <w:br/>
        <w:t>w których nie odnotowano zarejestrowanych bezrobotnych na koniec roku 2011. Są to m.in.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ecjaliści nauk fizycznych, matematycznych i technicznych</w:t>
      </w:r>
      <w:r>
        <w:rPr>
          <w:rFonts w:cs="Arial" w:ascii="Arial Narrow" w:hAnsi="Arial Narrow"/>
          <w:sz w:val="24"/>
          <w:szCs w:val="24"/>
        </w:rPr>
        <w:t xml:space="preserve"> (np. architekt krajobrazu, biotechnolog, fizyk, inżynier budowy mostów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ecjalistów do spraw zdrowia</w:t>
      </w:r>
      <w:r>
        <w:rPr>
          <w:rFonts w:cs="Arial" w:ascii="Arial Narrow" w:hAnsi="Arial Narrow"/>
          <w:sz w:val="24"/>
          <w:szCs w:val="24"/>
        </w:rPr>
        <w:t xml:space="preserve"> (m.in. lekarz, farmaceuta – farmacja apteczna, pielęgniarka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pecjalistów nauczania i wychowania </w:t>
      </w:r>
      <w:r>
        <w:rPr>
          <w:rFonts w:cs="Arial" w:ascii="Arial Narrow" w:hAnsi="Arial Narrow"/>
          <w:sz w:val="24"/>
          <w:szCs w:val="24"/>
        </w:rPr>
        <w:t>(nauczyciele, pedagodzy, pozostali nauczyciele akademiccy, pozostali nauczyciele szkół specjalnych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pecjalistów do spraw ekonomicznych i zarzadzania </w:t>
      </w:r>
      <w:r>
        <w:rPr>
          <w:rFonts w:cs="Arial" w:ascii="Arial Narrow" w:hAnsi="Arial Narrow"/>
          <w:sz w:val="24"/>
          <w:szCs w:val="24"/>
        </w:rPr>
        <w:t>(np. specjalista ds. public relations, specjalista ds. pozyskiwania funduszy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pecjalistów do spraw technologii informacyjno-komunikacyjnych </w:t>
      </w:r>
      <w:r>
        <w:rPr>
          <w:rFonts w:cs="Arial" w:ascii="Arial Narrow" w:hAnsi="Arial Narrow"/>
          <w:sz w:val="24"/>
          <w:szCs w:val="24"/>
        </w:rPr>
        <w:t>(administrator baz danych, administrator sieci informatycznej, inżynier systemów i sieci komputerowych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pecjaliści z dziedziny prawa, dziedzin społecznych i kultury </w:t>
      </w:r>
      <w:r>
        <w:rPr>
          <w:rFonts w:cs="Arial" w:ascii="Arial Narrow" w:hAnsi="Arial Narrow"/>
          <w:sz w:val="24"/>
          <w:szCs w:val="24"/>
        </w:rPr>
        <w:t>(m.in. aktor, artysta grafik, malarz, muzyk instrumentalista, dziennikarz, psycholog, radca prawny, filozof, historyk sztuki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shd w:fill="EAF1DD" w:val="clear"/>
        <w:spacing w:lineRule="auto" w:line="360"/>
        <w:ind w:left="426" w:hanging="426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10" w:name="__RefHeading___Toc331757478"/>
      <w:bookmarkEnd w:id="10"/>
      <w:r>
        <w:rPr>
          <w:rFonts w:cs="Arial Narrow" w:ascii="Arial Narrow" w:hAnsi="Arial Narrow"/>
          <w:b/>
          <w:sz w:val="24"/>
          <w:szCs w:val="24"/>
        </w:rPr>
        <w:t>ABSOLWENCI I BEZROBOTNI PO UKOŃCZENIU SZKOŁY PONADGIMNAZJALNEJ WEDŁUG POZIOMU WYKSZTAŁCENIA I ZAWODÓW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bookmarkStart w:id="11" w:name="__RefHeading___Toc331757479"/>
      <w:bookmarkEnd w:id="11"/>
      <w:r>
        <w:rPr>
          <w:rFonts w:cs="Arial Narrow" w:ascii="Arial Narrow" w:hAnsi="Arial Narrow"/>
          <w:sz w:val="24"/>
          <w:szCs w:val="24"/>
        </w:rPr>
        <w:t>Absolwenci szkół ponadgimnazjalnych według zawod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większy udział w liczbie absolwentów kończących szkoły ponadgimnazjalne w 2011 roku stanowiły osoby bez zawodu. Są to głównie osoby kończące licea ogólnokształcące oraz licea profilowane. Wśród absolwentów kończących szkoły policealne oraz średnie zawodowe w </w:t>
      </w:r>
      <w:r>
        <w:rPr>
          <w:rFonts w:cs="Arial Narrow" w:ascii="Arial Narrow" w:hAnsi="Arial Narrow"/>
          <w:sz w:val="24"/>
          <w:szCs w:val="24"/>
          <w:u w:val="single"/>
        </w:rPr>
        <w:t>powiecie grodzkim</w:t>
      </w:r>
      <w:r>
        <w:rPr>
          <w:rFonts w:cs="Arial Narrow" w:ascii="Arial Narrow" w:hAnsi="Arial Narrow"/>
          <w:sz w:val="24"/>
          <w:szCs w:val="24"/>
        </w:rPr>
        <w:t xml:space="preserve"> największy udział miały osoby, które po ukończeniu szkoły uzyskały zawód technik administracji, technik usług kosmetycznych, technik bezpieczeństwa i higieny pracy, mechanik pojazdów samochodowych, zaś </w:t>
      </w:r>
      <w:r>
        <w:rPr>
          <w:rFonts w:cs="Arial Narrow" w:ascii="Arial Narrow" w:hAnsi="Arial Narrow"/>
          <w:sz w:val="24"/>
          <w:szCs w:val="24"/>
          <w:u w:val="single"/>
        </w:rPr>
        <w:t>w powiecie ziemskim</w:t>
      </w:r>
      <w:r>
        <w:rPr>
          <w:rFonts w:cs="Arial Narrow" w:ascii="Arial Narrow" w:hAnsi="Arial Narrow"/>
          <w:sz w:val="24"/>
          <w:szCs w:val="24"/>
        </w:rPr>
        <w:t xml:space="preserve"> – technik logistyk, technik hotelarstwa i technik ekonomista, kucharz małej gastronomii.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Zestawienie absolwentów szkół ponadgimnazjalnych powiatu zielonogórskiego grodzkiego</w:t>
        <w:br/>
        <w:t>i ziemskiego przedstawia poniższa tabe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egenda"/>
        <w:rPr>
          <w:rFonts w:ascii="Arial Narrow" w:hAnsi="Arial Narrow" w:cs="Arial Narrow"/>
          <w:color w:val="800000"/>
          <w:szCs w:val="26"/>
        </w:rPr>
      </w:pPr>
      <w:bookmarkStart w:id="12" w:name="__RefHeading___Toc331757562"/>
      <w:bookmarkEnd w:id="12"/>
      <w:r>
        <w:rPr>
          <w:rFonts w:cs="Arial Narrow" w:ascii="Arial Narrow" w:hAnsi="Arial Narrow"/>
          <w:color w:val="800000"/>
          <w:szCs w:val="26"/>
        </w:rPr>
        <w:t xml:space="preserve">Tabela </w:t>
      </w:r>
      <w:r>
        <w:rPr>
          <w:rFonts w:cs="Arial Narrow" w:ascii="Arial Narrow" w:hAnsi="Arial Narrow"/>
          <w:color w:val="800000"/>
          <w:szCs w:val="26"/>
        </w:rPr>
        <w:fldChar w:fldCharType="begin"/>
      </w:r>
      <w:r>
        <w:rPr>
          <w:szCs w:val="26"/>
          <w:rFonts w:cs="Arial Narrow" w:ascii="Arial Narrow" w:hAnsi="Arial Narrow"/>
          <w:color w:val="800000"/>
        </w:rPr>
        <w:instrText xml:space="preserve"> SEQ Tabela \* ARABIC </w:instrText>
      </w:r>
      <w:r>
        <w:rPr>
          <w:szCs w:val="26"/>
          <w:rFonts w:cs="Arial Narrow" w:ascii="Arial Narrow" w:hAnsi="Arial Narrow"/>
          <w:color w:val="800000"/>
        </w:rPr>
        <w:fldChar w:fldCharType="separate"/>
      </w:r>
      <w:r>
        <w:rPr>
          <w:szCs w:val="26"/>
          <w:rFonts w:cs="Arial Narrow" w:ascii="Arial Narrow" w:hAnsi="Arial Narrow"/>
          <w:color w:val="800000"/>
        </w:rPr>
        <w:t>7</w:t>
      </w:r>
      <w:r>
        <w:rPr>
          <w:szCs w:val="26"/>
          <w:rFonts w:cs="Arial Narrow" w:ascii="Arial Narrow" w:hAnsi="Arial Narrow"/>
          <w:color w:val="800000"/>
        </w:rPr>
        <w:fldChar w:fldCharType="end"/>
      </w:r>
      <w:r>
        <w:rPr>
          <w:rFonts w:cs="Arial Narrow" w:ascii="Arial Narrow" w:hAnsi="Arial Narrow"/>
          <w:color w:val="800000"/>
          <w:szCs w:val="26"/>
        </w:rPr>
        <w:t xml:space="preserve"> Absolwenci szkół ponadgimnazjalnych w 2011 roku wg poziomu wykształcenia i zawodu</w:t>
      </w:r>
    </w:p>
    <w:tbl>
      <w:tblPr>
        <w:tblW w:w="896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>
          <w:trHeight w:val="407" w:hRule="atLeast"/>
        </w:trPr>
        <w:tc>
          <w:tcPr>
            <w:tcW w:w="4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b/>
              </w:rPr>
              <w:t>POWIAT ZIEMSKI</w:t>
            </w:r>
          </w:p>
        </w:tc>
      </w:tr>
      <w:tr>
        <w:trPr>
          <w:trHeight w:val="414" w:hRule="atLeast"/>
        </w:trPr>
        <w:tc>
          <w:tcPr>
            <w:tcW w:w="8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policealne i średnie zawodowe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administracji - 2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logistyk - 34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usług kosmetycznych – 18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hotelarstwa - 29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bezpieczeństwa i higieny pracy – 1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ekonomista - 24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logistyk – 1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mechatronik - 2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górnictwa otworowego – 1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organizacji usług gastronomicznych - 2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informatyk – 9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informatyk - 13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farmaceutyczny –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budownictwa – 8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hotelarstwa –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ekonomista – 7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apeuta zajęciowy – 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usług fryzjerskich –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ochrony fizycznej osób i mienia – 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rachunkowości – 5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mechatronik – 4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masażysta – 4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styk – 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 – 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townik medyczny – 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mechanik – 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zyk – 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ekun medyczny - 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średnie ogólnokształcąc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zawodu – 16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zawodu - 171</w:t>
            </w:r>
          </w:p>
        </w:tc>
      </w:tr>
      <w:tr>
        <w:trPr>
          <w:trHeight w:val="411" w:hRule="atLeast"/>
        </w:trPr>
        <w:tc>
          <w:tcPr>
            <w:tcW w:w="8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zasadnicze zawodowe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chanik pojazdów samochodowych - 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 małej gastronomii - 28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yzjer - 4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zedawca – 15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olog robót wykończeniowych w budownictwie - 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yzjer - 1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lektromechanik pojazdów samochod. - 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chanik pojazdów samochodowych - 1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 małej gastronomii -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ktryk – 1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zedawca -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lusarz - 7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rarz - 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nik – 5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Powyższe dane o strukturze zawodowej absolwentów kończących edukację na terenie powiatu zielonogórskiego nie pokrywają się z zestawieniem zarejestrowanych absolwentów na terenie powiatu zielonogórskiego grodzkiego i ziemskiego w 2011 roku. Z różnych przyczyn nie wszyscy absolwenci, którzy zakończyli edukację w 2011 roku zarejestrowali się w urzędzie pracy. Część absolwentów najprawdopodobniej podjęła dalszą edukację na studiach wyższych, część podjęła zatrudnienie zarówno w kraju, jak i poza jego granicami.</w:t>
      </w:r>
    </w:p>
    <w:p>
      <w:pPr>
        <w:pStyle w:val="TextBodyInden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2"/>
        <w:numPr>
          <w:ilvl w:val="1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bookmarkStart w:id="13" w:name="__RefHeading___Toc331757480"/>
      <w:bookmarkEnd w:id="13"/>
      <w:r>
        <w:rPr>
          <w:rFonts w:cs="Arial Narrow" w:ascii="Arial Narrow" w:hAnsi="Arial Narrow"/>
          <w:sz w:val="24"/>
          <w:szCs w:val="24"/>
        </w:rPr>
        <w:t>Bezrobotni absolwenci szkół ponadgimnazjalnych według zawodów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owiecie grodzkim najwięcej absolwentów rejestrowało się w następujących zawodach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egenda"/>
        <w:rPr>
          <w:rFonts w:ascii="Arial Narrow" w:hAnsi="Arial Narrow" w:cs="Arial Narrow"/>
          <w:sz w:val="26"/>
          <w:szCs w:val="26"/>
        </w:rPr>
      </w:pPr>
      <w:bookmarkStart w:id="14" w:name="__RefHeading___Toc331757563"/>
      <w:bookmarkEnd w:id="14"/>
      <w:r>
        <w:rPr>
          <w:rFonts w:cs="Arial Narrow" w:ascii="Arial Narrow" w:hAnsi="Arial Narrow"/>
          <w:sz w:val="26"/>
          <w:szCs w:val="26"/>
        </w:rPr>
        <w:t xml:space="preserve">Tabela </w:t>
      </w:r>
      <w:r>
        <w:rPr>
          <w:rFonts w:cs="Arial Narrow" w:ascii="Arial Narrow" w:hAnsi="Arial Narrow"/>
          <w:sz w:val="26"/>
          <w:szCs w:val="26"/>
        </w:rPr>
        <w:fldChar w:fldCharType="begin"/>
      </w:r>
      <w:r>
        <w:rPr>
          <w:sz w:val="26"/>
          <w:szCs w:val="26"/>
          <w:rFonts w:cs="Arial Narrow" w:ascii="Arial Narrow" w:hAnsi="Arial Narrow"/>
        </w:rPr>
        <w:instrText xml:space="preserve"> SEQ Tabela \* ARABIC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r>
        <w:rPr>
          <w:sz w:val="26"/>
          <w:szCs w:val="26"/>
          <w:rFonts w:cs="Arial Narrow" w:ascii="Arial Narrow" w:hAnsi="Arial Narrow"/>
        </w:rPr>
        <w:t>8</w:t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Napływ bezrobotnych wg zawodów w powiecie m. Zielona Góra w 2011 roku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4951"/>
        <w:gridCol w:w="1495"/>
        <w:gridCol w:w="139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 zawodu</w:t>
            </w:r>
          </w:p>
        </w:tc>
        <w:tc>
          <w:tcPr>
            <w:tcW w:w="49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awodu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rejestrujących się absolwentów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00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zawodu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231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14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konomist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13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farmaceutycz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41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223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20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1408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lektroni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54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asażyst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224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hotelarstw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4207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usług kosmetyczn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20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charz małej gastronom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120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budownictw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320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lasty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12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informaty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412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omechanik pojazdów samochodow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56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townik medycz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321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1290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olog robót wykończeniowych w budownictwi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512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141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echatroni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1205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acownik socjal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39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imator kultu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42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smetyczk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131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arz – tapeciarz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150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echani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192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technologii drewn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20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żywienia i gospodarstwa domoweg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5509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bezpieczeństwa i higieny prac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399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zostali pośrednicy usług biznesowych gdzie indziej nie sklasyfikowa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11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teleinformaty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32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rma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112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13203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akiernik samochodow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23105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samochodów osobow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4210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– elektroni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hanging="0"/>
        <w:jc w:val="both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</w:r>
    </w:p>
    <w:p>
      <w:pPr>
        <w:pStyle w:val="Tekstpodstawowywcity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niższa tabela przedstawia absolwentów zamieszkałych w powiecie grodzkim zarejestrowanych na koniec roku 2011 roku w wybranych zawodach.</w:t>
      </w:r>
    </w:p>
    <w:p>
      <w:pPr>
        <w:pStyle w:val="Tekstpodstawowywcit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Legenda"/>
        <w:rPr>
          <w:rFonts w:ascii="Arial Narrow" w:hAnsi="Arial Narrow" w:cs="Arial Narrow"/>
          <w:sz w:val="26"/>
          <w:szCs w:val="26"/>
        </w:rPr>
      </w:pPr>
      <w:bookmarkStart w:id="15" w:name="__RefHeading___Toc331757564"/>
      <w:bookmarkEnd w:id="15"/>
      <w:r>
        <w:rPr>
          <w:rFonts w:cs="Arial Narrow" w:ascii="Arial Narrow" w:hAnsi="Arial Narrow"/>
          <w:sz w:val="26"/>
          <w:szCs w:val="26"/>
        </w:rPr>
        <w:t xml:space="preserve">Tabela </w:t>
      </w:r>
      <w:r>
        <w:rPr>
          <w:rFonts w:cs="Arial Narrow" w:ascii="Arial Narrow" w:hAnsi="Arial Narrow"/>
          <w:sz w:val="26"/>
          <w:szCs w:val="26"/>
        </w:rPr>
        <w:fldChar w:fldCharType="begin"/>
      </w:r>
      <w:r>
        <w:rPr>
          <w:sz w:val="26"/>
          <w:szCs w:val="26"/>
          <w:rFonts w:cs="Arial Narrow" w:ascii="Arial Narrow" w:hAnsi="Arial Narrow"/>
        </w:rPr>
        <w:instrText xml:space="preserve"> SEQ Tabela \* ARABIC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r>
        <w:rPr>
          <w:sz w:val="26"/>
          <w:szCs w:val="26"/>
          <w:rFonts w:cs="Arial Narrow" w:ascii="Arial Narrow" w:hAnsi="Arial Narrow"/>
        </w:rPr>
        <w:t>9</w:t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Bezrobotni absolwenci wg zawodów w powiecie m. Zielona Góra (stan w końcu 2011 r.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087"/>
        <w:gridCol w:w="1495"/>
        <w:gridCol w:w="1394"/>
      </w:tblGrid>
      <w:tr>
        <w:trPr>
          <w:cantSplit w:val="true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 zawodu</w:t>
            </w:r>
          </w:p>
        </w:tc>
        <w:tc>
          <w:tcPr>
            <w:tcW w:w="50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awodu</w:t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zarejestrowanych absolwentów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0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zawodu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3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zedawc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4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ekonomist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1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yzj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1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chanik pojazdów samochodow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13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farmaceutycz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2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sty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1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obsługi turystycznej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 małej gastronom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12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ktromechanik pojazdów samochodow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1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geodet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2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budownictw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6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townik medycz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43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administracj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32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ma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2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usług kosmetyczn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31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larz-tapeciarz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Tekstpodstawowywcity3"/>
        <w:ind w:hanging="0"/>
        <w:rPr>
          <w:rFonts w:ascii="Arial Narrow" w:hAnsi="Arial Narrow" w:cs="Arial Narrow"/>
          <w:color w:val="800000"/>
          <w:szCs w:val="26"/>
        </w:rPr>
      </w:pPr>
      <w:r>
        <w:rPr>
          <w:rFonts w:cs="Arial Narrow" w:ascii="Arial Narrow" w:hAnsi="Arial Narrow"/>
          <w:color w:val="800000"/>
          <w:szCs w:val="26"/>
        </w:rPr>
      </w:r>
    </w:p>
    <w:p>
      <w:pPr>
        <w:pStyle w:val="Tekstpodstawowywcity3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alizując powyższe dane można zauważyć, iż największy udział wśród absolwentów zarejestrowanych w Powiatowym Urzędzie Pracy w Zielonej Górze stanowiły osoby bez zawodu,</w:t>
        <w:br/>
        <w:t>a więc osoby kończące licea ogólnokształcące oraz licea profilowane. W dalszej kolejności, w powiecie grodzkim, bez pracy pozostawali: sprzedawcy, technicy ekonomiści, fryzjerzy, sprzedawcy</w:t>
        <w:br/>
        <w:t>oraz mechanicy pojazdów samochodowych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omiast w powiecie ziemskim zanotowano napływ do ewidencji Powiatowego Urzędu Pracy w Zielonej Górze oraz filii urzędu w Sulechowie i Nowogrodzie Bobrzańskim absolwentów w zawodach: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egenda"/>
        <w:rPr>
          <w:rFonts w:ascii="Arial Narrow" w:hAnsi="Arial Narrow" w:cs="Arial Narrow"/>
          <w:sz w:val="26"/>
          <w:szCs w:val="26"/>
        </w:rPr>
      </w:pPr>
      <w:bookmarkStart w:id="16" w:name="__RefHeading___Toc331757565"/>
      <w:bookmarkEnd w:id="16"/>
      <w:r>
        <w:rPr>
          <w:rFonts w:cs="Arial Narrow" w:ascii="Arial Narrow" w:hAnsi="Arial Narrow"/>
          <w:sz w:val="26"/>
          <w:szCs w:val="26"/>
        </w:rPr>
        <w:t xml:space="preserve">Tabela </w:t>
      </w:r>
      <w:r>
        <w:rPr>
          <w:rFonts w:cs="Arial Narrow" w:ascii="Arial Narrow" w:hAnsi="Arial Narrow"/>
          <w:sz w:val="26"/>
          <w:szCs w:val="26"/>
        </w:rPr>
        <w:fldChar w:fldCharType="begin"/>
      </w:r>
      <w:r>
        <w:rPr>
          <w:sz w:val="26"/>
          <w:szCs w:val="26"/>
          <w:rFonts w:cs="Arial Narrow" w:ascii="Arial Narrow" w:hAnsi="Arial Narrow"/>
        </w:rPr>
        <w:instrText xml:space="preserve"> SEQ Tabela \* ARABIC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r>
        <w:rPr>
          <w:sz w:val="26"/>
          <w:szCs w:val="26"/>
          <w:rFonts w:cs="Arial Narrow" w:ascii="Arial Narrow" w:hAnsi="Arial Narrow"/>
        </w:rPr>
        <w:t>10</w:t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Napływ bezrobotnych wg zawodów w powiecie zielonogórskim w 2011 roku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911"/>
        <w:gridCol w:w="1486"/>
        <w:gridCol w:w="1437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 zawodu</w:t>
            </w:r>
          </w:p>
        </w:tc>
        <w:tc>
          <w:tcPr>
            <w:tcW w:w="49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awodu</w:t>
            </w:r>
          </w:p>
        </w:tc>
        <w:tc>
          <w:tcPr>
            <w:tcW w:w="29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rejestrujących się absolwentów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0000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zawodu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30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zedaw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4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ekonomis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10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yzje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1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chanik pojazdów samochodowy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 małej gastronomi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2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informatyk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410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mechatronik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4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hotelarstw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20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usług kosmetyczny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0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30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handlowiec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4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organizacji usług gastronomiczny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12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ktromechanik pojazdów samochodowy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miast na koniec roku 2011 w ewidencji urzędu pozostawali absolwenci z terenu powiatu ziemskiego, którzy reprezentowali następujące zawody (wybrane kategorie):</w:t>
      </w:r>
    </w:p>
    <w:p>
      <w:pPr>
        <w:pStyle w:val="TextBodyIndent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Legenda"/>
        <w:rPr>
          <w:rFonts w:ascii="Arial Narrow" w:hAnsi="Arial Narrow" w:cs="Arial Narrow"/>
          <w:szCs w:val="26"/>
        </w:rPr>
      </w:pPr>
      <w:bookmarkStart w:id="17" w:name="__RefHeading___Toc331757566"/>
      <w:bookmarkEnd w:id="17"/>
      <w:r>
        <w:rPr>
          <w:rFonts w:cs="Arial Narrow" w:ascii="Arial Narrow" w:hAnsi="Arial Narrow"/>
          <w:szCs w:val="26"/>
        </w:rPr>
        <w:t xml:space="preserve">Tabela </w:t>
      </w:r>
      <w:r>
        <w:rPr>
          <w:rFonts w:cs="Arial Narrow" w:ascii="Arial Narrow" w:hAnsi="Arial Narrow"/>
          <w:szCs w:val="26"/>
        </w:rPr>
        <w:fldChar w:fldCharType="begin"/>
      </w:r>
      <w:r>
        <w:rPr>
          <w:szCs w:val="26"/>
          <w:rFonts w:cs="Arial Narrow" w:ascii="Arial Narrow" w:hAnsi="Arial Narrow"/>
        </w:rPr>
        <w:instrText xml:space="preserve"> SEQ Tabela \* ARABIC </w:instrText>
      </w:r>
      <w:r>
        <w:rPr>
          <w:szCs w:val="26"/>
          <w:rFonts w:cs="Arial Narrow" w:ascii="Arial Narrow" w:hAnsi="Arial Narrow"/>
        </w:rPr>
        <w:fldChar w:fldCharType="separate"/>
      </w:r>
      <w:r>
        <w:rPr>
          <w:szCs w:val="26"/>
          <w:rFonts w:cs="Arial Narrow" w:ascii="Arial Narrow" w:hAnsi="Arial Narrow"/>
        </w:rPr>
        <w:t>11</w:t>
      </w:r>
      <w:r>
        <w:rPr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6"/>
        </w:rPr>
        <w:t xml:space="preserve"> Bezrobotni wg zawodów w powiecie zielonogórskim (stan w końcu 2011 roku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189"/>
        <w:gridCol w:w="1550"/>
        <w:gridCol w:w="1447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 zawodu</w:t>
            </w:r>
          </w:p>
        </w:tc>
        <w:tc>
          <w:tcPr>
            <w:tcW w:w="51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awodu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rejestrujących się absolwentów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0000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zawod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30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zedaw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403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ekonomis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10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yzj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103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chanik pojazdów samochodowy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0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207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usług kosmetyczny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107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logisty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10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geode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410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mechatroni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403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organizacji usług gastronomiczny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0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charz małej gastronom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20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 budownictw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30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ow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20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metyczk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110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er konstrukcji budowlany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1306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acharz samochodow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10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chanik samochodów osobowy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120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ni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TextBodyIndent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można zauważyć, najwięcej absolwentów rejestruje się i pozostaje w ewidencji w grupie osób bez zawodu. Są to w przeważającej ilości bezrobotni kończący licea ogólnokształcące, licea profilowane</w:t>
        <w:br/>
        <w:t>lub osoby nie posiadające dyplomu uzyskania kwalifikacji zawodowych. W dalszej kolejności są to sprzedawcy, technicy ekonomiści, fryzjerzy, mechanicy pojazdów samochodow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numPr>
          <w:ilvl w:val="1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bookmarkStart w:id="18" w:name="__RefHeading___Toc331757481"/>
      <w:bookmarkEnd w:id="18"/>
      <w:r>
        <w:rPr>
          <w:rFonts w:cs="Arial Narrow" w:ascii="Arial Narrow" w:hAnsi="Arial Narrow"/>
          <w:sz w:val="24"/>
          <w:szCs w:val="24"/>
        </w:rPr>
        <w:t>Przewidywani absolwenci szkół ponadgimnazjalnych w roku 20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Na podstawie dostępnych danych przewiduje się, iż w 2012 roku szkoły ponadgimnazjalne ukończy ogółem </w:t>
      </w:r>
      <w:r>
        <w:rPr>
          <w:rFonts w:cs="Arial Narrow" w:ascii="Arial Narrow" w:hAnsi="Arial Narrow"/>
          <w:b/>
          <w:sz w:val="24"/>
          <w:szCs w:val="24"/>
        </w:rPr>
        <w:t>471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bsolwentów</w:t>
      </w:r>
      <w:r>
        <w:rPr>
          <w:rFonts w:cs="Arial Narrow" w:ascii="Arial Narrow" w:hAnsi="Arial Narrow"/>
          <w:sz w:val="24"/>
          <w:szCs w:val="24"/>
        </w:rPr>
        <w:t>, z t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263 osób z powiatu grodzkiego (w tym 1760 osób bez zawo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4 absolwentów z powiatu ziemskiego (w tym 172 osoby bez zawodu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raz kolejny najliczniejszą grupą absolwentów będą osoby kończące szkoły policealne i licea ogólnokształcąc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ższa tabela zawiera prognozowaną liczbę absolwentów w roku 2012 w poszczególnych zawodach w powiecie grodzkim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egenda"/>
        <w:rPr>
          <w:rFonts w:ascii="Arial Narrow" w:hAnsi="Arial Narrow" w:cs="Arial Narrow"/>
          <w:sz w:val="26"/>
          <w:szCs w:val="26"/>
        </w:rPr>
      </w:pPr>
      <w:bookmarkStart w:id="19" w:name="__RefHeading___Toc331757567"/>
      <w:bookmarkEnd w:id="19"/>
      <w:r>
        <w:rPr>
          <w:rFonts w:cs="Arial Narrow" w:ascii="Arial Narrow" w:hAnsi="Arial Narrow"/>
          <w:sz w:val="26"/>
          <w:szCs w:val="26"/>
        </w:rPr>
        <w:t xml:space="preserve">Tabela </w:t>
      </w:r>
      <w:r>
        <w:rPr>
          <w:rFonts w:cs="Arial Narrow" w:ascii="Arial Narrow" w:hAnsi="Arial Narrow"/>
          <w:sz w:val="26"/>
          <w:szCs w:val="26"/>
        </w:rPr>
        <w:fldChar w:fldCharType="begin"/>
      </w:r>
      <w:r>
        <w:rPr>
          <w:sz w:val="26"/>
          <w:szCs w:val="26"/>
          <w:rFonts w:cs="Arial Narrow" w:ascii="Arial Narrow" w:hAnsi="Arial Narrow"/>
        </w:rPr>
        <w:instrText xml:space="preserve"> SEQ Tabela \* ARABIC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r>
        <w:rPr>
          <w:sz w:val="26"/>
          <w:szCs w:val="26"/>
          <w:rFonts w:cs="Arial Narrow" w:ascii="Arial Narrow" w:hAnsi="Arial Narrow"/>
        </w:rPr>
        <w:t>12</w:t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rzewidywani absolwenci szkół ponadgimnazjalnych w 2012 roku (wg zawodów) - powiat grodzk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203"/>
        <w:gridCol w:w="1627"/>
        <w:gridCol w:w="1239"/>
        <w:gridCol w:w="1316"/>
      </w:tblGrid>
      <w:tr>
        <w:trPr>
          <w:trHeight w:val="120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bsolwenci, którzy ukończyli szkołę na terenie powiatu w roku 201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widywani absolwenci w roku 201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zrost/spadek (różnica 2012 do 2011; kol. 4:3)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"000000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ez zawod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4306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administracji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4207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usług kosmetyczn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3107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logist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321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iekun medyczn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2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budownictw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14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konomist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4105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usług fryzjerski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41315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chrony fizycznej osób i mieni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509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bezpieczeństwa i higieny prac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13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farmaceutyczn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31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pojazdów samochodow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512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informat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4224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hotelarstw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20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charz małej gastronomii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410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echatro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12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systent osoby niepełnosprawnej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22305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handlowiec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7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górnictwa otworowego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4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asażyst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41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ryzjer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6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townik medyczn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51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chrony środowisk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51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pojazdów samochodow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29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olog robót wykończeniowych w budownictwie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1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systentka stomatologiczn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3906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rganizacji reklam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32990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zostali pracownicy opieki osobistej w ochronie zdrowia i pokrewni gdzie indziej niesklasyfikowan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1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geodet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223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rzedawc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14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dentystyczn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408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lektro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32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last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4221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bsługi turystycznej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3108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spedytor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36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uz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4311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rachunkowości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3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lektr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11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lektroradiolog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34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rganizacji usług gastronomiczn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206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drogownictw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12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omechanik pojazdów samochodow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20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ch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44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technologii żywności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907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rapeuta zajęciow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5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6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papiernictw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1306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lacharz samochodowy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905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iekunka dziecięc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2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ur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20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żywienia i gospodarstwa domowego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31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otograf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32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akier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31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arz - tapeci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26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instalacji i urządzeń sanitarn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12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ukier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2205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tol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34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picer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12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ek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4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toniarz - zbroj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22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Ślus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21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- elektro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50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echa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209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urządzeń sanitarn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92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technologii drewn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51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igienistka stomatologiczn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11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5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eśla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91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cyfrowych procesów graficzn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91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gazownictw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930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urządzeń i systemów energii odnawialnej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4202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architektury krajobrazu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20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etety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6113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grod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6130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l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203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dun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3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mieni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21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karz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2307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erator obrabiarek skrawających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3310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- monter maszyn i urządzeń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1201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omecha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2114"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mechatronik*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sz w:val="24"/>
          <w:szCs w:val="24"/>
        </w:rPr>
        <w:t>powiecie grodzkim</w:t>
      </w:r>
      <w:r>
        <w:rPr>
          <w:rFonts w:cs="Arial Narrow" w:ascii="Arial Narrow" w:hAnsi="Arial Narrow"/>
          <w:sz w:val="24"/>
          <w:szCs w:val="24"/>
        </w:rPr>
        <w:t xml:space="preserve"> zwiększy się liczba absolwentów w zawodzie opiekun medyczny,</w:t>
        <w:br/>
        <w:t>gdyż edukację zakończy w 2012 roku 161 osób, o 133 więcej niż w roku 2011. Ponadto zwiększy się również liczba absolwentów w zawodzie technik logistyk o 55 osób, w zawodzie technik ochrony środowiska o 37 osób oraz w zawodzie kucharz małej gastronomii o 37 osób. Zmniejszeniu ulegnie liczba absolwentów w zawodach: technik bezpieczeństwa i higieny pracy o 68 osób, technik górnictwa otworowego (o 59 mniej), terapeuta zajęciowy (o 57 mniej), fryzjer (o 10 osób mniej), murarz (o 6 osób mniej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ższa tabela zawiera prognozowaną liczbę absolwentów w roku 2012 w poszczególnych zawodach w powiecie ziemskim.</w:t>
      </w:r>
    </w:p>
    <w:p>
      <w:pPr>
        <w:pStyle w:val="Legenda"/>
        <w:rPr>
          <w:rFonts w:ascii="Arial Narrow" w:hAnsi="Arial Narrow" w:cs="Arial Narrow"/>
          <w:sz w:val="26"/>
          <w:szCs w:val="26"/>
        </w:rPr>
      </w:pPr>
      <w:bookmarkStart w:id="20" w:name="__RefHeading___Toc331757568"/>
      <w:bookmarkEnd w:id="20"/>
      <w:r>
        <w:rPr>
          <w:rFonts w:cs="Arial Narrow" w:ascii="Arial Narrow" w:hAnsi="Arial Narrow"/>
          <w:sz w:val="26"/>
          <w:szCs w:val="26"/>
        </w:rPr>
        <w:t xml:space="preserve">Tabela </w:t>
      </w:r>
      <w:r>
        <w:rPr>
          <w:rFonts w:cs="Arial Narrow" w:ascii="Arial Narrow" w:hAnsi="Arial Narrow"/>
          <w:sz w:val="26"/>
          <w:szCs w:val="26"/>
        </w:rPr>
        <w:fldChar w:fldCharType="begin"/>
      </w:r>
      <w:r>
        <w:rPr>
          <w:sz w:val="26"/>
          <w:szCs w:val="26"/>
          <w:rFonts w:cs="Arial Narrow" w:ascii="Arial Narrow" w:hAnsi="Arial Narrow"/>
        </w:rPr>
        <w:instrText xml:space="preserve"> SEQ Tabela \* ARABIC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r>
        <w:rPr>
          <w:sz w:val="26"/>
          <w:szCs w:val="26"/>
          <w:rFonts w:cs="Arial Narrow" w:ascii="Arial Narrow" w:hAnsi="Arial Narrow"/>
        </w:rPr>
        <w:t>13</w:t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rzewidywani absolwenci szkół ponadgimnazjalnych w 2012 roku (wg zawodów) – powiat ziemsk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396"/>
        <w:gridCol w:w="1234"/>
        <w:gridCol w:w="1372"/>
        <w:gridCol w:w="1357"/>
      </w:tblGrid>
      <w:tr>
        <w:trPr>
          <w:trHeight w:val="900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4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bsolwenci, którzy ukończyli szkołę w roku 201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widywani absolwenci w roku 2012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zrost/spadek (różnica 2012 do 2011; kol. 4:3)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000000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z zawod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2002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charz małej gastronomii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3107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logisty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14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ekonomista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422402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hotelarstwa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512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informaty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41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ryzjer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34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rganizacji usług gastronomicznych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1410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mechatro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223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rzedawca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2114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mechatro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11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y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31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pojazdów samochodowych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33107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logisty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512002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charz małej gastronomii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2604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instalacji i urządzeń sanitarnych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202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ur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2204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Ślus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12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ukier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31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arz - tapeci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1306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lacharz samochodowy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32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akier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1105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zeźnik - wędlini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21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k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2204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sadzk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12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omecha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2102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er - elektro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2205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tol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231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pojazdów samochodowych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22002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żywienia i gospodarstwa domowego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14205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nik ogrodnik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3431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otograf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11501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eśla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412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omechanik pojazdów samochodowych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751204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ekarz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"834103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chanik - operator pojazdów i maszyn rolniczych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shd w:fill="FFFFFF" w:val="clear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W 2012 roku w </w:t>
      </w:r>
      <w:r>
        <w:rPr>
          <w:rFonts w:cs="Arial Narrow" w:ascii="Arial Narrow" w:hAnsi="Arial Narrow"/>
          <w:b/>
          <w:sz w:val="24"/>
          <w:szCs w:val="24"/>
        </w:rPr>
        <w:t>powiecie ziemskim</w:t>
      </w:r>
      <w:r>
        <w:rPr>
          <w:rFonts w:cs="Arial Narrow" w:ascii="Arial Narrow" w:hAnsi="Arial Narrow"/>
          <w:sz w:val="24"/>
          <w:szCs w:val="24"/>
        </w:rPr>
        <w:t xml:space="preserve"> zwiększy się liczba absolwentów w zawodach: technik informatyk (o 10 więcej niż w roku 2011), technik logistyk (o 5 osób więcej) oraz w zawodzie technik ekonomista (o 4 osoby więcej), kucharz małej gastronomii (o 14 osób), monter mechatronik (o 13) Zmniejszeniu ulegnie liczba absolwentów w zawodach: technik mechatronik (o 8), technik żywienia</w:t>
        <w:br/>
        <w:t>i gospodarstwa domowego (o 6), technik ogrodnik (o 4), ślusarz (o 4) oraz cukiernik (o 3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 w:val="26"/>
          <w:szCs w:val="26"/>
        </w:rPr>
      </w:pPr>
      <w:bookmarkStart w:id="21" w:name="__RefHeading___Toc331757482"/>
      <w:bookmarkEnd w:id="21"/>
      <w:r>
        <w:rPr>
          <w:rFonts w:cs="Arial Narrow" w:ascii="Arial Narrow" w:hAnsi="Arial Narrow"/>
          <w:b/>
          <w:sz w:val="26"/>
          <w:szCs w:val="26"/>
        </w:rPr>
        <w:t>WNIOSKI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Na koniec grudnia 2011 r. odnotowano spadek (o 0,8 punktu procentowego) udziału osób</w:t>
        <w:br/>
        <w:t>z wykształceniem wyższym w grupie osób bezrobotnych do 12 miesięcy od dnia ukończenia nauki; Największy udział odnotowano w zawod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 powiecie grodzkim</w:t>
      </w:r>
      <w:r>
        <w:rPr>
          <w:rFonts w:cs="Arial" w:ascii="Arial Narrow" w:hAnsi="Arial Narrow"/>
          <w:sz w:val="24"/>
          <w:szCs w:val="24"/>
        </w:rPr>
        <w:t>: pozostali specjaliści do spraw zarządzania i organizacji, specjalista administracji publicznej, politolog, ekonomista, pedagog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 powiecie ziemskim</w:t>
      </w:r>
      <w:r>
        <w:rPr>
          <w:rFonts w:cs="Arial" w:ascii="Arial Narrow" w:hAnsi="Arial Narrow"/>
          <w:sz w:val="24"/>
          <w:szCs w:val="24"/>
        </w:rPr>
        <w:t>: specjalista administracji publicznej, specjalista do spraw organizacji usług gastronomicznych, hotelarskich i turystycznych, pedagog, pozostali specjaliści do spraw zarządzania i organizacji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W 2012 roku mury liceów ogólnokształcących i profilowanych </w:t>
      </w:r>
      <w:r>
        <w:rPr>
          <w:rFonts w:cs="Arial Narrow" w:ascii="Arial Narrow" w:hAnsi="Arial Narrow"/>
          <w:b/>
          <w:sz w:val="24"/>
          <w:szCs w:val="24"/>
        </w:rPr>
        <w:t>w powiecie grodzkim</w:t>
      </w:r>
      <w:r>
        <w:rPr>
          <w:rFonts w:cs="Arial Narrow" w:ascii="Arial Narrow" w:hAnsi="Arial Narrow"/>
          <w:sz w:val="24"/>
          <w:szCs w:val="24"/>
        </w:rPr>
        <w:t xml:space="preserve"> opuści 1760 uczniów, tj. o 119 osób więcej niż w 2011 roku. Natomiast </w:t>
      </w:r>
      <w:r>
        <w:rPr>
          <w:rFonts w:cs="Arial Narrow" w:ascii="Arial Narrow" w:hAnsi="Arial Narrow"/>
          <w:b/>
          <w:sz w:val="24"/>
          <w:szCs w:val="24"/>
        </w:rPr>
        <w:t>w powiecie ziemskim</w:t>
      </w:r>
      <w:r>
        <w:rPr>
          <w:rFonts w:cs="Arial Narrow" w:ascii="Arial Narrow" w:hAnsi="Arial Narrow"/>
          <w:sz w:val="24"/>
          <w:szCs w:val="24"/>
        </w:rPr>
        <w:t xml:space="preserve"> edukację w tego samego typu szkołach ukończy w 2012 roku 172 osoby (zaledwie 1 osoba więcej).</w:t>
      </w:r>
    </w:p>
    <w:p>
      <w:pPr>
        <w:pStyle w:val="TextBodyIndent"/>
        <w:numPr>
          <w:ilvl w:val="0"/>
          <w:numId w:val="2"/>
        </w:numPr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oku 2012 w </w:t>
      </w:r>
      <w:r>
        <w:rPr>
          <w:rFonts w:cs="Arial Narrow" w:ascii="Arial Narrow" w:hAnsi="Arial Narrow"/>
          <w:b/>
          <w:sz w:val="24"/>
          <w:szCs w:val="24"/>
        </w:rPr>
        <w:t>powiecie grodzkim</w:t>
      </w:r>
      <w:r>
        <w:rPr>
          <w:rFonts w:cs="Arial Narrow" w:ascii="Arial Narrow" w:hAnsi="Arial Narrow"/>
          <w:sz w:val="24"/>
          <w:szCs w:val="24"/>
        </w:rPr>
        <w:t xml:space="preserve"> zwiększy się liczba absolwentów w zawodzie opiekun medyczny, technik logistyk, technik ochrony środowiska, kucharz małej gastronomii. Zmniejszeniu ulegnie natomiast liczba absolwentów w zawodach: technik bezpieczeństwa i higieny pracy, technik górnictwa otworowego, terapeuta zajęciowy, fryzjer, murarz.</w:t>
      </w:r>
    </w:p>
    <w:p>
      <w:pPr>
        <w:pStyle w:val="TextBodyIndent"/>
        <w:numPr>
          <w:ilvl w:val="0"/>
          <w:numId w:val="2"/>
        </w:numPr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sz w:val="24"/>
          <w:szCs w:val="24"/>
        </w:rPr>
        <w:t>powiecie ziemskim</w:t>
      </w:r>
      <w:r>
        <w:rPr>
          <w:rFonts w:cs="Arial Narrow" w:ascii="Arial Narrow" w:hAnsi="Arial Narrow"/>
          <w:sz w:val="24"/>
          <w:szCs w:val="24"/>
        </w:rPr>
        <w:t xml:space="preserve"> zwiększy się liczba absolwentów w zawodach: technik informatyk,</w:t>
        <w:br/>
        <w:t>technik logistyk, technik ekonomista, kucharz małej gastronomii, monter mechatronik. Zmniejszeniu ulegnie liczba absolwentów w zawodach: technik mechatronik, technik żywienia i gospodarstwa domowego, technik ogrodnik, ślusarz oraz cukiernik.</w:t>
      </w:r>
      <w:r>
        <w:br w:type="page"/>
      </w:r>
    </w:p>
    <w:p>
      <w:pPr>
        <w:pStyle w:val="Heading1"/>
        <w:jc w:val="both"/>
        <w:rPr>
          <w:rFonts w:ascii="Arial Narrow" w:hAnsi="Arial Narrow" w:cs="Arial Narrow"/>
          <w:b/>
          <w:b/>
          <w:sz w:val="26"/>
          <w:szCs w:val="26"/>
        </w:rPr>
      </w:pPr>
      <w:bookmarkStart w:id="22" w:name="__RefHeading___Toc331757483"/>
      <w:bookmarkEnd w:id="22"/>
      <w:r>
        <w:rPr>
          <w:rFonts w:cs="Arial Narrow" w:ascii="Arial Narrow" w:hAnsi="Arial Narrow"/>
          <w:b/>
          <w:sz w:val="26"/>
          <w:szCs w:val="26"/>
        </w:rPr>
        <w:t>SPIS TABEL</w:t>
      </w:r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31757556">
        <w:r>
          <w:rPr>
            <w:rStyle w:val="IndexLink"/>
            <w:lang w:val="en-US" w:eastAsia="en-US"/>
          </w:rPr>
          <w:t>Tabela 1 Studenci szkół wyższych w roku akademickim (stan na 30.11.2011 r.)</w:t>
          <w:tab/>
          <w:t>4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57">
        <w:r>
          <w:rPr>
            <w:rStyle w:val="IndexLink"/>
            <w:lang w:val="en-US" w:eastAsia="en-US"/>
          </w:rPr>
          <w:t>Tabela 2 Absolwenci szkół wyższych według szkół (łącznie z cudzoziemcami) rok akademicki 2010/2011</w:t>
          <w:tab/>
          <w:t>5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58">
        <w:r>
          <w:rPr>
            <w:rStyle w:val="IndexLink"/>
            <w:lang w:val="en-US" w:eastAsia="en-US"/>
          </w:rPr>
          <w:t>Tabela 3 Absolwenci szkół wyższych według szkół w roku akademickim 2010/2011</w:t>
          <w:tab/>
          <w:t>5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59">
        <w:r>
          <w:rPr>
            <w:rStyle w:val="IndexLink"/>
            <w:lang w:val="en-US" w:eastAsia="en-US"/>
          </w:rPr>
          <w:t>Tabela 4 Absolwenci szkół wyższych według podgrup kierunków studiów w roku akademickim 2010/2011</w:t>
          <w:tab/>
          <w:t>6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0">
        <w:r>
          <w:rPr>
            <w:rStyle w:val="IndexLink"/>
            <w:lang w:val="en-US" w:eastAsia="en-US"/>
          </w:rPr>
          <w:t>Tabela 5 Bezrobotni w okresie do 12 miesięcy od dnia ukończenia nauki (stan na 31.12.2010)</w:t>
          <w:tab/>
          <w:t>8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1">
        <w:r>
          <w:rPr>
            <w:rStyle w:val="IndexLink"/>
            <w:lang w:val="en-US" w:eastAsia="en-US"/>
          </w:rPr>
          <w:t>Tabela 6 Bezrobotni w okresie do 12 miesięcy od dnia ukończenia nauki (stan na 31.12.2011)</w:t>
          <w:tab/>
          <w:t>8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2">
        <w:r>
          <w:rPr>
            <w:rStyle w:val="IndexLink"/>
            <w:lang w:val="en-US" w:eastAsia="en-US"/>
          </w:rPr>
          <w:t>Tabela 7 Absolwenci szkół ponadgimnazjalnych w 2011 roku wg poziomu wykształcenia i zawodu</w:t>
          <w:tab/>
          <w:t>10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3">
        <w:r>
          <w:rPr>
            <w:rStyle w:val="IndexLink"/>
            <w:lang w:val="en-US" w:eastAsia="en-US"/>
          </w:rPr>
          <w:t>Tabela 8 Napływ bezrobotnych wg zawodów w powiecie m. Zielona Góra w 2011 roku</w:t>
          <w:tab/>
          <w:t>11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4">
        <w:r>
          <w:rPr>
            <w:rStyle w:val="IndexLink"/>
            <w:lang w:val="en-US" w:eastAsia="en-US"/>
          </w:rPr>
          <w:t>Tabela 9 Bezrobotni absolwenci wg zawodów w powiecie m. Zielona Góra (stan w końcu 2011 r.)</w:t>
          <w:tab/>
          <w:t>12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5">
        <w:r>
          <w:rPr>
            <w:rStyle w:val="IndexLink"/>
            <w:lang w:val="en-US" w:eastAsia="en-US"/>
          </w:rPr>
          <w:t>Tabela 10 Napływ bezrobotnych wg zawodów w powiecie zielonogórskim w 2011 roku</w:t>
          <w:tab/>
          <w:t>13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6">
        <w:r>
          <w:rPr>
            <w:rStyle w:val="IndexLink"/>
            <w:lang w:val="en-US" w:eastAsia="en-US"/>
          </w:rPr>
          <w:t>Tabela 11 Bezrobotni wg zawodów w powiecie zielonogórskim (stan w końcu 2011 roku)</w:t>
          <w:tab/>
          <w:t>14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7">
        <w:r>
          <w:rPr>
            <w:rStyle w:val="IndexLink"/>
            <w:lang w:val="en-US" w:eastAsia="en-US"/>
          </w:rPr>
          <w:t>Tabela 12 Przewidywani absolwenci szkół ponadgimnazjalnych w 2012 roku (wg zawodów) - powiat grodzki</w:t>
          <w:tab/>
          <w:t>15</w:t>
        </w:r>
      </w:hyperlink>
    </w:p>
    <w:p>
      <w:pPr>
        <w:pStyle w:val="Spisilustracji"/>
        <w:tabs>
          <w:tab w:val="clear" w:pos="708"/>
          <w:tab w:val="right" w:pos="9396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1757568">
        <w:r>
          <w:rPr>
            <w:rStyle w:val="IndexLink"/>
            <w:lang w:val="en-US" w:eastAsia="en-US"/>
          </w:rPr>
          <w:t>Tabela 13 Przewidywani absolwenci szkół ponadgimnazjalnych w 2012 roku (wg zawodów) – powiat ziemski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6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color w:val="FF0000"/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0" w:after="20"/>
      <w:jc w:val="both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5:00Z</dcterms:created>
  <dc:creator>pup</dc:creator>
  <dc:description/>
  <cp:keywords/>
  <dc:language>en-US</dc:language>
  <cp:lastModifiedBy>renleb</cp:lastModifiedBy>
  <cp:lastPrinted>2012-08-06T07:23:00Z</cp:lastPrinted>
  <dcterms:modified xsi:type="dcterms:W3CDTF">2012-08-06T05:25:00Z</dcterms:modified>
  <cp:revision>152</cp:revision>
  <dc:subject/>
  <dc:title>5</dc:title>
</cp:coreProperties>
</file>