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POWIATOWY URZĄD PRACY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>Ul. Wyspiańskiego 15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>65-036 Zielona Góra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color w:val="000000"/>
          <w:sz w:val="32"/>
          <w:szCs w:val="32"/>
          <w:u w:val="single"/>
        </w:rPr>
        <w:t>Telefony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rFonts w:cs="Garamond" w:ascii="Garamond" w:hAnsi="Garamond"/>
          <w:color w:val="000000"/>
          <w:sz w:val="32"/>
          <w:szCs w:val="32"/>
        </w:rPr>
        <w:t xml:space="preserve">sekretariat (pok.  110) </w:t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color w:val="000000"/>
          <w:sz w:val="32"/>
          <w:szCs w:val="32"/>
        </w:rPr>
        <w:t>456-56-5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oferty pracy</w:t>
        <w:tab/>
        <w:t>(pok. 107)</w:t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color w:val="000000"/>
          <w:sz w:val="32"/>
          <w:szCs w:val="32"/>
        </w:rPr>
        <w:t>456-56-6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staże, przygotowanie zawod. (pok. 105)</w:t>
        <w:tab/>
        <w:tab/>
        <w:tab/>
        <w:tab/>
        <w:tab/>
        <w:tab/>
      </w:r>
      <w:r>
        <w:rPr>
          <w:rFonts w:cs="Garamond" w:ascii="Garamond" w:hAnsi="Garamond"/>
          <w:b/>
          <w:color w:val="000000"/>
          <w:sz w:val="32"/>
          <w:szCs w:val="32"/>
        </w:rPr>
        <w:t>456-56-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 xml:space="preserve">refundacje kosztów wyposażenia lub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</w:rPr>
        <w:t>doposażenia stanowiska pracy (pok. 9)</w:t>
        <w:tab/>
        <w:tab/>
        <w:tab/>
        <w:tab/>
        <w:tab/>
        <w:tab/>
      </w:r>
      <w:r>
        <w:rPr>
          <w:rFonts w:cs="Garamond" w:ascii="Garamond" w:hAnsi="Garamond"/>
          <w:b/>
          <w:color w:val="000000"/>
          <w:sz w:val="32"/>
          <w:szCs w:val="32"/>
        </w:rPr>
        <w:t>456-56-5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szkolenia (pok. 9)</w:t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color w:val="000000"/>
          <w:sz w:val="32"/>
          <w:szCs w:val="32"/>
        </w:rPr>
        <w:t>456-56-5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prace interwencyjne (pok. 104)</w:t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color w:val="000000"/>
          <w:sz w:val="32"/>
          <w:szCs w:val="32"/>
        </w:rPr>
        <w:t>456-56-4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numer faxu</w:t>
      </w:r>
      <w:r>
        <w:rPr>
          <w:rFonts w:cs="Garamond" w:ascii="Garamond" w:hAnsi="Garamond"/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452-06-66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>Na podstawie ustawy z dnia 20 kwietnia 2004 r. o promocji zatrudnienia i instytucjach rynku pracy</w:t>
      </w:r>
    </w:p>
    <w:p>
      <w:pPr>
        <w:pStyle w:val="Tekstpodstawowy2"/>
        <w:rPr/>
      </w:pPr>
      <w:r>
        <w:rPr>
          <w:sz w:val="28"/>
          <w:szCs w:val="28"/>
        </w:rPr>
        <w:t>(Dz.U. z 2008r. Nr 69, poz. 415 t.j.)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ielona Góra 2008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TAŻ LUB PRZYGOTOWANIE ZAWODOWE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) Celem stażu i przygotowania zawodowego jest nabywanie praktycznych umiejętności do wykonywania pracy poprzez wykonywanie zadań w miejscu pracy przez osobę bezrobotną, bez nawiązywania stosunku pracy           z pracodawcą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2)  Koszty ponosi powiatowy urząd pracy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3) Pracodawca chcący zorganizować staż lub przygotowanie zawodowe musi pobrać wniosek w PUP </w:t>
        <w:br/>
        <w:t>w pokoju nr 105 lub ze strony internetowej: http://pup.zielona.gora.sisco.info. Po wypełnieniu, wniosek wraz z załącznikami należy złożyć w powiatowym urzędzie pracy. Pracodawca może we wniosku wskazać imię              i nazwisko bezrobotnego, którego przyjmuje na staż lub przygotowanie zawodowe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4) Po pozytywnym rozpatrzeniu wniosku przez starostę, następuje zawarcie umowy między starostą a pracodawcą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5)  Warunki i zobowiązania pracodawcy:</w:t>
      </w:r>
    </w:p>
    <w:p>
      <w:pPr>
        <w:pStyle w:val="Normal"/>
        <w:numPr>
          <w:ilvl w:val="0"/>
          <w:numId w:val="3"/>
        </w:numPr>
        <w:ind w:left="369" w:hanging="36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program stażu lub przygotowania zawodowego jest określony w umowie zawartej pomiędzy starostą </w:t>
        <w:br/>
        <w:t>a pracodawcą na czas od 3 do 12 miesięcy w przypadku stażu, i od 3 do 6 miesięcy w przypadku przygotowania zawodowego;</w:t>
      </w:r>
    </w:p>
    <w:p>
      <w:pPr>
        <w:pStyle w:val="Normal"/>
        <w:numPr>
          <w:ilvl w:val="0"/>
          <w:numId w:val="3"/>
        </w:numPr>
        <w:ind w:left="369" w:hanging="36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zapewnienie warunków pracy przewidzianych dla pracowników przyjętych na danym stanowisku;</w:t>
      </w:r>
    </w:p>
    <w:p>
      <w:pPr>
        <w:pStyle w:val="Normal"/>
        <w:numPr>
          <w:ilvl w:val="0"/>
          <w:numId w:val="3"/>
        </w:numPr>
        <w:ind w:left="369" w:hanging="36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wyznaczenia pracownika, który będzie stażystę nadzorował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6)  Skierowanie na staż u pracodawcy może uzyskać:</w:t>
      </w:r>
    </w:p>
    <w:p>
      <w:pPr>
        <w:pStyle w:val="Normal"/>
        <w:numPr>
          <w:ilvl w:val="0"/>
          <w:numId w:val="3"/>
        </w:numPr>
        <w:ind w:left="369" w:hanging="369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bezrobotny do 25 roku życia;</w:t>
      </w:r>
    </w:p>
    <w:p>
      <w:pPr>
        <w:pStyle w:val="Normal"/>
        <w:numPr>
          <w:ilvl w:val="0"/>
          <w:numId w:val="3"/>
        </w:numPr>
        <w:ind w:left="369" w:hanging="36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ezrobotny do 27 roku życia pod warunkiem, że od ukończenia uczelni wyższej nie minął rok;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7) Na przygotowanie zawodowe w miejscu pracy może zostać skierowana osoba bezrobotna:</w:t>
      </w:r>
    </w:p>
    <w:p>
      <w:pPr>
        <w:pStyle w:val="Normal"/>
        <w:numPr>
          <w:ilvl w:val="0"/>
          <w:numId w:val="3"/>
        </w:numPr>
        <w:ind w:left="369" w:hanging="36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bieta, która nie podjęła zatrudnienia po urodzeniu dziecka; osoba długotrwale bezrobotna;</w:t>
      </w:r>
    </w:p>
    <w:p>
      <w:pPr>
        <w:pStyle w:val="Normal"/>
        <w:numPr>
          <w:ilvl w:val="0"/>
          <w:numId w:val="3"/>
        </w:numPr>
        <w:ind w:left="369" w:hanging="36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wyżej 50 roku życia;</w:t>
      </w:r>
    </w:p>
    <w:p>
      <w:pPr>
        <w:pStyle w:val="Normal"/>
        <w:numPr>
          <w:ilvl w:val="0"/>
          <w:numId w:val="3"/>
        </w:numPr>
        <w:ind w:left="369" w:hanging="36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ez kwalifikacji zawodowych, bez doświadczenia zawodowego lub bez wykształcenia średniego;</w:t>
      </w:r>
    </w:p>
    <w:p>
      <w:pPr>
        <w:pStyle w:val="Normal"/>
        <w:numPr>
          <w:ilvl w:val="0"/>
          <w:numId w:val="3"/>
        </w:numPr>
        <w:ind w:left="369" w:hanging="36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amotnie wychowująca dziecko do 18 roku życia;</w:t>
      </w:r>
    </w:p>
    <w:p>
      <w:pPr>
        <w:pStyle w:val="Normal"/>
        <w:numPr>
          <w:ilvl w:val="0"/>
          <w:numId w:val="3"/>
        </w:numPr>
        <w:ind w:left="369" w:hanging="36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tóra po odbyciu kary pozbawienia wolności                  nie podjęła zatrudnienia;</w:t>
      </w:r>
    </w:p>
    <w:p>
      <w:pPr>
        <w:pStyle w:val="Normal"/>
        <w:numPr>
          <w:ilvl w:val="0"/>
          <w:numId w:val="3"/>
        </w:numPr>
        <w:ind w:left="369" w:hanging="36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siadająca stopień niepełnosprawności lub ustaloną grupę inwalidzką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8)  Zdobyte podczas stażu lub przygotowania zawodowego kwalifikacje potwierdza:</w:t>
      </w:r>
    </w:p>
    <w:p>
      <w:pPr>
        <w:pStyle w:val="Normal"/>
        <w:numPr>
          <w:ilvl w:val="0"/>
          <w:numId w:val="3"/>
        </w:numPr>
        <w:ind w:left="369" w:hanging="36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świadczenie wystawiane przez PUP;</w:t>
      </w:r>
    </w:p>
    <w:p>
      <w:pPr>
        <w:pStyle w:val="Normal"/>
        <w:numPr>
          <w:ilvl w:val="0"/>
          <w:numId w:val="3"/>
        </w:numPr>
        <w:ind w:left="369" w:hanging="36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pinia pracodawcy;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9)  Przez cały okres odbywania stażu lub przygotowania zawodowego przysługuje stypendium w wysokości 140% zasiłku dla bezrobotnych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10)  Pracodawca przyjmując osobę bezrobotną na staż lub  przygotowanie zawodowe otrzymuje świadczenie pracy,   nie ponosząc przy tym kosztów wynagrodzenia za świadczoną przez bezrobotnego pracę. Ma także możliwość sprawdzenia przydatności zawodowej bezrobotnego          w firmie pod kątem zatrudnienia po zakończeniu stażu lub przygotowania zawodowego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FUNDACJA KOSZTÓW WYPOSAŻENIA LUB DOPOSAŻENIA STANOWISKA PRACY DLA SKIEROWANEGO BEZROBOTNEG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)  O refundację kosztów wyposażenia lub doposażenia stanowiska pracy dla skierowanego bezrobotnego,             w wysokości nie wyższej niż 500% przeciętnego wynagrodzenia w poprzednim kwartale, może ubiegać się podmiot gospodarczy prowadzący działalność od              co najmniej 6 miesięcy.</w:t>
      </w:r>
    </w:p>
    <w:p>
      <w:pPr>
        <w:pStyle w:val="Normal"/>
        <w:ind w:left="360" w:hanging="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)   Podmiot gospodarczy pobiera wniosek w pokoju nr 9 lub ze strony internetowej urzędu i po wypełnieniu go składa w PUP. Do wniosku podmiot prowadzący działalność dołącza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kumenty poświadczające formę prawną działalności;</w:t>
      </w:r>
    </w:p>
    <w:p>
      <w:pPr>
        <w:pStyle w:val="Normal"/>
        <w:numPr>
          <w:ilvl w:val="0"/>
          <w:numId w:val="3"/>
        </w:numPr>
        <w:ind w:left="227" w:hanging="22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P, REGON;</w:t>
      </w:r>
    </w:p>
    <w:p>
      <w:pPr>
        <w:pStyle w:val="Normal"/>
        <w:numPr>
          <w:ilvl w:val="0"/>
          <w:numId w:val="3"/>
        </w:numPr>
        <w:ind w:left="369" w:hanging="36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świadczenie z ZUS o nie zaleganiu w opłacaniu składek (wydane nie później niż 1 miesiąc przed dniem złożenia wniosku);</w:t>
      </w:r>
    </w:p>
    <w:p>
      <w:pPr>
        <w:pStyle w:val="Normal"/>
        <w:numPr>
          <w:ilvl w:val="0"/>
          <w:numId w:val="3"/>
        </w:numPr>
        <w:ind w:left="369" w:hanging="36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świadczenie z Urzędu Skarbowego o nie zaleganiu   z płatnościami podatkowymi (wydane nie później niż   1 miesiąc przed dniem złożenia wniosku);</w:t>
      </w:r>
    </w:p>
    <w:p>
      <w:pPr>
        <w:pStyle w:val="Normal"/>
        <w:numPr>
          <w:ilvl w:val="0"/>
          <w:numId w:val="3"/>
        </w:numPr>
        <w:ind w:left="227" w:hanging="22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pinia banku obsługującego rachunek rozliczeniowy;</w:t>
      </w:r>
    </w:p>
    <w:p>
      <w:pPr>
        <w:pStyle w:val="Normal"/>
        <w:numPr>
          <w:ilvl w:val="0"/>
          <w:numId w:val="3"/>
        </w:numPr>
        <w:ind w:left="369" w:hanging="36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świadczenie o uzyskanych przychodach i kosztach od miesiąca stycznia do m-ca poprzedzającego datę złożenia wniosku;</w:t>
      </w:r>
    </w:p>
    <w:p>
      <w:pPr>
        <w:pStyle w:val="Normal"/>
        <w:numPr>
          <w:ilvl w:val="0"/>
          <w:numId w:val="3"/>
        </w:numPr>
        <w:ind w:left="369" w:hanging="36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formacja dotycząca pomocy publicznej innej niż        de minimis otrzymanej w okresie kolejnych trzech lat poprzedzających dzień złożenia wniosku;</w:t>
      </w:r>
    </w:p>
    <w:p>
      <w:pPr>
        <w:pStyle w:val="Normal"/>
        <w:numPr>
          <w:ilvl w:val="0"/>
          <w:numId w:val="3"/>
        </w:numPr>
        <w:ind w:left="369" w:hanging="369"/>
        <w:jc w:val="both"/>
        <w:rPr/>
      </w:pPr>
      <w:r>
        <w:rPr>
          <w:rFonts w:cs="Garamond" w:ascii="Garamond" w:hAnsi="Garamond"/>
          <w:sz w:val="28"/>
          <w:szCs w:val="28"/>
        </w:rPr>
        <w:t>zgłoszenie wolnego miejsca zatrudnienia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) Refundacja ze środków Funduszu Pracy kosztów wyposażenia lub doposażenia stanowisk pracy jest dokonywana przez starostę, na wniosek podmiotu gospodarczego po przedłożeniu rozliczenia poniesionych, w okresie od dnia zawarcia umowy do dnia zatrudnienia skierowanego bezrobotnego, kosztów, zatrudnieniu na tych stanowiskach skierowanych bezrobotnych oraz spełnieniu warunków określonych w zawartej umowie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) Pomoc na zatrudnienie może być udzielona, jeżeli spełnione są łącznie następujące warunki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trudnienie skierowanego bezrobotnego na utworzonym stanowisku stanowić będzie wzrost zatrudnienia w stosunku do przeciętnej liczby pracowników zatrudnionych w okresie 12 miesięcy poprzedzających złożenie wniosku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an zatrudnienia nie uległ zmniejszeniu od dnia złożenia wniosku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dział własny pracodawcy w kosztach zatrudnienia skierowanego bezrobotnego będzie wynosić co najmniej 25% (tj. wynagrodzenie brutto i składka na ubezpieczenie społeczne)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dmiot gospodarczy zobowiąże się do utrzymania, przez okres 3 lat, a w przypadku mikro, małych i  średnich przedsiębiorców – 2 lat stanu zatrudnienia na poziomie nie niższym niż z dnia złożenia wniosku o refundację, powiększonego o ilość miejsc pracy utworzonych                w związku z przyznaną refundacją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EFUNDACJA KOSZTÓW SZKOLEŃ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) Pracodawcy posiadający zakładowy fundusz szkoleniowy, który jest przeznaczony na finansowanie lub współfinansowanie kosztów kształcenia ustawicznego pracowników i pracodawców, może zwrócić się do starosty        z wnioskiem o refundację z Funduszu Pracy kosztu szkolenia w dwóch przypadkach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kolenia specjalistycznego pracowników zagrożonych zwolnieniem z przyczyn dotyczących zakładu pracy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dy pracodawca skieruje pracownika na trwające co najmniej 22 dni robocze szkolenie w wymiarze równym czasowi pracy skierowanego pracownika i udzieli mu na ten okres płatnego urlopu szkoleniowego, a na okres szkolenia tego pracownika zatrudni bezrobotnego skierowanego przez powiatowy urząd pracy;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) W przypadku pierwszym starosta może refundować koszty szkolenia w wysokości do 50%, nie więcej jednak niż do wysokości przeciętnego wynagrodzenia obowiązującego w dniu zawarcia umowy, na jedną osobę, jeżeli po ukończeniu szkolenia pracownicy ci zostaną zatrudnieni zgodnie z kierunkiem odbytego szkolenia, przez tego pracodawcę, na innych stanowiskach pracy co najmniej przez okres 12 miesięcy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) W przypadku drugim starosta może zrefundować z Funduszu Pracy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szty szkolenia – w wysokości do 80% przeciętnego wynagrodzenia obowiązującego w dniu rozpoczęcia szkolenia, na jednego pracownik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nagrodzenie, wraz ze składkami na ubezpieczenie społeczne od tego wynagrodzenia, w wysokości               nie przekraczającej 40% przeciętnego wynagrodzenia obowiązującego w dniu rozpoczęcia szkolenia, za każdego skierowanego bezrobotnego;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ACE INTERWENCYJNE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1)  Zatrudnienie w ramach prac interwencyjnych polega na zatrudnieniu na podstawie umowy o pracę w pełnym wymiarze czasu pracy osób, które spełniają chociaż jedno        z następujących kryteriów: </w:t>
      </w:r>
    </w:p>
    <w:p>
      <w:pPr>
        <w:pStyle w:val="Normal"/>
        <w:numPr>
          <w:ilvl w:val="0"/>
          <w:numId w:val="2"/>
        </w:numPr>
        <w:ind w:left="369" w:hanging="369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bezrobotnych do 25 roku życia;</w:t>
      </w:r>
    </w:p>
    <w:p>
      <w:pPr>
        <w:pStyle w:val="Normal"/>
        <w:numPr>
          <w:ilvl w:val="0"/>
          <w:numId w:val="2"/>
        </w:numPr>
        <w:ind w:left="369" w:hanging="369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bezrobotnych długotrwale lub kobiety, które             nie podjęły zatrudnienia po urodzeniu dziecka;</w:t>
      </w:r>
    </w:p>
    <w:p>
      <w:pPr>
        <w:pStyle w:val="Normal"/>
        <w:numPr>
          <w:ilvl w:val="0"/>
          <w:numId w:val="2"/>
        </w:numPr>
        <w:ind w:left="369" w:hanging="369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bezrobotnych powyżej 50 roku życia;</w:t>
      </w:r>
    </w:p>
    <w:p>
      <w:pPr>
        <w:pStyle w:val="Normal"/>
        <w:numPr>
          <w:ilvl w:val="0"/>
          <w:numId w:val="2"/>
        </w:numPr>
        <w:ind w:left="369" w:hanging="369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ezrobotnych bez kwalifikacji zawodowych, bez doświadczenia zawodowego lub bez wykształcenia średniego;</w:t>
      </w:r>
    </w:p>
    <w:p>
      <w:pPr>
        <w:pStyle w:val="Normal"/>
        <w:numPr>
          <w:ilvl w:val="0"/>
          <w:numId w:val="2"/>
        </w:numPr>
        <w:ind w:left="369" w:hanging="369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ezrobotnych samotnie wychowujących co najmniej jedno dziecko do 18 roku życia;</w:t>
      </w:r>
    </w:p>
    <w:p>
      <w:pPr>
        <w:pStyle w:val="Normal"/>
        <w:numPr>
          <w:ilvl w:val="0"/>
          <w:numId w:val="2"/>
        </w:numPr>
        <w:ind w:left="369" w:hanging="369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ezrobotnych, którzy po odbyciu kary pozbawienia wolności nie podjęli zatrudnienia;</w:t>
      </w:r>
    </w:p>
    <w:p>
      <w:pPr>
        <w:pStyle w:val="Normal"/>
        <w:numPr>
          <w:ilvl w:val="0"/>
          <w:numId w:val="2"/>
        </w:numPr>
        <w:ind w:left="369" w:hanging="369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ezrobotnych niepełnosprawnych;</w:t>
      </w:r>
    </w:p>
    <w:p>
      <w:pPr>
        <w:pStyle w:val="Normal"/>
        <w:ind w:left="357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2)  Pracodawca chcący zorganizować prace interwencyjne musi złożyć wniosek o organizację prac interwencyjnych do powiatowego urzędu pracy (wniosek do odbioru w pokoju nr 104). Pracodawca dołącza do wniosku oświadczenie wraz z dokumentami potwierdzającymi, iż zakład pracy    nie jest w stanie likwidacji lub upadłości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3)  Po pozytywnym rozpatrzeniu wniosku podpisywana jest umowa o organizację prac interwencyjnych, w której zostaną określon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arunki zatrudnienia bezrobotnych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sokość refundowanego wynagrodzenia (nie wyższa niż wysokość zasiłku dla bezrobotnych) i składki ZUS od refundowanego wynagrodzeni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okres refundacji, który może trwać 6 m-cy lub 12 m-cy jeżeli refundacja obejmuje koszty poniesione za co drugi miesiąc ich zatrudnienia (dotyczy zatrudnienia osób bezrobotnych do 50 roku), a w przypadku osób po 50 roku życia przez okres do 24 m-cy lub 4 lat jeżeli obejmuje ona koszty poniesione za co drugi miesiąc ich zatrudnienia (wysokość refundowanego wynagrodzenia do 50% minimalnego wynagrodzenia za pracę i składek na ubezpieczenia społeczne od refundowanego wynagrodzenia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zobowiązania wynikające z zawartej umowy;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Pomoc publiczna nie jest stosowana do pomocy w sektorze stoczniowym, górniczym i pomocy na tworzenie nowych miejsc pracy w sektorze transportowym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szystkie wnioski do pobrania na stronie Powiatowego Urzędu Pracy: </w:t>
      </w:r>
      <w:r>
        <w:rPr>
          <w:sz w:val="28"/>
          <w:szCs w:val="28"/>
          <w:u w:val="single"/>
        </w:rPr>
        <w:t>http://pup.zielona.gora.sisco.info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  <w:t>ZŁOŻENIE OFERTY PRACY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Oferty pracy można złożyć: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osobiście</w:t>
      </w:r>
      <w:r>
        <w:rPr>
          <w:rFonts w:cs="Garamond" w:ascii="Garamond" w:hAnsi="Garamond"/>
          <w:color w:val="000000"/>
          <w:sz w:val="28"/>
          <w:szCs w:val="28"/>
        </w:rPr>
        <w:t xml:space="preserve"> w Powiatowym Urzędzie Pracy                    w pokoju 107 (I piętro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telefonicznie</w:t>
      </w:r>
      <w:r>
        <w:rPr>
          <w:rFonts w:cs="Garamond" w:ascii="Garamond" w:hAnsi="Garamond"/>
          <w:color w:val="000000"/>
          <w:sz w:val="28"/>
          <w:szCs w:val="28"/>
        </w:rPr>
        <w:t xml:space="preserve"> pod numerem telefonu: 456–56–60; </w:t>
      </w:r>
    </w:p>
    <w:p>
      <w:pPr>
        <w:pStyle w:val="Normal"/>
        <w:numPr>
          <w:ilvl w:val="0"/>
          <w:numId w:val="2"/>
        </w:numPr>
        <w:ind w:left="369" w:hanging="369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listownie</w:t>
      </w:r>
      <w:r>
        <w:rPr>
          <w:rFonts w:cs="Garamond" w:ascii="Garamond" w:hAnsi="Garamond"/>
          <w:color w:val="000000"/>
          <w:sz w:val="28"/>
          <w:szCs w:val="28"/>
        </w:rPr>
        <w:t xml:space="preserve"> pod adresem: Powiatowy Urząd Pracy        ul. Wyspiańskiego 15, Zielona Gó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faxem</w:t>
      </w:r>
      <w:r>
        <w:rPr>
          <w:rFonts w:cs="Garamond" w:ascii="Garamond" w:hAnsi="Garamond"/>
          <w:color w:val="000000"/>
          <w:sz w:val="28"/>
          <w:szCs w:val="28"/>
        </w:rPr>
        <w:t>, pod numerem: 452–06-66;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 xml:space="preserve">Do złożenia oferty pracy potrzebny jest NIP, REGON                  i EKD zakładu pracy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 xml:space="preserve">Wszystkie usługi powiatowego urzędu pracy są bezpłatne.  </w:t>
      </w:r>
    </w:p>
    <w:p>
      <w:pPr>
        <w:pStyle w:val="TextBody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POMOC OFEROWANA PRZEZ POWIATOWY URZĄD PRACY PRACODAWCOM</w:t>
      </w:r>
    </w:p>
    <w:p>
      <w:pPr>
        <w:pStyle w:val="Normal"/>
        <w:jc w:val="both"/>
        <w:rPr>
          <w:rFonts w:ascii="Garamond" w:hAnsi="Garamond" w:cs="Garamond"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340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Garamond" w:hAnsi="Garamond" w:cs="Garamond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i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color w:val="000000"/>
      <w:sz w:val="26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b/>
      <w:i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54:00Z</dcterms:created>
  <dc:creator>Powiatowy Urząd Pracy</dc:creator>
  <dc:description/>
  <cp:keywords/>
  <dc:language>en-US</dc:language>
  <cp:lastModifiedBy>Powiatowy Urząd Pracy</cp:lastModifiedBy>
  <dcterms:modified xsi:type="dcterms:W3CDTF">2008-08-22T08:39:00Z</dcterms:modified>
  <cp:revision>2</cp:revision>
  <dc:subject/>
  <dc:title>POWIATOWY URZĄD PRACY</dc:title>
</cp:coreProperties>
</file>