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600200" cy="1134110"/>
            <wp:effectExtent l="0" t="0" r="0" b="0"/>
            <wp:wrapTight wrapText="bothSides">
              <wp:wrapPolygon edited="0">
                <wp:start x="-121" y="0"/>
                <wp:lineTo x="-121" y="21424"/>
                <wp:lineTo x="21600" y="2142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0083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pBdr>
          <w:bottom w:val="single" w:sz="4" w:space="1" w:color="000000"/>
        </w:pBdr>
        <w:ind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caps/>
          <w:color w:val="FF0000"/>
          <w:sz w:val="28"/>
          <w:szCs w:val="28"/>
        </w:rPr>
      </w:r>
    </w:p>
    <w:p>
      <w:pPr>
        <w:pStyle w:val="Tekstpodstawowywcity2"/>
        <w:ind w:hanging="0"/>
        <w:jc w:val="center"/>
        <w:rPr>
          <w:rFonts w:ascii="Trebuchet MS" w:hAnsi="Trebuchet MS" w:cs="Trebuchet MS"/>
          <w:b/>
          <w:b/>
          <w:caps/>
          <w:color w:val="3366FF"/>
          <w:sz w:val="28"/>
          <w:szCs w:val="28"/>
        </w:rPr>
      </w:pPr>
      <w:r>
        <w:rPr>
          <w:rFonts w:cs="Trebuchet MS" w:ascii="Trebuchet MS" w:hAnsi="Trebuchet MS"/>
          <w:b/>
          <w:caps/>
          <w:color w:val="3366FF"/>
          <w:sz w:val="28"/>
          <w:szCs w:val="28"/>
        </w:rPr>
        <w:t>Efekty realizacji projektu</w:t>
      </w:r>
    </w:p>
    <w:p>
      <w:pPr>
        <w:pStyle w:val="Tekstpodstawowywcity2"/>
        <w:ind w:hanging="0"/>
        <w:jc w:val="center"/>
        <w:rPr/>
      </w:pPr>
      <w:r>
        <w:rPr>
          <w:rFonts w:cs="Trebuchet MS" w:ascii="Trebuchet MS" w:hAnsi="Trebuchet MS"/>
          <w:b/>
          <w:caps/>
          <w:color w:val="3366FF"/>
          <w:sz w:val="28"/>
          <w:szCs w:val="28"/>
        </w:rPr>
        <w:t>„</w:t>
      </w:r>
      <w:r>
        <w:rPr>
          <w:rFonts w:cs="Trebuchet MS" w:ascii="Trebuchet MS" w:hAnsi="Trebuchet MS"/>
          <w:b/>
          <w:caps/>
          <w:color w:val="3366FF"/>
          <w:sz w:val="28"/>
          <w:szCs w:val="28"/>
        </w:rPr>
        <w:t>WSPARCIE AKTYWNOŚCI ZAWODOWEJ MŁODZIEŻY</w:t>
      </w:r>
    </w:p>
    <w:p>
      <w:pPr>
        <w:pStyle w:val="Tekstpodstawowywcity2"/>
        <w:ind w:hanging="0"/>
        <w:jc w:val="center"/>
        <w:rPr>
          <w:rFonts w:ascii="Trebuchet MS" w:hAnsi="Trebuchet MS" w:cs="Trebuchet MS"/>
          <w:b/>
          <w:b/>
          <w:caps/>
          <w:color w:val="3366FF"/>
          <w:sz w:val="28"/>
          <w:szCs w:val="28"/>
        </w:rPr>
      </w:pPr>
      <w:r>
        <w:rPr>
          <w:rFonts w:cs="Trebuchet MS" w:ascii="Trebuchet MS" w:hAnsi="Trebuchet MS"/>
          <w:b/>
          <w:caps/>
          <w:color w:val="3366FF"/>
          <w:sz w:val="28"/>
          <w:szCs w:val="28"/>
        </w:rPr>
        <w:t>POWIATU ZIELONOGÓRSKIEGO”</w:t>
      </w:r>
    </w:p>
    <w:p>
      <w:pPr>
        <w:pStyle w:val="Tekstpodstawowywcity2"/>
        <w:ind w:hanging="0"/>
        <w:rPr>
          <w:rFonts w:ascii="Arial Narrow" w:hAnsi="Arial Narrow" w:cs="Arial Narrow"/>
          <w:b/>
          <w:b/>
          <w:caps/>
          <w:color w:val="3366FF"/>
          <w:sz w:val="28"/>
          <w:szCs w:val="24"/>
        </w:rPr>
      </w:pPr>
      <w:r>
        <w:rPr>
          <w:rFonts w:cs="Arial Narrow" w:ascii="Arial Narrow" w:hAnsi="Arial Narrow"/>
          <w:b/>
          <w:caps/>
          <w:color w:val="3366FF"/>
          <w:sz w:val="28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realizowany był przez PUP w Zielonej Górze na terenie powiatu zielonogórskiego ziemskiego i miasta Zielona Góra, w okresie od 04.03.2005 r. do 31.12.2006 r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Projekt zakładał aktywizację młodzieży do 25 roku życia oraz absolwentów szkół wyższych poprzez realizację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taż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zygotowania zawodowego w miejscu prac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koleń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oku realizacji całego projektu (w latach 2005-2006) wsparcie uzyskało ogółem 438 osób.</w:t>
        <w:br/>
        <w:t>W szkoleniach uczestniczyło 62 osoby, stażach – 366 osób, przygotowaniu zawodowym w miejscu pracy – 10 osób. Pomocą w poszukiwaniu pracy objęto 438 osób (tj. pośrednictwo pracy i poradnictwo zawodowe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Zorganizowane szkolenia grupowe obejmowały tematykę: „Drwal - operator pilarki”, „Programowanie i obsługa obrabiarek CNC”, „Kadry i płace z zastosowaniem komputera”, „Operator wózków podnośnikowych”, „Szwacz przemysłowy”, „Spawanie” oraz „Kelner – barman”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e w projekcie wsparcie miało charakter kompleksowy. Beneficjenci korzystali</w:t>
        <w:br/>
        <w:t>z usług doradcy zawodowego, uzyskując informacje o poszukiwanych zawodach, formach wsparcia oferowanych przez urząd, niezbędne informacje na temat sposobów pisania dokumentów aplikacyjnych, sposobów samoprezentacji u pracodawcy itp. Realizacja usług pośrednictwa pracy umożliwiła bezrobotnym zapoznanie się z oczekiwaniami pracodawców, których uwzględnienie nieodzowne jest</w:t>
        <w:br/>
        <w:t>w planowaniu dalszej kariery zawodowej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kończące udział w projekcie oceniły go, wskazując na najczęściej uzyskane korzyści: uzyskanie dodatkowych kwalifikacji, zdobycie nowych umiejętności (nowej specjalistycznej wiedzy), możliwość podjęcia pracy, nabycie doświadczenia zawodoweg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Rozpoczynając realizację projektu zakładaliśmy, że każda osoba przystępująca do niego wypełni ankietę, która pozwoli nam zbadać niemierzalne wskaźniki projektu. Ankietę wypełniło 505 osób. Dzięki niej dowiedzieliśmy się, że 51 % badanych miało problemy ze znalezieniem pracy z powodu braku odpowiednich kwalifikacji (255 osób). 138 osób (27 % badanych) wskazało na posiadanie nieodpowiedniego wykształcenia, a 9,0 % (47 osób) ankietowanych wskazywało na brak umiejętności aktywnego poszukiwania pracy. 76 % osób chciało uzyskać dzięki udziałowi w nowe umiejętności, na drugim miejscu – uzyskanie nowego doświadczenia (74 %). Następnie wskazywano na oczekiwania związane z uzyskaniem zatrudnienia (67%), podniesienie własnej wartości – 33 %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zakończeniu udziału w projekcie beneficjenci także wypełniali ankietę. Dzięki niej uzyskaliśmy informacje, że na 339 ankietowanych - 95% wypowiedziało się pozytywnie na temat udziału w projekcie. 78 % osób uzyskało potrzebne doświadczenie zawodowe, a 66 % osoby uzyskało specjalistyczną wiedzę. 29% ankietowanych uzyskało wiedzę, jak pisać listy motywacyjne oraz C.V. Połowa ankietowanych określiła, że projekt zdecydowanie pomógł uwierzyć im we własne możliwości. 55,0% osób wypełniających ankietę przyznało, że wzrosło poczucie odpowiedzialności. Na zakończenie ankiety zapytaliśmy ankietowanych, czy ich zadaniem mają szansę na podjęcie zatrudnienia. Pozytywnie wypowiedziało się 171 osób, tj. 50% ankietowanych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, które wypełniały ankietę pomimo wymiernych korzyści nie zawsze uzyskują zatrudnienie, należy jednak domniemywać, że korzyści w postaci doświadczenia w pracy zawodowej oraz dostosowania kwalifikacji do potrzeb rynku pracy ułatwią im w niedalekiej przyszłości podjęcie zatrudnieni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izując efektywność zatrudnienia 6 miesięcy po zakończeniu udziału </w:t>
        <w:br/>
        <w:t>w projekcie na 288 osób – 145 osób (50,3 %) podjęło zatrudnienie (w tym 9 zatrudnienie subsydiowane, 1 własną działalność gospodarczą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ielona Góra, 2007-03-21</w:t>
      </w:r>
    </w:p>
    <w:sectPr>
      <w:footerReference w:type="default" r:id="rId4"/>
      <w:type w:val="nextPage"/>
      <w:pgSz w:w="11906" w:h="16838"/>
      <w:pgMar w:left="1417" w:right="1417" w:gutter="0" w:header="0" w:top="1079" w:footer="130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6:00Z</dcterms:created>
  <dc:creator>oferty</dc:creator>
  <dc:description/>
  <cp:keywords/>
  <dc:language>en-US</dc:language>
  <cp:lastModifiedBy>oferty</cp:lastModifiedBy>
  <cp:lastPrinted>2007-03-21T14:03:00Z</cp:lastPrinted>
  <dcterms:modified xsi:type="dcterms:W3CDTF">2007-03-21T13:05:00Z</dcterms:modified>
  <cp:revision>8</cp:revision>
  <dc:subject/>
  <dc:title> </dc:title>
</cp:coreProperties>
</file>