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36"/>
        </w:rPr>
        <w:t>W N I O S E K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W sprawie skierowania bezrobotnych  do odbywania </w:t>
      </w:r>
      <w:r>
        <w:rPr>
          <w:b/>
        </w:rPr>
        <w:t xml:space="preserve">przygotowania zawodowego </w:t>
      </w:r>
      <w:r>
        <w:rPr/>
        <w:t>do wykonywania zawodu u pracodawcy na podstawie art.53 ust.  3 ustawy z dnia  20 kwietnia  2004 roku o promocji zatrudnienia i instytucjach rynku pracy  (Dz. U. Nr 99 z 2004 r. poz.1001 z późn. zmianami)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 xml:space="preserve">Dane dotyczące pracodawcy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1. Nazwa zakładu pracy 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2. Adres zakładu pracy 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  <w:t xml:space="preserve">      </w:t>
      </w:r>
      <w:r>
        <w:rPr>
          <w:b/>
          <w:i/>
          <w:sz w:val="24"/>
          <w:vertAlign w:val="superscript"/>
        </w:rPr>
        <w:t>(telefon,  fax, e-mail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Imię i nazwisko osoby reprezentującej zakład prac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 Imię i nazwisko, nr telefonu osoby odpowiedzialnej za sprawy kadrow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........................................................................................................................ .............................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 Ilość pracowników zakładu pracy 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6. Data rozpoczęcia działalności gospodarczej 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/>
      </w:pPr>
      <w:r>
        <w:rPr/>
        <w:t>7. REGON ...............................................NIP..............................................------ PKD..............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8. Pracodawca jest / nie jest objęty postępowaniem likwidacyjnym lub upadłościowym.</w:t>
      </w:r>
    </w:p>
    <w:p>
      <w:pPr>
        <w:pStyle w:val="Heading1"/>
        <w:rPr>
          <w:i w:val="false"/>
          <w:i w:val="false"/>
        </w:rPr>
      </w:pPr>
      <w:r>
        <w:rPr/>
        <w:t>Dane dotyczące kierowanych bezrobotn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lość bezrobotnych  proponowana do przyjęcia na przygotowanie zawodowe ................osób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Wymagane wykształcenie kierowanych bezrobotnych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Kierunek wykształcenia oraz minimalne kwalifikacje niezbędne do podjęcia przygotowania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oponowane stanowiska pracy dla bezrobotnych 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 Miejsce pracy 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16"/>
        </w:rPr>
        <w:t xml:space="preserve">                                                                                    </w:t>
      </w:r>
      <w:r>
        <w:rPr>
          <w:b/>
          <w:i/>
          <w:sz w:val="16"/>
        </w:rPr>
        <w:t>( adres 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6. Czas pracy w godzinach od ............ do 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. Imię i nazwisko osoby bezrobotnej wskazanej przez pracodawcę*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o zakończeniu przygotowania zawodowego deklaruję zatrudnienie  ........ osób na okres równy co najmniej  okresowi trwania przygotowania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* nie wypełniać w przypadku braku wskazania konkretnej osoby bezrobotnej)</w:t>
      </w:r>
    </w:p>
    <w:p>
      <w:pPr>
        <w:pStyle w:val="Normal"/>
        <w:jc w:val="both"/>
        <w:rPr>
          <w:i/>
          <w:i/>
          <w:sz w:val="16"/>
        </w:rPr>
      </w:pPr>
      <w:r>
        <w:rPr>
          <w:b/>
          <w:i/>
          <w:sz w:val="28"/>
        </w:rPr>
        <w:t>Proponowany okres odbywania przygotowania....................................................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right"/>
        <w:rPr/>
      </w:pPr>
      <w:r>
        <w:rPr>
          <w:b/>
          <w:i/>
          <w:sz w:val="16"/>
        </w:rPr>
        <w:t>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i/>
          <w:sz w:val="16"/>
        </w:rPr>
        <w:t xml:space="preserve">pieczątka i podpis pracodawcy   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oponowany program przygotowania zawodowego dla bezrobotnych na stanowisku (zawodzie) zgodnie z klasyfikacją zawodów  i specjalności .............. </w:t>
      </w:r>
    </w:p>
    <w:p>
      <w:pPr>
        <w:pStyle w:val="Normal"/>
        <w:jc w:val="both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rodzaj zajęć w okresie przygotowania zawodowego (czynności, tematy, komórki organizacyjne)</w:t>
      </w:r>
    </w:p>
    <w:p>
      <w:pPr>
        <w:pStyle w:val="Normal"/>
        <w:jc w:val="both"/>
        <w:rPr/>
      </w:pPr>
      <w:r>
        <w:rPr>
          <w:i/>
          <w:sz w:val="48"/>
        </w:rPr>
        <w:t>.....................................................................................................................................................        ...........................................................................</w:t>
      </w:r>
    </w:p>
    <w:p>
      <w:pPr>
        <w:pStyle w:val="Normal"/>
        <w:jc w:val="both"/>
        <w:rPr>
          <w:i/>
          <w:i/>
          <w:sz w:val="48"/>
        </w:rPr>
      </w:pPr>
      <w:r>
        <w:rPr>
          <w:i/>
          <w:sz w:val="48"/>
        </w:rPr>
        <w:t>...........................................................................        ........................................................................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Opiekunem  bezrobotnego będzie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 służbowe, wykształcenie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</w:rPr>
        <w:t xml:space="preserve">Podstawa prawna działalności </w:t>
      </w:r>
      <w:r>
        <w:rPr>
          <w:i/>
        </w:rPr>
        <w:t>(uwierzytelniona kopia)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Zaświadczenie z ZUS o nie zaleganiu w opłacaniu składek i o stanie zatrudnienia za ostatni miesiąc</w:t>
      </w:r>
      <w:r>
        <w:rPr>
          <w:i/>
        </w:rPr>
        <w:t xml:space="preserve"> (1 miesiąc ważności)</w:t>
      </w:r>
    </w:p>
    <w:p>
      <w:pPr>
        <w:pStyle w:val="Normal"/>
        <w:numPr>
          <w:ilvl w:val="0"/>
          <w:numId w:val="3"/>
        </w:numPr>
        <w:rPr>
          <w:i/>
          <w:i/>
          <w:sz w:val="28"/>
        </w:rPr>
      </w:pPr>
      <w:r>
        <w:rPr>
          <w:i/>
          <w:sz w:val="28"/>
        </w:rPr>
        <w:t>Zaświadczenie z Urzędu Skarbowego o nie zaleganiu w opłatach należności</w:t>
      </w:r>
    </w:p>
    <w:p>
      <w:pPr>
        <w:pStyle w:val="Normal"/>
        <w:ind w:left="284" w:hanging="0"/>
        <w:rPr>
          <w:i/>
          <w:i/>
          <w:sz w:val="28"/>
        </w:rPr>
      </w:pPr>
      <w:r>
        <w:rPr>
          <w:i/>
          <w:sz w:val="28"/>
        </w:rPr>
        <w:t>podatkowych</w:t>
      </w:r>
      <w:r>
        <w:rPr>
          <w:i/>
        </w:rPr>
        <w:t xml:space="preserve"> (1 miesiąc ważności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</w:rPr>
        <w:t>pieczątka i podpis pracodawcy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ind w:hanging="142"/>
        <w:rPr/>
      </w:pPr>
      <w:r>
        <w:rPr>
          <w:sz w:val="28"/>
        </w:rPr>
        <w:t xml:space="preserve">Proponowana przez Pracodawcę forma kontaktu z kierowanymi bezrobotnymi </w:t>
      </w:r>
      <w:r>
        <w:rPr>
          <w:i w:val="false"/>
        </w:rPr>
        <w:t>(adres, godziny zgłoszeń, ewentualnie nr telefonu) 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WNIOSEK BĘDZIE PRZYJMOWANY TYLKO Z KOMPLETEM WYMAGANYCH ZAŁĄCZNIKÓW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1418" w:gutter="0" w:header="0" w:top="1418" w:footer="0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88" w:leader="none"/>
        <w:tab w:val="left" w:pos="7230" w:leader="none"/>
        <w:tab w:val="left" w:pos="7513" w:leader="none"/>
        <w:tab w:val="left" w:pos="7655" w:leader="none"/>
      </w:tabs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17:00Z</dcterms:created>
  <dc:creator>Powiatowy Urząd Pracy</dc:creator>
  <dc:description/>
  <dc:language>en-US</dc:language>
  <cp:lastModifiedBy>Kontowska</cp:lastModifiedBy>
  <cp:lastPrinted>2008-02-04T08:26:00Z</cp:lastPrinted>
  <dcterms:modified xsi:type="dcterms:W3CDTF">2008-02-04T07:33:00Z</dcterms:modified>
  <cp:revision>4</cp:revision>
  <dc:subject/>
  <dc:title>W N I O S E K</dc:title>
</cp:coreProperties>
</file>