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jc w:val="left"/>
        <w:rPr/>
      </w:pPr>
      <w:r>
        <w:rPr>
          <w:rFonts w:ascii="Times New Roman" w:hAnsi="Times New Roman"/>
          <w:b/>
          <w:sz w:val="24"/>
        </w:rPr>
        <w:t>ZAŁĄCZNIK</w:t>
      </w:r>
    </w:p>
    <w:p>
      <w:pPr>
        <w:pStyle w:val="Normal"/>
        <w:bidi w:val="0"/>
        <w:spacing w:before="240" w:after="0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ORMULARZ INFORMACJI O OTRZYMANEJ POMOCY PUBLICZNEJ INNEJ NIŻ POMOC DE MINIMIS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  <w:b/>
          <w:sz w:val="24"/>
        </w:rPr>
        <w:t>I. INFORMACJE DOTYCZĄCE PODMIOTU UBIEGAJĄCEGO SIĘ O POMOC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1) Pełna nazwa (firma) albo imię i nazwisko podmiotu ubiegającego się o pomoc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2) Adres zamieszkania lub siedziba podmiotu ubiegającego się o pomoc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3) Identyfikator gminy, w której podmiot ubiegający się o pomoc ma siedzibę lub miejsce zamieszkania:</w:t>
      </w:r>
      <w:r>
        <w:rPr>
          <w:rFonts w:ascii="Times New Roman" w:hAnsi="Times New Roman"/>
          <w:sz w:val="24"/>
          <w:vertAlign w:val="superscript"/>
        </w:rPr>
        <w:t>1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4) Numer identyfikacji podatkowej podmiotu ubiegającego się o pomoc (NIP)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5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275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Forma prawna podmiotu ubiegającego się o pomoc</w:t>
            </w:r>
            <w:r>
              <w:rPr>
                <w:rFonts w:ascii="Times New Roman" w:hAnsi="Times New Roman"/>
                <w:b/>
                <w:sz w:val="18"/>
                <w:vertAlign w:val="superscript"/>
              </w:rPr>
              <w:t>2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zedsiębiorstwo państw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jednoosobowa spółka Skarbu Państw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jednoosobowa spółka jednostki samorządu terytorialnego w rozumieniu przepisów o gospodarce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komunalnej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półka akcyjna albo spółka z ograniczoną odpowiedzialnością, w stosunku do których Skarb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aństwa, jednostka samorządu terytorialnego, przedsiębiorstwo państwowe lub jednoosobowa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półka Skarbu Państwa są podmiotami, które posiadają uprawnienia takie, jak przedsiębiorcy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ominujący w rozumieniu przepisów o ochronie konkurencji i konsumentów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beneficjent nienależący do kategorii określonych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wyżej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.............................................................................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6)</w:t>
      </w:r>
    </w:p>
    <w:tbl>
      <w:tblPr>
        <w:tblW w:w="1034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274"/>
      </w:tblGrid>
      <w:tr>
        <w:trPr/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Wielkość podmiotu ubiegającego się o pomoc</w:t>
            </w:r>
            <w:r>
              <w:rPr>
                <w:rFonts w:ascii="Times New Roman" w:hAnsi="Times New Roman"/>
                <w:sz w:val="18"/>
                <w:vertAlign w:val="superscript"/>
              </w:rPr>
              <w:t>2,3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9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mikroprzedsiębiorc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zedsiębiorca mały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zedsiębiorca średn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ny przedsiębiorc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 xml:space="preserve">7) Klasa działalności - zgodnie z rozporządzeniem Rady    Ministrów z dnia 20 stycznia 2004 r. w sprawie Polskiej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Klasyfikacji Działalności (PKD) (Dz. U. Nr 33, poz. 289 i Nr 165, poz. 1727)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.............................. ........................................................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  <w:b/>
        </w:rPr>
        <w:t xml:space="preserve">II. INFORMACJE DOTYCZĄCE OTRZYMANEJ POMOCY ORAZ REALIZOWANEG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        </w:t>
      </w:r>
      <w:r>
        <w:rPr>
          <w:rFonts w:ascii="Times New Roman" w:hAnsi="Times New Roman"/>
          <w:b/>
        </w:rPr>
        <w:t>PRZEDSIĘWZIĘCIA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  <w:b/>
        </w:rPr>
        <w:t xml:space="preserve">        </w:t>
      </w:r>
      <w:r>
        <w:rPr>
          <w:rFonts w:ascii="Times New Roman" w:hAnsi="Times New Roman"/>
          <w:b/>
        </w:rPr>
        <w:t>Należy podać informacje o otrzymanej pomocy, która była przeznaczona na to samo przedsięwzięcie</w:t>
      </w:r>
      <w:r>
        <w:rPr>
          <w:rFonts w:ascii="Times New Roman" w:hAnsi="Times New Roman"/>
          <w:b/>
          <w:vertAlign w:val="superscript"/>
        </w:rPr>
        <w:t>4</w:t>
      </w:r>
      <w:r>
        <w:rPr>
          <w:rFonts w:ascii="Times New Roman" w:hAnsi="Times New Roman"/>
          <w:b/>
        </w:rPr>
        <w:t>, na realizację którego podmiot ubiega się o pomoc. W przypadku gdy podmiot    uzyskał pomoc operacyjną, pomoc stanowiącą rekompensatę z tytułu realizacji zadań publicznych albo pomoc na ratowanie</w:t>
      </w:r>
      <w:r>
        <w:rPr>
          <w:rFonts w:ascii="Times New Roman" w:hAnsi="Times New Roman"/>
          <w:b/>
          <w:vertAlign w:val="superscript"/>
        </w:rPr>
        <w:t>5</w:t>
      </w:r>
      <w:r>
        <w:rPr>
          <w:rFonts w:ascii="Times New Roman" w:hAnsi="Times New Roman"/>
          <w:b/>
        </w:rPr>
        <w:t xml:space="preserve"> lub restrukturyzację, należy wykazać każdą pomoc uzyskaną na to przeznaczenie.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b/>
        </w:rPr>
        <w:t>1. Opis przedsięwzięcia</w:t>
      </w:r>
      <w:r>
        <w:rPr>
          <w:rFonts w:ascii="Times New Roman" w:hAnsi="Times New Roman"/>
        </w:rPr>
        <w:t xml:space="preserve"> (np. lokalizacja przedsięwzięcia; cele, które mają być osiągnięte w związku z realizacją przedsięwzięcia; etapy realizacji przedsięwzięcia, data    rozpoczęcia i zakończenia realizacji przedsięwzięcia)</w:t>
      </w:r>
      <w:r>
        <w:rPr>
          <w:rFonts w:ascii="Times New Roman" w:hAnsi="Times New Roman"/>
          <w:vertAlign w:val="superscript"/>
        </w:rPr>
        <w:t>6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vertAlign w:val="superscript"/>
        </w:rPr>
        <w:t xml:space="preserve">        </w:t>
      </w:r>
      <w:r>
        <w:rPr>
          <w:rFonts w:ascii="Times New Roman" w:hAnsi="Times New Roman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vertAlign w:val="superscript"/>
        </w:rPr>
        <w:t xml:space="preserve">        </w:t>
      </w:r>
      <w:r>
        <w:rPr>
          <w:rFonts w:ascii="Times New Roman" w:hAnsi="Times New Roman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vertAlign w:val="superscript"/>
        </w:rPr>
        <w:t xml:space="preserve">        </w:t>
      </w:r>
      <w:r>
        <w:rPr>
          <w:rFonts w:ascii="Times New Roman" w:hAnsi="Times New Roman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vertAlign w:val="superscript"/>
        </w:rPr>
        <w:t xml:space="preserve">        </w:t>
      </w:r>
      <w:r>
        <w:rPr>
          <w:rFonts w:ascii="Times New Roman" w:hAnsi="Times New Roman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vertAlign w:val="superscript"/>
        </w:rPr>
        <w:t xml:space="preserve">        </w:t>
      </w:r>
      <w:r>
        <w:rPr>
          <w:rFonts w:ascii="Times New Roman" w:hAnsi="Times New Roman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vertAlign w:val="superscript"/>
        </w:rPr>
        <w:t xml:space="preserve">        </w:t>
      </w:r>
      <w:r>
        <w:rPr>
          <w:rFonts w:ascii="Times New Roman" w:hAnsi="Times New Roman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vertAlign w:val="superscript"/>
        </w:rPr>
        <w:t xml:space="preserve">        </w:t>
      </w:r>
      <w:r>
        <w:rPr>
          <w:rFonts w:ascii="Times New Roman" w:hAnsi="Times New Roman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vertAlign w:val="superscript"/>
        </w:rPr>
        <w:t xml:space="preserve">        </w:t>
      </w:r>
      <w:r>
        <w:rPr>
          <w:rFonts w:ascii="Times New Roman" w:hAnsi="Times New Roman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vertAlign w:val="superscript"/>
        </w:rPr>
        <w:t xml:space="preserve">        </w:t>
      </w:r>
      <w:r>
        <w:rPr>
          <w:rFonts w:ascii="Times New Roman" w:hAnsi="Times New Roman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vertAlign w:val="superscript"/>
        </w:rPr>
        <w:t xml:space="preserve">        </w:t>
      </w:r>
      <w:r>
        <w:rPr>
          <w:rFonts w:ascii="Times New Roman" w:hAnsi="Times New Roman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        </w:t>
      </w:r>
      <w:r>
        <w:rPr>
          <w:rFonts w:ascii="Times New Roman" w:hAnsi="Times New Roman"/>
          <w:b/>
        </w:rPr>
        <w:t>2. Przeznaczenie otrzymanej pomocy</w:t>
      </w:r>
      <w:r>
        <w:rPr>
          <w:rFonts w:ascii="Times New Roman" w:hAnsi="Times New Roman"/>
          <w:b/>
          <w:vertAlign w:val="superscript"/>
        </w:rPr>
        <w:t>7</w:t>
      </w:r>
    </w:p>
    <w:tbl>
      <w:tblPr>
        <w:tblW w:w="1000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  <w:gridCol w:w="1201"/>
        <w:gridCol w:w="1080"/>
      </w:tblGrid>
      <w:tr>
        <w:trPr/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Wyszczególnieni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od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. POMOC HORYZONTALN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1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chrona środowisk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zwój małych i średnich przedsiębiorstw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we inwestycj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3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worzenie nowych miejsc pracy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usługi doradcz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udział w targach i wystawach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7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echniczne studium wykonalnośc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8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koszty patentow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9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zatrudnieni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worzenie nowych miejsc pracy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10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w szczególnie niekorzystnej sytuacj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11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niepełnosprawnych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1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ompensata dla przedsiębiorców zatrudniających osoby niepełnospraw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13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zkol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14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ratowani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15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restrukturyzację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1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. POMOC REGIONAL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wspieranie nowych inwestycji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1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tworzenie nowych miejsc pracy związanych z daną inwestycją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2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uże projekty inwestycyj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3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operacyjn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. INNE PRZEZNACZ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naprawienia szkód wyrządzonych przez klęski żywioł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lub inne nadzwyczajne zdarz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1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zapobieżenia lub likwidacji poważnych zakłóceń w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gospodarce o charakterze ponadsektorowy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wsparcia krajowych przedsiębiorców działających w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amach przedsięwzięcia gospodarczego podejmowanego w interesie europejski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3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promowania kultury, nauki i oświaty oraz ochrony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ziedzictwa kulturowego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stanowiąca rekompensatę za realizację usług świadczonych w ogólnym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teresie gospodarczy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. POMOC W SEKTORACH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. SEKTOR HUTNICTWA ŻELAZA I STAL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horyzontaln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1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chrona środowisk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zatrudnieni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worzenie nowych miejsc pracy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3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w szczególnie niekorzystnej sytuacj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niepełnosprawnych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ompensata dla zatrudniających osoby niepełnospraw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szkol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7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ne przeznacz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naprawienia szkód wyrządzonych przez klęski żywioł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lub inne nadzwyczajne zdarz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8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zapobieżenia lub likwidacji poważnych zakłóceń w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gospodarce o charakterze ponadsektorowy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9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wsparcia krajowych przedsiębiorców działających w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amach przedsięwzięcia gospodarczego podejmowanego w interesie europejski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10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promowania kultury, nauki i oświaty oraz ochrony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ziedzictwa kulturowego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11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stanowiąca rekompensatę za realizację usług świadczonych w ogólnym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teresie gospodarczym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12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13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ne przeznaczenia dopuszczalne w sektorze hutnictwa żelaza i stal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całkowite zaprzestanie prowadzenia działalności przez przedsiębiorcę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1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krycie wypłat dla zwalnianych pracowników lub pracowników, którzy wyrazili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zgodę na przejście na wcześniejszą emeryturę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1.1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. SEKTOR BUDOWNICTWA OKRĘTOWEGO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horyzontaln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1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chrona środowisk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zwój małych i średnich przedsiębiorstw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we inwestycj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3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worzenie nowych miejsc pracy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usługi doradcz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udział w targach i wystawach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7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echniczne studium wykonalnośc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8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koszty patentow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9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zatrudnieni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worzenie nowych miejsc pracy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10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w szczególnie niekorzystnej sytuacj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11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niepełnosprawnych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1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ompensata dla przedsiębiorców zatrudniających osoby niepełnosprawn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13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szkol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14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ratowani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1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restrukturyzację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1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regionaln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wspieranie nowych inwestycji związanych z modernizacją lub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unowocześnieniem stoczni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17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ne przeznacz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naprawienia szkód wyrządzonych przez klęski żywioł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lub inne nadzwyczajne zdarz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18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zapobieżenia lub likwidacji poważnych zakłóceń w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gospodarce o charakterze ponadsektorowym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19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wsparcia krajowych przedsiębiorców działających w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amach przedsięwzięcia gospodarczego podejmowanego w interesie europejskim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20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promowania kultury, nauki i oświaty oraz ochrony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ziedzictwa kulturowego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21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stanowiąca rekompensatę za realizację usług świadczonych w ogólnym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teresie gospodarczy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2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23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ne przeznaczenia dopuszczalne w sektorze budownictwa okrętowego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przedsięwzięcia innowacyjn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24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związana z kredytami eksportowym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2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rozwój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2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całkowite zaprzestanie prowadzenia działalności przez przedsiębiorcę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27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częściowe zaprzestanie prowadzenia działalności przez przedsiębiorcę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28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wsparcie kontraktów na budowę statków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2.29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. SEKTOR GÓRNICTWA WĘGL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horyzontaln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1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chrona środowisk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szkoleni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3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ne przeznacz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naprawienia szkód wyrządzonych przez klęski żywioł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lub inne nadzwyczajne zdarz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4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zapobieżenia lub likwidacji poważnych zakłóceń w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gospodarce o charakterze ponadsektorowym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5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wsparcia krajowych przedsiębiorców działających w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amach przedsięwzięcia gospodarczego podejmowanego w interesie europejski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promowania kultury, nauki i oświaty oraz ochrony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ziedzictwa kulturowego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7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stanowiąca rekompensatę za realizację usług świadczonych w ogólnym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teresie gospodarczy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8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9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ne przeznaczenia dopuszczalne w sektorze górnictwa węgl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pokrycie kosztów nadzwyczajnych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10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pokrycie strat bieżących dla jednostek objętych planem likwidacj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11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zapewnienie dostępu do zasobów węgl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pokrycie kosztów produkcji bieżącej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12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inwestycje początk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3.13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. SEKTOR WŁÓKIEN SYNTETYCZNYCH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horyzontaln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1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chrona środowisk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zwój małych i średnich przedsiębiorstw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we inwestycj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3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worzenie nowych miejsc pracy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usługi doradcz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udział w targach i wystawach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7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echniczne studium wykonalnośc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8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koszty patentow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9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zatrudnieni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worzenie nowych miejsc pracy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10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w szczególnie niekorzystnej sytuacj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ll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niepełnosprawnych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1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rekompensata dla przedsiębiorców zatrudniających osoby niepełnosprawn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13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szkoleni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1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ratowani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1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restrukturyzację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1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ne przeznacz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naprawienia szkód wyrządzonych przez klęski żywioł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lub inne nadzwyczajne zdarz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17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zapobieżenia lub likwidacji poważnych zakłóceń w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gospodarce o charakterze ponadsektorowy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18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wsparcia krajowych przedsiębiorców działających w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amach przedsięwzięcia gospodarczego podejmowanego w interesie europejski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19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promowania kultury, nauki i oświaty oraz ochrony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ziedzictwa kulturowego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20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stanowiąca rekompensatę za realizację usług świadczonych w ogólnym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teresie gospodarczy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21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4.2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. SEKTOR MOTORYZACYJNY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horyzontaln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l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chrona środowisk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zwój małych i średnich przedsiębiorstw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we inwestycj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3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worzenie nowych miejsc pracy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usługi doradcz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udział w targach i wystawach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7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echniczne studium wykonalnośc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8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koszty patentow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9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zatrudnieni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worzenie nowych miejsc pracy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10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w szczególnie niekorzystnej sytuacj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ll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niepełnosprawnych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1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ompensata dla przedsiębiorców zatrudniających osoby niepełnospraw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13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szkoleni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1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ratowani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1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restrukturyzację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1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regionaln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wspieranie nowych inwestycji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17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tworzenie nowych miejsc pracy związanych z daną inwestycją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18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uże projekty inwestycyj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19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operacyjn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20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ne przeznacz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naprawienia szkód wyrządzonych przez klęski żywioł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lub inne nadzwyczajne zdarz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21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zapobieżenia lub likwidacji poważnych zakłóceń w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gospodarce o charakterze ponadsektorowy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2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wsparcia krajowych przedsiębiorców działających w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amach przedsięwzięcia gospodarczego podejmowanego w interesie europejski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23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promowania kultury, nauki i oświaty oraz ochrony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ziedzictwa kulturowego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2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stanowiąca rekompensatę za realizację usług świadczonych w ogólnym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teresie gospodarczym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25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n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5.26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. SEKTOR ŻEGLUGI MORSKIEJ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horyzontaln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1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chrona środowisk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zwój małych i średnich przedsiębiorstw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we inwestycj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3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worzenie nowych miejsc pracy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usługi doradcz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udział w targach i wystawach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6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ace badawczo-rozwojow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7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echniczne studium wykonalnośc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8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koszty patentow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9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zatrudnieni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worzenie nowych miejsc pracy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10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w szczególnie niekorzystnej sytuacj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11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rutacja pracowników niepełnosprawnych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1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kompensata dla przedsiębiorców zatrudniających osoby niepełnospraw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13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szkoleni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14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na restrukturyzację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1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omoc regional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wspieranie nowych inwestycji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16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tworzenie nowych miejsc pracy związanych z daną inwestycją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17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uże projekty inwestycyj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18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operacyjna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19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ne przeznacz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naprawienia szkód wyrządzonych przez klęski żywiołowe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lub inne nadzwyczajne zdarzeni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20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zapobieżenia lub likwidacji poważnych zakłóceń w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gospodarce o charakterze ponadsektorowy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21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wsparcia krajowych przedsiębiorców działających w</w:t>
            </w:r>
          </w:p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amach przedsięwzięcia gospodarczego podejmowanego w interesie europejskim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22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udzielana w celu promowania kultury, nauki i oświaty oraz ochrony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ziedzictwa kulturowego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23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stanowiąca rekompensatę za realizację usług świadczonych w ogólnym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teresie gospodarczym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24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ne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25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ne przeznaczenia dopuszczalne w sektorze żeglugi morskiej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inwestycyjn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26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poprawę konkurencyjności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27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repatriację marynarzy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28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moc na wsparcie żeglugi bliskiego zasięgu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6.29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75"/>
        <w:gridCol w:w="1558"/>
        <w:gridCol w:w="1437"/>
        <w:gridCol w:w="1458"/>
        <w:gridCol w:w="1080"/>
        <w:gridCol w:w="1081"/>
        <w:gridCol w:w="485"/>
        <w:gridCol w:w="1123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Lp.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Dzień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udzielenia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mocy</w:t>
            </w:r>
            <w:r>
              <w:rPr>
                <w:rFonts w:ascii="Times New Roman" w:hAnsi="Times New Roman"/>
                <w:b/>
                <w:vertAlign w:val="superscript"/>
              </w:rPr>
              <w:t>8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Podmiot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udzielający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mocy</w:t>
            </w:r>
            <w:r>
              <w:rPr>
                <w:rFonts w:ascii="Times New Roman" w:hAnsi="Times New Roman"/>
                <w:b/>
                <w:vertAlign w:val="superscript"/>
              </w:rPr>
              <w:t>9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Podstaw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prawn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otrzymanej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mocy</w:t>
            </w:r>
            <w:r>
              <w:rPr>
                <w:rFonts w:ascii="Times New Roman" w:hAnsi="Times New Roman"/>
                <w:b/>
                <w:vertAlign w:val="superscript"/>
              </w:rPr>
              <w:t>10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r programu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mocowego,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decyzji lub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umowy</w:t>
            </w:r>
            <w:r>
              <w:rPr>
                <w:rFonts w:ascii="Times New Roman" w:hAnsi="Times New Roman"/>
                <w:b/>
                <w:vertAlign w:val="superscript"/>
              </w:rPr>
              <w:t>11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Form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mocy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artość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otrzymanej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mocy</w:t>
            </w:r>
            <w:r>
              <w:rPr>
                <w:rFonts w:ascii="Times New Roman" w:hAnsi="Times New Roman"/>
                <w:b/>
                <w:vertAlign w:val="superscript"/>
              </w:rPr>
              <w:t>12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Okres, na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jaki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udzielono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mocy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1.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.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.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.</w:t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5.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III. INFORMACJE SZCZEGÓŁOWE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  <w:sz w:val="24"/>
        </w:rPr>
        <w:t>Należy wypełnić jeden z poniższych punktów, w zależności od przeznaczenia otrzymanej pomocy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>I.        W przypadku otrzymania pomocy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 xml:space="preserve">- na prace badawczo-rozwojowe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- na ochronę środowiska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 xml:space="preserve">- na zatrudnienie (z wyjątkiem pomocy n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>rekompensatę)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- na rozwój małych i średnich przedsiębiorców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- na szkolenia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- regionalnej (z wyjątkiem pomocy operacyjnej)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 xml:space="preserve">- na przedsięwzięcia innowacyjne w sektorz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>budownictwa okrętowego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 xml:space="preserve">- na inwestycje udzielanej w sektorze żeglug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>morskie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należy podać następujące informacj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. Całkowite koszty realizacji przedsięwzięcia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. Wartość kosztów kwalifikujących się do objęcia pomocą oraz ich rodzaje:</w:t>
      </w:r>
      <w:r>
        <w:rPr>
          <w:rFonts w:ascii="Times New Roman" w:hAnsi="Times New Roman"/>
          <w:sz w:val="24"/>
          <w:vertAlign w:val="superscript"/>
        </w:rPr>
        <w:t>1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. Data rozpoczęcia oraz zakończenia realizacji przedsięwzięcia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II.      W przypadku pomocy stanowiącej rekompensatę z tytułu realizacji zadań publicznych należy podać następujące informacj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. Opis zadania publicznego, w związku z którym podmiot otrzymywał rekompensatę, wraz ze wskazaniem podstawy prawnej realizacji zadań publicznych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. Wyszczególnienie kosztów, które nie zostały zrekompensowane w związku z realizacją zadania publicznego, o którym mowa w pkt 1, wraz z podaniem ich wielkości:</w:t>
      </w:r>
      <w:r>
        <w:rPr>
          <w:rFonts w:ascii="Times New Roman" w:hAnsi="Times New Roman"/>
          <w:sz w:val="24"/>
          <w:vertAlign w:val="superscript"/>
        </w:rPr>
        <w:t>14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3. Wyszczególnienie kosztów, które zostały zrekompensowane w związku z realizacją zadania publicznego, o którym mowa w pkt 1, wraz z podaniem ich wielkości:</w:t>
      </w:r>
      <w:r>
        <w:rPr>
          <w:rFonts w:ascii="Times New Roman" w:hAnsi="Times New Roman"/>
          <w:sz w:val="24"/>
          <w:vertAlign w:val="superscript"/>
        </w:rPr>
        <w:t>14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III.    W przypadku pomocy udzielanej w celu naprawienia szkód wyrządzonych przez klęski żywiołowe lub inne nadzwyczajne zdarzenia należy podać następujące informacj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. Opis klęski żywiołowej lub innego nadzwyczajnego zdarzenia, które wywołało szkodę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. Data wystąpienia szkody wyrządzonej przez klęskę żywiołową lub inne nadzwyczajne zdarzenie, o którym mowa w pkt 1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. Opis szkód wywołanych wystąpieniem klęski żywiołowej lub innego nadzwyczajnego zdarzenia, o którym mowa w pkt 1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>4. Wysokość ubezpieczenia, jakie zostało lub ma zostać wypłacone w związku ze szkodą poniesioną wskutek wystąpienia klęski żywiołowej lub innego    nadzwyczajnego zdarzenia, o którym mowa w pkt 1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IV.    W przypadku pomocy udzielanej w celu wsparcia krajowych przedsiębiorców działających w ramach    przedsięwzięcia gospodarczego podejmowanego w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b/>
          <w:sz w:val="24"/>
        </w:rPr>
        <w:t xml:space="preserve"> interesie europejskim należy podać następujące informacj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- Koszty przedsięwzięcia podejmowanego w interesie europejskim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.        W przypadku pomocy udzielanej w celu promowania kultury, nauki, oświaty oraz ochrony dziedzictwa kulturowego należy podać następujące informacj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Koszty przedsięwzięcia realizowanego w celu promowania kultury, nauki, oświaty lub ochrony dziedzictwa kulturowego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I.      W przypadku otrzymania pomocy operacyjnej należy podać następujące informacj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Opis problemu występującego w danym regionie uzasadniającego udzielanie pomocy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II.    W przypadku pomocy na pokrycie wypłat dla zwalnianych pracowników, którzy wyrazili zgodę na przejście na wcześniejszą emeryturę, udzielanej w sektorze hutnictwa żelaza i stali, należy podać następujące informacj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. Liczba zwolnionych pracowników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. Okres, w jakim pracownicy byli zwalnian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. Koszty poniesione przez pracodawcę w związku ze zwolnieniami pracowników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III. W przypadku pomocy na pokrycie kosztów nadzwyczajnych</w:t>
      </w:r>
      <w:r>
        <w:rPr>
          <w:rFonts w:ascii="Times New Roman" w:hAnsi="Times New Roman"/>
          <w:b/>
          <w:sz w:val="24"/>
          <w:vertAlign w:val="superscript"/>
        </w:rPr>
        <w:t>15</w:t>
      </w:r>
      <w:r>
        <w:rPr>
          <w:rFonts w:ascii="Times New Roman" w:hAnsi="Times New Roman"/>
          <w:b/>
          <w:sz w:val="24"/>
        </w:rPr>
        <w:t>, udzielanej w sektorze górnictwa węgla, należy podać następujące informacj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. Rodzaj i całkowita wielkość kosztów nadzwyczajnych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. Rodzaj i wielkość kosztów nadzwyczajnych, które zostały już pokryt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IX.      W przypadku pomocy na pokrycie strat bieżących (jednostki objętej planem likwidacji), udzielanej w sektorze górnictwa węgla, należy podać następujące informacj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. Rodzaj i wielkość strat bieżących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. Rodzaj i wielkość pokrytych strat bieżących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X.        W przypadku pomocy na wstępne inwestycje</w:t>
      </w:r>
      <w:r>
        <w:rPr>
          <w:rFonts w:ascii="Times New Roman" w:hAnsi="Times New Roman"/>
          <w:b/>
          <w:sz w:val="24"/>
          <w:vertAlign w:val="superscript"/>
        </w:rPr>
        <w:t>16</w:t>
      </w:r>
      <w:r>
        <w:rPr>
          <w:rFonts w:ascii="Times New Roman" w:hAnsi="Times New Roman"/>
          <w:b/>
          <w:sz w:val="24"/>
        </w:rPr>
        <w:t>(udzielanej w ramach pomocy na zapewnienie dostępu do zasobów węgla), udzielanej w sektorze górnictwa węgla, należy podać następujące informacj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Ogólne koszty projektu inwestycyjnego, który pozwoli podmiotowi na osiągnięcie konkurencyjności w stosunku do cen węgla podobnej jakości z państw trzecich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XI.      W przypadku pomocy na pokrycie strat bieżących (udzielanej w ramach pomocy na zapewnienie dostępu do zasobów węgla), udzielanej w sektorze górnictwa węgla, należy podać następujące informacj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. Rodzaj i wielkość strat bieżących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. Rodzaj i wielkość pokrytych strat bieżących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>Dane osoby upoważnionej do przekazywania informacji:</w:t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  <w:sz w:val="24"/>
        </w:rPr>
        <w:t>....................              .........                    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imię i nazwisko                    telefon                          data i podpis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  <w:sz w:val="24"/>
        </w:rPr>
        <w:t>....................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owisko służbowe</w:t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  <w:sz w:val="24"/>
        </w:rPr>
        <w:t>______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vertAlign w:val="superscript"/>
        </w:rPr>
        <w:tab/>
      </w:r>
      <w:r>
        <w:rPr>
          <w:rFonts w:ascii="Times New Roman" w:hAnsi="Times New Roman"/>
        </w:rPr>
        <w:t>Pełne, siedmiocyfrowe oznaczenie,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2</w:t>
        <w:tab/>
      </w:r>
      <w:r>
        <w:rPr>
          <w:rFonts w:ascii="Times New Roman" w:hAnsi="Times New Roman"/>
        </w:rPr>
        <w:t>Zaznaczyć właściwą pozycję znakiem X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3</w:t>
        <w:tab/>
      </w:r>
      <w:r>
        <w:rPr>
          <w:rFonts w:ascii="Times New Roman" w:hAnsi="Times New Roman"/>
        </w:rPr>
        <w:t>W rozumieniu rozporządzenia nr 70/2001 z dnia 12 stycznia 2001 r. w sprawie zastosowania art. 87 i 88 Traktatu WE w odniesieniu do pomocy państwa dla małych i średnich przedsiębiorstw (Dz. Urz. WE L 10 z 13.01.2001 oraz L 63 z 28.02.2004)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4</w:t>
        <w:tab/>
      </w:r>
      <w:r>
        <w:rPr>
          <w:rFonts w:ascii="Times New Roman" w:hAnsi="Times New Roman"/>
        </w:rPr>
        <w:t>Przykładowo, jeżeli podmiot ubiegający się o pomoc otrzymał w przeszłości pomoc w związku z przeprowadzeniem różnych szkoleń dla pracowników, należy wykazać jedynie pomoc przeznaczoną na to samo szkolenie (tej samej grupy pracowników), w związku z którym ubiega się o pomoc. Analogicznie, w przypadku gdy podmiot ubiegający się o pomoc otrzymał w przeszłości pomoc w związku z realizacją różnych inwestycji, należy wykazać jedynie pomoc przeznaczoną na realizację tej samej inwestycji, w związku z którą ubiega się o pomoc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5</w:t>
        <w:tab/>
      </w:r>
      <w:r>
        <w:rPr>
          <w:rFonts w:ascii="Times New Roman" w:hAnsi="Times New Roman"/>
        </w:rPr>
        <w:t>Przez pomoc na ratowanie należy również rozmieć pomoc doraźną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6</w:t>
        <w:tab/>
      </w:r>
      <w:r>
        <w:rPr>
          <w:rFonts w:ascii="Times New Roman" w:hAnsi="Times New Roman"/>
        </w:rPr>
        <w:t>Nie należy wypełniać w przypadku, gdy podmiot uzyskał pomoc operacyjną, pomoc stanowiącą rekompensatę z tytułu realizacji zadań publicznych albo pomoc na ratowanie lub restrukturyzację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7</w:t>
        <w:tab/>
      </w:r>
      <w:r>
        <w:rPr>
          <w:rFonts w:ascii="Times New Roman" w:hAnsi="Times New Roman"/>
        </w:rPr>
        <w:t>Należy wskazać znakiem X wyłącznie to przeznaczenie pomocy, które jest tożsame z przeznaczeniem pomocy, o jaką ubiega się podmiot, oraz przeznaczenie pomocy, która podlega sumowaniu z pomocą, o którą ubiega się podmiot (dotyczy to pomocy na nowe inwestycje oraz na tworzenie nowych miejsc pracy związanych z tą inwestycją, które podlegają sumowaniu)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8</w:t>
        <w:tab/>
      </w:r>
      <w:r>
        <w:rPr>
          <w:rFonts w:ascii="Times New Roman" w:hAnsi="Times New Roman"/>
        </w:rPr>
        <w:t>W rozumieniu art. 2 pkt 11 ustawy z dnia 30 kwietnia 2004 r. o postępowaniu w sprawach dotyczących pomocy publicznej (Dz. U. Nr 123, poz. 1291)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9</w:t>
        <w:tab/>
      </w:r>
      <w:r>
        <w:rPr>
          <w:rFonts w:ascii="Times New Roman" w:hAnsi="Times New Roman"/>
        </w:rPr>
        <w:t>Należy podać pełną nazwę i adres podmiotu, który udzielił pomocy. W przypadku gdy podmiot uzyskał pomoc na podstawie aktu normatywnego, który uzależnia nabycie prawa do otrzymania pomocy wyłącznie od spełnienia przesłanek określonych w tym akcie, bez konieczności wydania decyzji lub zawarcia umowy, należy pozostawić to miejsce niewypełnione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10</w:t>
      </w:r>
      <w:r>
        <w:rPr>
          <w:rFonts w:ascii="Times New Roman" w:hAnsi="Times New Roman"/>
        </w:rPr>
        <w:tab/>
        <w:t>Gdy pomoc została udzielona na podstawie ustawy, należy podać: tytuł aktu i datę aktu oraz oznaczenie roku, numeru i pozycji Dziennika Ustaw, w którym został opublikowany, oraz oznaczenie przepisu będącego podstawą udzielenia pomocy (w kolejności: artykuł ustawy, ustęp, punkt, litera, tiret)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</w:rPr>
        <w:t>Gdy pomoc została udzielona na podstawie aktu wykonawczego do ustawy, należy podać: nazwę organu wydającego akt, tytuł aktu i datę aktu oraz oznaczenie roku, numeru i pozycji Dziennika Ustaw, w którym został opublikowany, oraz oznaczenie przepisu będącego podstawą udzielenia pomocy (w kolejności: paragraf, ustęp, punkt, litera, tiret)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</w:rPr>
        <w:t>Gdy pomoc została udzielona na podstawie uchwały, należy podać: oznaczenie rodzaju aktu, nazwę organu wydającego akt, datę aktu i tytuł aktu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</w:rPr>
        <w:t>Gdy pomoc została udzielona na podstawie umowy, należy dodatkowo podać przedmiot umowy, datę jej zawarcia oraz strony umowy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11</w:t>
      </w:r>
      <w:r>
        <w:rPr>
          <w:rFonts w:ascii="Times New Roman" w:hAnsi="Times New Roman"/>
        </w:rPr>
        <w:tab/>
        <w:t>W przypadku gdy pomoc była udzielona w ramach programu pomocowego, należy podać numer programu pomocowego (numery obowiązujących programów pomocowych publikowane są na stronie internetowej Urzędu Ochrony Konkurencji i Konsumentów). W przypadku pomocy indywidualnej należy podać numer decyzji lub umowy będącej podstawą udzielenia pomocy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ab/>
        <w:t>Należy podać wartość pomocy jako ekwiwalent dotacji, obliczony zgodnie z rozporządzeniem Rady Ministrów wydanym na podstawie art. 11 ust. 2 ustawy z dnia 30 kwietnia 2004 r. o postępowaniu w sprawach dotyczących pomocy publicznej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ab/>
        <w:t>W przypadku otrzymywania pomocy na nową inwestycję i na tworzenie nowych miejsc pracy związanych z tą inwestycją należy podać osobno wartość kosztów kwalifikujących się do objęcia pomocą na inwestycje i na tworzenie nowych miejsc pracy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14</w:t>
      </w:r>
      <w:r>
        <w:rPr>
          <w:rFonts w:ascii="Times New Roman" w:hAnsi="Times New Roman"/>
        </w:rPr>
        <w:tab/>
        <w:t>Należy podać koszty poniesione w okresie 3 kolejnych lat poprzedzających dzień wystąpienia z wnioskiem o udzielenie pomocy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15</w:t>
      </w:r>
      <w:r>
        <w:rPr>
          <w:rFonts w:ascii="Times New Roman" w:hAnsi="Times New Roman"/>
        </w:rPr>
        <w:tab/>
        <w:t>W rozumieniu art. 7 ust. 1 rozporządzenia nr 1407/2002 z dnia 23 lipca 2002 r. w sprawie pomocy państwa dla przemysłu węglowego (Dz. Urz. WE L 205 z 2.8.2002)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both"/>
        <w:rPr/>
      </w:pPr>
      <w:r>
        <w:rPr>
          <w:rFonts w:ascii="Times New Roman" w:hAnsi="Times New Roman"/>
          <w:vertAlign w:val="superscript"/>
        </w:rPr>
        <w:t>16</w:t>
      </w:r>
      <w:r>
        <w:rPr>
          <w:rFonts w:ascii="Times New Roman" w:hAnsi="Times New Roman"/>
        </w:rPr>
        <w:tab/>
        <w:t xml:space="preserve">W rozumieniu art. 2 lit. d rozporządzenia nr 1407/2002 z dnia 23 lipca 2002 r. w sprawie pomocy państwa dla przemysłu węglowego. 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 " w:hAnsi=" " w:eastAsia="Courier New" w:cs="Symbol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 " w:hAnsi=" 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63</Words>
  <Characters>36144</Characters>
  <CharactersWithSpaces>294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50:00Z</dcterms:created>
  <dc:creator>pup</dc:creator>
  <dc:description/>
  <dc:language>en-US</dc:language>
  <cp:lastModifiedBy/>
  <cp:lastPrinted>2004-12-09T09:49:00Z</cp:lastPrinted>
  <dcterms:modified xsi:type="dcterms:W3CDTF">2004-12-09T10:10:00Z</dcterms:modified>
  <cp:revision>3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p</vt:lpwstr>
  </property>
</Properties>
</file>