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wydanie orzeczenia o niepełnosprawności</w:t>
      </w:r>
    </w:p>
    <w:p>
      <w:pPr>
        <w:pStyle w:val="Normal"/>
        <w:ind w:left="708" w:firstLine="708"/>
        <w:jc w:val="center"/>
        <w:rPr/>
      </w:pPr>
      <w:r>
        <w:rPr>
          <w:sz w:val="22"/>
          <w:szCs w:val="22"/>
        </w:rPr>
        <w:t>(dane personalne proszę wypełnić drukowanymi literam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r sprawy ...........................</w:t>
        <w:tab/>
        <w:tab/>
        <w:tab/>
        <w:tab/>
        <w:tab/>
        <w:t>...................................... data 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omisja pierwszorazowa</w:t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Komisja kolejna</w:t>
        <w:tab/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/>
      </w:pPr>
      <w:r>
        <w:rPr/>
        <w:t>Imiona i nazwisko dziecka ………...................................................................................................................</w:t>
        <w:br/>
        <w:t>Nr PESEL dziecka  ..../..../..../..../..../..../..../..../..../..../....</w:t>
        <w:tab/>
        <w:t>Obywatelstwo:…………………………………</w:t>
      </w:r>
    </w:p>
    <w:p>
      <w:pPr>
        <w:pStyle w:val="TextBody"/>
        <w:rPr/>
      </w:pPr>
      <w:r>
        <w:rPr/>
        <w:t>Data i miejsce urodzenia dziecka .....................................................................................................................</w:t>
        <w:br/>
        <w:t>Adres zameldowania dziecka 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</w:t>
        <w:br/>
        <w:t>Imię i nazwisko przedstawiciela ustawowego dziecka ....................................................................................</w:t>
        <w:br/>
        <w:t>Nr PESEL przedstawiciela ustawowego dziecka  ..../..../..../..../..../..../..../..../..../..../....</w:t>
      </w:r>
    </w:p>
    <w:p>
      <w:pPr>
        <w:pStyle w:val="TextBody"/>
        <w:rPr/>
      </w:pPr>
      <w:r>
        <w:rPr/>
        <w:t>Adres zameldowania przedstawiciela ustawowego dziecka 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 tel. ....................................</w:t>
      </w:r>
    </w:p>
    <w:p>
      <w:pPr>
        <w:pStyle w:val="TextBody"/>
        <w:rPr/>
      </w:pPr>
      <w:r>
        <w:rPr/>
        <w:t>Adres do korespondencji 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owiatowy Zespół do Spraw Orzekania o Niepełnosprawności 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ul. Wyspiańskiego 15A,    65-036 Zielona Góra</w:t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tel. (68) 456 76 80 do 82   </w:t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Cs w:val="24"/>
            <w:lang w:val="en-US"/>
          </w:rPr>
          <w:t>orzecznictwo@tlen.pl</w:t>
        </w:r>
      </w:hyperlink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en-US"/>
        </w:rPr>
      </w:pPr>
      <w:r>
        <w:rPr>
          <w:rFonts w:cs="Arial" w:ascii="Arial" w:hAnsi="Arial"/>
          <w:b/>
          <w:sz w:val="16"/>
          <w:szCs w:val="24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racam się z uprzejmą prośbą o wydanie orzeczenia o niepełnosprawności dla cel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niego zatrudnienia uwzględniającego psychofizyczne możli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lenia, w tym specjalisty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rudnienia w zakładzie aktywności zawod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estnictwa w warsztatach terapii zaję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ci zaopatrzenia w przedmioty ortopedyczne, środki pomocnicze oraz pomoce techniczne, ułatwiające funkcjonow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zystania z systemu środowiskowego wsparcia w samodzielnej egzystencji, przez co rozumie się korzystanie z usług socjalnych, opiekuńczych, terapeutycznych i rehabilitacyjnych świadczonych przez sieć instytucji pomocy społecznej, organizacje pozarządowe oraz inne placów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biegania się o zasiłek sta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iegania się o zasiłek pielęgnacyj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enia przesłanek określonych w art. 8 ust. 1 ustawy  z dnia 20 czerwca 1997r. – Prawo o ruchu drogowym (Dz. U. Nr 98, poz. 602 i późniejsze), (karta parkingow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enia przez osobę przesłanek określonych w ustawie z dnia 08.10.2004r. o zmianie ustawy o dodatkach mieszkaniowych (Dz. U. Nr 240, poz 2406) – niepełnosprawność wymaga zamieszkiwania w oddzielnym pokoj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.................................................................................................................................................</w:t>
      </w:r>
      <w:r>
        <w:rPr>
          <w:sz w:val="22"/>
        </w:rPr>
        <w:b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ziecko pobiera / pobierało zasiłek pielęgnacyjny do dnia .................................................,</w:t>
        <w:br/>
        <w:t>składano / nie składano uprzednio wniosku o wydanie orzeczenia o niepełnosprawności</w:t>
        <w:br/>
        <w:t>kiedy?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/>
      </w:pPr>
      <w:r>
        <w:rPr>
          <w:szCs w:val="24"/>
        </w:rPr>
        <w:t xml:space="preserve">z jakim skutkiem? </w:t>
        <w:tab/>
        <w:t>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spacing w:lineRule="auto" w:line="240"/>
        <w:rPr>
          <w:szCs w:val="24"/>
        </w:rPr>
      </w:pPr>
      <w:r>
        <w:rPr>
          <w:szCs w:val="24"/>
        </w:rPr>
        <w:t>dziecko może / nie może przybyć na badanie przedmiotowe (jeżeli nie, to należy załączyć zaświadczenie lekarskie potwierdzające niemożność wzięcia udziału w posiedzeniu z powodu długotrwałej lub nie rokującej poprawy choroby),</w:t>
      </w:r>
    </w:p>
    <w:p>
      <w:pPr>
        <w:pStyle w:val="TextBody"/>
        <w:numPr>
          <w:ilvl w:val="0"/>
          <w:numId w:val="5"/>
        </w:numPr>
        <w:spacing w:lineRule="auto" w:line="240"/>
        <w:ind w:left="357" w:hanging="357"/>
        <w:rPr/>
      </w:pPr>
      <w:r>
        <w:rPr>
          <w:szCs w:val="24"/>
        </w:rPr>
        <w:t>dziecko uczęszcza/ nie uczęszcza do przedszkola/ szkoły ogólnodostępnego(ej) integracyjnego(ej) specjalnego(ej) w wymiarze ..................... godzin dziennie / tygodniowo (załączyć stosowne zaświadczenie)*</w:t>
        <w:br/>
        <w:t>Korzysta/ nie korzysta ze świetlicy szkolnej / stołówki / internatu*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w razie stwierdzonej przez zespół orzekający konieczności wykonania badań dodatkowych, konsultacji specjalistycznych lub obserwacji szpitalnych uzupełniających złożone zaświadczenie </w:t>
        <w:br/>
        <w:t>o stanie zdrowia wydane przez lekarza nie będącego lekarzem ubezpieczenia zdrowotnego, jestem świadomy wymogu ponoszenia ich kosztów we własnym zakresi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dane zawarte we wniosku są zgodne ze stanem faktycznym i jestem świadomy/a odpowiedzialności za zeznanie nieprawdy lub zatajenie praw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Posiadaną dokumentację medyczną dotyczącą stanu zdrowia dziec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Zaświadczenie lekarskie o stanie zdrowia dziecka wydane dla potrzeb Zespołu w ciągu miesiąca poprzedzającego złożenie wniosk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twierdzenie o zameldowaniu tymczasowym dziecka, w przypadku pobytu dziecka pod innym adresem niż adres zameldowania stał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right"/>
        <w:rPr/>
      </w:pPr>
      <w:r>
        <w:rPr>
          <w:szCs w:val="24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podpis przedstawiciela ustawowego dziecka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iepotrzebne skreślić</w:t>
        <w:tab/>
        <w:t xml:space="preserve">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851" w:right="794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tl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5:00Z</dcterms:created>
  <dc:creator>Pracownik</dc:creator>
  <dc:description/>
  <cp:keywords/>
  <dc:language>en-US</dc:language>
  <cp:lastModifiedBy>Jarosław JO. Ostrowski</cp:lastModifiedBy>
  <cp:lastPrinted>2007-12-13T12:28:00Z</cp:lastPrinted>
  <dcterms:modified xsi:type="dcterms:W3CDTF">2011-04-13T08:13:00Z</dcterms:modified>
  <cp:revision>9</cp:revision>
  <dc:subject/>
  <dc:title>Wniosek o wydanie orzeczenia o niepełnosprawności</dc:title>
</cp:coreProperties>
</file>