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668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00835" cy="97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kstpodstawowywcity2"/>
        <w:ind w:hanging="0"/>
        <w:jc w:val="center"/>
        <w:rPr>
          <w:rFonts w:ascii="Arial Narrow" w:hAnsi="Arial Narrow" w:cs="Arial Narrow"/>
          <w:b/>
          <w:b/>
          <w:caps/>
          <w:color w:val="FF0000"/>
          <w:sz w:val="28"/>
          <w:szCs w:val="28"/>
        </w:rPr>
      </w:pPr>
      <w:r>
        <w:rPr>
          <w:rFonts w:cs="Arial Narrow" w:ascii="Arial Narrow" w:hAnsi="Arial Narrow"/>
          <w:b/>
          <w:caps/>
          <w:color w:val="FF0000"/>
          <w:sz w:val="28"/>
          <w:szCs w:val="28"/>
        </w:rPr>
      </w:r>
    </w:p>
    <w:p>
      <w:pPr>
        <w:pStyle w:val="Tekstpodstawowywcity2"/>
        <w:ind w:hanging="0"/>
        <w:jc w:val="center"/>
        <w:rPr>
          <w:rFonts w:ascii="Arial Narrow" w:hAnsi="Arial Narrow" w:cs="Arial Narrow"/>
          <w:b/>
          <w:b/>
          <w:caps/>
          <w:color w:val="008000"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color w:val="008000"/>
          <w:spacing w:val="20"/>
          <w:sz w:val="28"/>
          <w:szCs w:val="28"/>
        </w:rPr>
        <w:t>Efekty realizacji projektu</w:t>
      </w:r>
    </w:p>
    <w:p>
      <w:pPr>
        <w:pStyle w:val="Tekstpodstawowywcity2"/>
        <w:ind w:hanging="0"/>
        <w:jc w:val="center"/>
        <w:rPr/>
      </w:pPr>
      <w:r>
        <w:rPr>
          <w:rFonts w:cs="Arial Narrow" w:ascii="Arial Narrow" w:hAnsi="Arial Narrow"/>
          <w:b/>
          <w:caps/>
          <w:color w:val="008000"/>
          <w:spacing w:val="20"/>
          <w:sz w:val="28"/>
          <w:szCs w:val="28"/>
        </w:rPr>
        <w:t>„</w:t>
      </w:r>
      <w:r>
        <w:rPr>
          <w:rFonts w:cs="Arial Narrow" w:ascii="Arial Narrow" w:hAnsi="Arial Narrow"/>
          <w:b/>
          <w:caps/>
          <w:color w:val="008000"/>
          <w:spacing w:val="20"/>
          <w:sz w:val="28"/>
          <w:szCs w:val="28"/>
        </w:rPr>
        <w:t>Powrót - bezrobotni powiatu zielonogórskiego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b/>
          <w:b/>
          <w:caps/>
          <w:color w:val="008000"/>
          <w:spacing w:val="20"/>
          <w:sz w:val="28"/>
          <w:szCs w:val="28"/>
        </w:rPr>
      </w:pPr>
      <w:r>
        <w:rPr>
          <w:rFonts w:cs="Arial Narrow" w:ascii="Arial Narrow" w:hAnsi="Arial Narrow"/>
          <w:b/>
          <w:caps/>
          <w:color w:val="008000"/>
          <w:spacing w:val="20"/>
          <w:sz w:val="28"/>
          <w:szCs w:val="28"/>
        </w:rPr>
        <w:t>wracają na rynek pracy”</w:t>
      </w:r>
    </w:p>
    <w:p>
      <w:pPr>
        <w:pStyle w:val="Tekstpodstawowywcity2"/>
        <w:ind w:hanging="0"/>
        <w:rPr>
          <w:rFonts w:ascii="Arial Narrow" w:hAnsi="Arial Narrow" w:cs="Arial Narrow"/>
          <w:b/>
          <w:b/>
          <w:caps/>
          <w:color w:val="008000"/>
          <w:spacing w:val="20"/>
          <w:sz w:val="28"/>
          <w:szCs w:val="24"/>
        </w:rPr>
      </w:pPr>
      <w:r>
        <w:rPr>
          <w:rFonts w:cs="Arial Narrow" w:ascii="Arial Narrow" w:hAnsi="Arial Narrow"/>
          <w:b/>
          <w:caps/>
          <w:color w:val="008000"/>
          <w:spacing w:val="20"/>
          <w:sz w:val="28"/>
          <w:szCs w:val="24"/>
        </w:rPr>
      </w:r>
    </w:p>
    <w:p>
      <w:pPr>
        <w:pStyle w:val="Tekstpodstawowywcity2"/>
        <w:ind w:firstLine="708"/>
        <w:rPr/>
      </w:pPr>
      <w:r>
        <w:rPr>
          <w:rFonts w:cs="Arial Narrow" w:ascii="Arial Narrow" w:hAnsi="Arial Narrow"/>
          <w:szCs w:val="24"/>
        </w:rPr>
        <w:t>Projekt realizowany był przez Powiatowy Urząd Pracy w Zielonej Górze w okresie</w:t>
        <w:br/>
        <w:t>od 16.01.2006 r. do 31.12.2006 r., w ramach Działania 1.3 Sektorowego Programu Operacyjnego Rozwój Zasobów Ludzkich 2004 - 2006, schemat a. Wdrażany był na terenie powiatu zielonogórskiego ziemskiego oraz grodzkiego, a jego głównym założeniem</w:t>
      </w:r>
      <w:r>
        <w:rPr>
          <w:rFonts w:cs="Arial Narrow" w:ascii="Arial Narrow" w:hAnsi="Arial Narrow"/>
          <w:sz w:val="26"/>
          <w:szCs w:val="26"/>
        </w:rPr>
        <w:t xml:space="preserve"> było przeciwdziałanie i ograniczanie zjawiska długotrwałego bezrobocia poprzez wsparcie osób bezrobotnych, w tym długotrwale bezrobotnych. W ramach projektu realizowane były działania:</w:t>
      </w:r>
    </w:p>
    <w:p>
      <w:pPr>
        <w:pStyle w:val="Tekstpodstawowywcity2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poradnictwo zawodowe,</w:t>
      </w:r>
    </w:p>
    <w:p>
      <w:pPr>
        <w:pStyle w:val="Tekstpodstawowywcity2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pośrednictwo pracy,</w:t>
      </w:r>
    </w:p>
    <w:p>
      <w:pPr>
        <w:pStyle w:val="Tekstpodstawowywcity2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szkolenia zawodowe,</w:t>
      </w:r>
    </w:p>
    <w:p>
      <w:pPr>
        <w:pStyle w:val="Tekstpodstawowywcity2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przygotowanie zawodowe w miejscu pracy,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i/>
          <w:sz w:val="26"/>
          <w:szCs w:val="26"/>
        </w:rPr>
        <w:t>jednorazowe dotacje dla bezrobotnych na uruchomienie własnej działalności gospodarczej.</w:t>
      </w:r>
    </w:p>
    <w:p>
      <w:pPr>
        <w:pStyle w:val="Tekstpodstawowywcity2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6"/>
          <w:szCs w:val="26"/>
        </w:rPr>
        <w:t>W toku realizacji projektu wsparcie uzyskało ogółem 307 osób bezrobotnych, z tego 190 kobiet. Były to osoby powyżej 25 roku życia, bezrobotne do 24 miesięcy. Realizacja usług pośrednictwa pracy umożliwiła beneficjentom zapoznanie się z oczekiwaniami pracodawców, które wymagają uwzględnienia w planowaniu dalszej kariery zawodowej.</w:t>
      </w:r>
    </w:p>
    <w:p>
      <w:pPr>
        <w:pStyle w:val="Tekstpodstawowywcity2"/>
        <w:ind w:firstLine="708"/>
        <w:rPr/>
      </w:pPr>
      <w:r>
        <w:rPr>
          <w:rFonts w:cs="Arial Narrow" w:ascii="Arial Narrow" w:hAnsi="Arial Narrow"/>
          <w:sz w:val="26"/>
          <w:szCs w:val="26"/>
        </w:rPr>
        <w:t>Biorąc pod uwagę potrzeby beneficjentów, uwzględniając dynamikę, kierunki zmian</w:t>
        <w:br/>
        <w:t>i popyt na rynku pracy, zorganizowano szkolenia grupowe, w których uczestniczyło łącznie 101 osób. Były to szkolenia: opiekun w środowisku rodzinnym  i domu opieki społecznej z nauką języka niemieckiego, kurs dokształcający kierowców przewożących rzeczy, zastosowanie komputera i kas fiskalnych do obsługi firmy, grafika komputerowa, specjalista ds. windykacji należności. Ponadto 35 osób uczestniczyło w szkoleniach indywidualnych o zróżnicowanej tematyce np. operator wózków widłowych, kierowca z prawem jazdy kat. C lub 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W projekcie tym istotne znaczenie miał element wsparcia w postaci udzielenia bezrobotnym jednorazowych środków na rozpoczęcie własnej działalności gospodarczej. Dzięki dotacjom powstało 47 nowych miejsc pracy, głównie w branży usługowej (impregnowanie drewna, usługi redakcyjne, naprawy i konserwacje maszyn ogólnego przeznaczenia, naprawa sprzętu AGD, usługi informatyczne, gastronomia, fryzjerskie, budowlane), ponadto utworzono nowe miejsca pracy w branży produkcyjnej i handl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Podczas odbywania przygotowania zawodowego w miejscu pracy 159 osób uzyskało możliwość zdobycia nowych umiejętności i doświadczeń zawodowych, ułatwiających aktywny powrót na rynek pra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Rozpoczynając udział w projekcie beneficjenci (302 osoby ankietowane) określili bariery, które napotykają podczas poszukiwania zatrudnienia: na pierwszym miejscu wskazywali na brak odpowiednich kwalifikacji (47 %), brak odpowiedniego doświadczenia (42 %), trudności spowodowane wiekiem (32 %). Stąd też zdecydowana większość ankietowanych oczekiwała pomocy w przełamaniu tego typu barier i umożliwienie ponownego wejścia na rynek prac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Kończąc zaplanowaną ścieżkę aktywizacji przeważająca większość  ankietowanych</w:t>
        <w:br/>
        <w:t>(61 %) opowiedziała się za tym, że udział w projekcie zdecydowanie pomógł uwierzyć we własne możliwości, a co za tym idzie wzrostu poczucia własnej wart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Analiza badań ankietowych i osiągniętych wskaźników pozwoliła wysnuć wniosek,</w:t>
        <w:br/>
        <w:t>iż projekt spełnił oczekiwania bezrobotnych w zakresie zdobycia pożądanego przez pracodawców doświadczenia zawodowego, podniesienia własnej atrakcyjności na rynku pracy poprzez dostosowanie kwalifikacji, nabycie nowej, specjalistycznej wiedzy. W imiennych opiniach uczestnicy projektu wskazali nawet, że projekt umożliwił im realizację osobistych marzeń, jakim było prowadzenie własnego sklepu, opieka nad osobami starszymi czy też podjęcie pracy w wyuczonym zawodz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6"/>
          <w:szCs w:val="26"/>
        </w:rPr>
        <w:t>Spośród 126 osób, które zakończyły udział w projekcie do końca III kwartału 2006 r. - 86 osób uzyskało zatrudnienie (68,2 %). Zakładamy, iż 6 m-cy po ukończeniu udziału w projekcie</w:t>
        <w:br/>
        <w:t xml:space="preserve">w odniesieniu do wszystkich beneficjentów – wskaźnik ten utrzyma się </w:t>
        <w:br/>
        <w:t>na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poziomie 25 %.</w:t>
      </w:r>
    </w:p>
    <w:p>
      <w:pPr>
        <w:pStyle w:val="Tekstpodstawowywcity2"/>
        <w:ind w:hanging="0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</w:r>
    </w:p>
    <w:p>
      <w:pPr>
        <w:pStyle w:val="Tekstpodstawowywcity2"/>
        <w:ind w:hanging="0"/>
        <w:rPr/>
      </w:pPr>
      <w:r>
        <w:rPr>
          <w:rFonts w:cs="Arial Narrow" w:ascii="Arial Narrow" w:hAnsi="Arial Narrow"/>
          <w:sz w:val="20"/>
        </w:rPr>
        <w:t>Zielona Góra, 2007-03-21</w:t>
      </w:r>
    </w:p>
    <w:sectPr>
      <w:footerReference w:type="default" r:id="rId4"/>
      <w:type w:val="nextPage"/>
      <w:pgSz w:w="11906" w:h="16838"/>
      <w:pgMar w:left="1417" w:right="1417" w:gutter="0" w:header="0" w:top="1079" w:footer="130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55:00Z</dcterms:created>
  <dc:creator>oferty</dc:creator>
  <dc:description/>
  <cp:keywords/>
  <dc:language>en-US</dc:language>
  <cp:lastModifiedBy>oferty</cp:lastModifiedBy>
  <cp:lastPrinted>2007-03-20T11:09:00Z</cp:lastPrinted>
  <dcterms:modified xsi:type="dcterms:W3CDTF">2007-03-21T12:57:00Z</dcterms:modified>
  <cp:revision>8</cp:revision>
  <dc:subject/>
  <dc:title> </dc:title>
</cp:coreProperties>
</file>