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ind w:left="6372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Zielona Góra, 01.03.2012 r.</w:t>
      </w:r>
    </w:p>
    <w:p>
      <w:pPr>
        <w:pStyle w:val="Normal"/>
        <w:ind w:left="849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AN NABORU NA SZKOLENIA W 2012 R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Organizacja i prowadzenie własnej fir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:  </w:t>
      </w:r>
      <w:r>
        <w:rPr>
          <w:rFonts w:cs="Arial" w:ascii="Arial" w:hAnsi="Arial"/>
          <w:b/>
          <w:sz w:val="36"/>
          <w:szCs w:val="36"/>
          <w:u w:val="single"/>
        </w:rPr>
        <w:t>01 MARCA do 30 MARC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 Zgłoszenie na wybrane szkolenie proszę składać w pok. nr 3 (druk do pobrania w pok. nr 3 lub na stronie www.pup.zgora.pl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Zielona Góra, 01.03.2012 r.</w:t>
      </w:r>
    </w:p>
    <w:p>
      <w:pPr>
        <w:pStyle w:val="Normal"/>
        <w:ind w:left="849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Postawy obsługi kompute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Nabór I edycja : </w:t>
      </w:r>
      <w:r>
        <w:rPr>
          <w:rFonts w:cs="Arial" w:ascii="Arial" w:hAnsi="Arial"/>
          <w:b/>
          <w:sz w:val="36"/>
          <w:szCs w:val="36"/>
          <w:u w:val="single"/>
        </w:rPr>
        <w:t>01 MARCA do 30 MARC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 II edycja : </w:t>
      </w:r>
      <w:r>
        <w:rPr>
          <w:rFonts w:cs="Arial" w:ascii="Arial" w:hAnsi="Arial"/>
          <w:b/>
          <w:sz w:val="36"/>
          <w:szCs w:val="36"/>
          <w:u w:val="single"/>
        </w:rPr>
        <w:t>01 SIERPNIA do 31 SIERP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WRZESIEŃ  2012 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 Zgłoszenie na wybrane szkolenie proszę składać w pok. nr 3 (druk do pobrania w pok. nr 3 lub na stronie www.pup.zgora.pl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Zielona Góra, 01.03.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Profesjonalny sprzedaw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Nabór I edycja : </w:t>
      </w:r>
      <w:r>
        <w:rPr>
          <w:rFonts w:cs="Arial" w:ascii="Arial" w:hAnsi="Arial"/>
          <w:b/>
          <w:sz w:val="36"/>
          <w:szCs w:val="36"/>
          <w:u w:val="single"/>
        </w:rPr>
        <w:t>01 MARCA do 30 MARC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wane rozpoczęcie szkoleni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Nabór II edycja : </w:t>
      </w:r>
      <w:r>
        <w:rPr>
          <w:rFonts w:cs="Arial" w:ascii="Arial" w:hAnsi="Arial"/>
          <w:b/>
          <w:sz w:val="36"/>
          <w:szCs w:val="36"/>
          <w:u w:val="single"/>
        </w:rPr>
        <w:t>01 SIERPNIA do 31 SIERP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wane rozpoczęcie szkoleni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WRZESIEŃ  2012 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 Zgłoszenie na wybrane szkolenie proszę składać w pok. nr 3 (druk do pobrania w pok. nr 3 lub na stronie www.pup.zgora.pl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sectPr>
      <w:type w:val="nextPage"/>
      <w:pgSz w:orient="landscape" w:w="16838" w:h="11906"/>
      <w:pgMar w:left="1418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zi@praca.gov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izi@praca.gov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zizi@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1:00Z</dcterms:created>
  <dc:creator>PUP</dc:creator>
  <dc:description/>
  <cp:keywords/>
  <dc:language>en-US</dc:language>
  <cp:lastModifiedBy>annste</cp:lastModifiedBy>
  <cp:lastPrinted>2012-03-01T07:23:00Z</cp:lastPrinted>
  <dcterms:modified xsi:type="dcterms:W3CDTF">2012-03-01T06:28:00Z</dcterms:modified>
  <cp:revision>22</cp:revision>
  <dc:subject/>
  <dc:title>Zielona Góra, 2002-09-18</dc:title>
</cp:coreProperties>
</file>