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Zielona Góra, 2010-02-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Z-633-1/AN/2010</w:t>
      </w:r>
    </w:p>
    <w:p>
      <w:pPr>
        <w:pStyle w:val="Normal"/>
        <w:spacing w:before="0" w:after="12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LAN SZKOLEŃ W 2010 ROKU</w:t>
      </w:r>
    </w:p>
    <w:p>
      <w:pPr>
        <w:pStyle w:val="Normal"/>
        <w:jc w:val="center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DLA OSÓB BEZROBOTNYCH I  POSZUKUJĄCYCH PRACY ZAREJESTROWANYCH W PUP ZIELONA GÓRA I UPRAWNIONYCH DO KORZYSTANIA ZE SZKOLEŃ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3"/>
        <w:gridCol w:w="850"/>
        <w:gridCol w:w="2126"/>
        <w:gridCol w:w="1985"/>
        <w:gridCol w:w="4111"/>
      </w:tblGrid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NAZWA I ZAKRES SZKOL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6"/>
                <w:szCs w:val="26"/>
              </w:rPr>
              <w:t>LICZBA MIEJSC DLA UCZESTNIKÓW SZKOL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PRZEWIDYWANY TERMIN RE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ORIENTACYJNY CZAS TRWANIA SZKOLEŃ W GODZINACH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CHARAKTERYSTYKA OSÓB DLA KTÓRYCH SZKOLENIE JEST PRZEZNACZONE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ZG i 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sługa kasy fiskalne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  <w:r>
              <w:rPr/>
              <w:t xml:space="preserve"> </w:t>
              <w:br/>
              <w:t>Budowa i działanie kas fiskalnych oraz zasady obsługi kas i obsługi terminala kart płatni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dow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enie komputerowe od podst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owa, zasady działania, obsługa komputera, system operacyjny Windows XP, pakiet MS Office, 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dow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lęgnacja i stylizacja paznokci z wizaż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icure, pedicure, pielęgnacja dłoni, paznokci i stóp, stylizacja i zdobienie paznokci, tipsy, elementy stylizacji ubioru, wiz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minimum zawodow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17"/>
              <w:rPr/>
            </w:pPr>
            <w:r>
              <w:rPr/>
              <w:t>predyspozycje do pracy w zawodz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wal operator pilar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y pilarek, zagadnienia teoretyczne związane z obsługą pilarek spalinowych, praktyczna obsł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dowo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/>
            </w:pPr>
            <w:r>
              <w:rPr/>
              <w:t>zaświadczenie lekarskie o braku przeciwwskazań zdrowotnych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jonalna sekretarka/asystentka + nauka języka obc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urządzeń biurowych (telefon, fax, kserokopiarka, skaner, laminarka, bindownica, rzutnik multimedialny, interaktywna tablica), przygotowanie i prowadzenie korespondencji, obsługa komputera, edytor tekstu, pełna obsługa  i konfiguracja  poczty elektronicznej, Internet, nauka języka ob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-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minimum średni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nimum  podstawowa znajomość obsługi komputer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rPr/>
            </w:pPr>
            <w:r>
              <w:rPr/>
              <w:t>Minimum podstawowa znajomość języka obcego angielskiego bądź niemieckieg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/>
            </w:pPr>
            <w:r>
              <w:rPr/>
              <w:t>komunikatywn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ługa wózków jezdniowych wraz z wymianą butli gaz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  <w:r>
              <w:rPr/>
              <w:br/>
              <w:t xml:space="preserve">Typ, budowa i obsługa wózków, wiadomości z zakresu ładunkoznawstwa, przepisy BHP, praktyczna nauka jazdy  </w:t>
              <w:br/>
              <w:t>i manew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ykształcenie minimum podstaw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rPr/>
            </w:pPr>
            <w:r>
              <w:rPr/>
              <w:t>zaświadczenie lekarskie o braku przeciwwskazań do pracy w zawodzie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tor maszyn budowlany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kr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użytkowanie eksploatacyjne, dokumentacja techniczna, przepisy BHP, podstawy elektrotechniki, silniki spalinowe, elementy hydrauliki, budowa maszyn, technologia robót, zajęcia prak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podstaw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/>
              <w:t>zaświadczenie lekarskie o braku przeciwwskazań do pracy w zawodz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rawnienia elektroenergetyczne do 1k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zór, eksploatacja sieci, urządzeń i instalacji elektrycznych, budowa, obsługa, konserwacja urządzeń, eksploatacja, naprawy, czynności montażowe i kontrolno – pomiarowe, przepisy 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-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zawod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jalista ds. kadr i płac (PŁATNIK, SYMFONIA SAP– moduł kadrow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pisy i akty wykonawcze, składki ZUS, rodzaje składek, naliczanie wynagrodzeń, elementy listy płac, kapitał początkowy, rekrutacja i selekcja pracowników, przepisy BHP, podatek dochodowy od osób fizycznych, obsługa programu PŁATNIK, SYMFONIA, 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-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średni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/>
              <w:t>minimum  podstawowa znajomość obsługi komput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wo jazdy kategorii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Zgodnie z wymogami programowymi określonymi w Rozporządzeniu Ministra Infrastruktury z dn. 02.07.2008 r. w sprawie szkolenia kierowców wykonujących przewóz</w:t>
            </w:r>
            <w:r>
              <w:rPr/>
              <w:t xml:space="preserve"> </w:t>
            </w:r>
            <w:r>
              <w:rPr>
                <w:iCs/>
              </w:rPr>
              <w:t>drogowy (Dz. U. z 2008 r. nr 124, poz. 8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/>
              <w:t>prawo jazdy kategorii 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/>
              <w:t>ukończone 21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/>
              <w:t>zaświadczenie lekarskie o braku przeciwwskazań do prowadzenia pojazd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ktualne badania psychologiczne 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awacz metodą MAG/TIG (kurs podstawowy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stali do spawania, dobór odpowiednich materiałów, czytanie prostych rysunków konstrukcyjnych </w:t>
              <w:br/>
              <w:t>i instrukcji technologicznych spawania, obsługa urządzeń spawalniczych, spawanie blach i rur spoinami pachwinowymi metodą MAG  i TIG, przepisy 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 – M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3 - T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podstawow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rPr/>
            </w:pPr>
            <w:r>
              <w:rPr/>
              <w:t xml:space="preserve">zaświadczenie lekarskie o braku przeciwwskazań zdrowotnych </w:t>
              <w:br/>
              <w:t>do pracy w zawodz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afika komputerowa – specjalistyczne programy użytkowe (Photoshop, Corel Draw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awansowana obsługa graficzna programów komputer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średni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rPr/>
            </w:pPr>
            <w:r>
              <w:rPr/>
              <w:t>minimum  podstawowa znajomość obsługi kompute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C biznesu własna fir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ministracyjno – prawne aspekty prowadzenia działalności gospodarczej, rozliczanie wobec ZUS i US, zarządzanie własną firmą, marketing, rachunkow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- 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/>
              <w:t>osoby chcące podjąć działalności gospodarcz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Źródła i procedury pozyskiwania środków unijnych </w:t>
              <w:br/>
              <w:t>dla małych i średnich przedsiębiorst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iejętność wyszukiwanie informacji na temat aktualnych konkursów i możliwości dofinansowania ze środków UE, opracowania harmonogramu, tworzenie budżetu, kwalifikacje wydatków w ramach danego projektu, obsługa Generatora Wniosków Aplikacyjnych i Generatora Wniosków Płatniczych, kompletowanie dokumentacji, zarządzanie i rozliczanie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 - 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-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wyżs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wo jazdy kategorii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Zgodnie z wymogami programowymi określonymi w Rozporządzeniu Ministra Infrastruktury z dn. 02.07.2008 r. w sprawie szkolenia kierowców wykonujących przewóz</w:t>
            </w:r>
            <w:r>
              <w:rPr/>
              <w:t xml:space="preserve"> </w:t>
            </w:r>
            <w:r>
              <w:rPr>
                <w:iCs/>
              </w:rPr>
              <w:t xml:space="preserve">drogowy (Dz. U. z 2008 r. nr 124, poz. 80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 - 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prawo jazdy kategorii 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zaświadczenie lekarskie o braku przeciwwskazań do prowadzenia pojazd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/>
            </w:pPr>
            <w:r>
              <w:rPr/>
              <w:t>aktualne badania psycholog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leksowa obsługa kompu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ługa komputera w stopniu zaawansowanym, </w:t>
            </w:r>
            <w:r>
              <w:rPr>
                <w:rStyle w:val="Ntresc"/>
                <w:iCs/>
              </w:rPr>
              <w:t>pogłębienie umiejętności obsługi pakietu MS Office (</w:t>
            </w:r>
            <w:r>
              <w:rPr>
                <w:rStyle w:val="Ntresc"/>
              </w:rPr>
              <w:t xml:space="preserve">przetwarzanie tekstów, arkusze kalkulacyjne, bazy danych), Intern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średni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rPr/>
            </w:pPr>
            <w:r>
              <w:rPr/>
              <w:t>minimum  podstawowa znajomość obsługi kompute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gazynier z obsługą kasy fiskalnej i komputera </w:t>
              <w:br/>
              <w:t>w zakresie fakturow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tawianie faktur i paragonów, nowoczesne techniki sprzedaży, przepisy dotyczące reklamacji i gwarancji towarów, inwentaryzacja, obsługa programów komputerowych służących do wystawiania faktur, podstawy towaroznawstwa, przepisy 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zawod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nimum podstawowa znajomość obsługi komput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 - Przewóz materiałów niebezpiecznych kurs podstawowy i specjalistyczny w zakresie przewozu materiałów niebezpiecznych  w cyster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oria i praktyka z zakresu prowadzenia samochodu</w:t>
              <w:br/>
              <w:t xml:space="preserve"> z towarami niebezpiecznymi, napełnianie i opróżnianie cys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-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dowol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/>
            </w:pPr>
            <w:r>
              <w:rPr/>
              <w:t>prawo jazdy minimum kategorii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stawy księgowości z elementami obsługi księgowych programów komputer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enie rachunkowości, rzeczowy majątek trwały </w:t>
              <w:br/>
              <w:t xml:space="preserve">i obrotowy, ewidencja środków pieniężnych, materiałów </w:t>
              <w:br/>
              <w:t xml:space="preserve">i towarów, rachunek kosztów, podatki, ewidencja przychodów ze sprzedaży, wynik finansowy </w:t>
              <w:br/>
              <w:t xml:space="preserve">i sprawozdawczość, środowisko Windows, program PŁATNIK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programy finansowo – księgowe: SYMFONIA, RACHMISTRZ, GRATYFIKANT, BUCHALT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średni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rPr/>
            </w:pPr>
            <w:r>
              <w:rPr/>
              <w:t>minimum podstawowa znajomość obsługi komput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wacz/ Szwacz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konalenie w zawodzie szwac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dowoln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/>
            </w:pPr>
            <w:r>
              <w:rPr/>
              <w:t>zdolności manualn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/>
            </w:pPr>
            <w:r>
              <w:rPr/>
              <w:t xml:space="preserve">zaświadczenie lekarskie o braku przeciwwskazań zdrowotnych </w:t>
              <w:br/>
              <w:t>do pracy w zawodz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ługa programu Auto – CAD 2D, 3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sowanie w układach współrzędnych, omówienie narzędzi do rysowania 2D i do zmiany projektu, przygotowanie projektów konstrukcyjnych, praca w układzie 3D z wykorzystaniem środowiska 2D, rysowanie brył, operacja na bryłach, uzyskiwanie płatków, przekrojów, przenikań brył, edycja bry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wyższe inżyniersk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bardzo dobra znajomość komputer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tor obrabiarek CNC z nauką języka angiel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ządzanie i analiza rysunku technicznego pod kątem realizacji obróbki na obrabiarkach CNC, programowanie tokarek CNC, metodyka dokonywanych pomiarów, obsługa obrabiarek CNC  dobór narzędzi i parametrów skraw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auka języka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- 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zawodowe, preferowane technicz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/>
            </w:pPr>
            <w:r>
              <w:rPr/>
              <w:t>znajomość rysunku techniczneg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/>
            </w:pPr>
            <w:r>
              <w:rPr/>
              <w:t>minimum podstawowa znajomość obsługi kompute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 robót wykończen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ałoznawstwo budowlane, technologia robót wykończeniowych, rysunek zawodowy, dokumentacja techniczna, przepisy BH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praktyczne: roboty malarskie, tapeciarskie, tynkarskie, okładzinowe,  stolarskie, szklarskie, podłog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dowol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/>
            </w:pPr>
            <w:r>
              <w:rPr/>
              <w:t xml:space="preserve">zaświadczenie lekarskie o braku przeciwwskazań zdrowotnych </w:t>
              <w:br/>
              <w:t>do pracy w zawodz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zkolenia z zakresu aktywnego poszukiwania pra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kres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autoprezentacj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reakcja na utrat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analiza niepowod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w poszukiwaniu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twórcze i pozytywne my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e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odkrywanie własnych umie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, m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liw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, własnych cech i predyspozycji zawodow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rynek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dokumenty aplikacyjne (</w:t>
            </w:r>
            <w:r>
              <w:rPr>
                <w:rFonts w:eastAsia="TimesNewRoman;Times New Roman" w:cs="TimesNewRoman;Times New Roman"/>
              </w:rPr>
              <w:t>CV</w:t>
            </w:r>
            <w:r>
              <w:rPr/>
              <w:t>, list motywacyjny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umie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interpersonal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asertywno</w:t>
            </w:r>
            <w:r>
              <w:rPr>
                <w:rFonts w:eastAsia="TimesNewRoman;Times New Roman" w:cs="TimesNewRoman;Times New Roman"/>
              </w:rPr>
              <w:t xml:space="preserve">ść </w:t>
            </w:r>
            <w:r>
              <w:rPr/>
              <w:t>w poszukiwaniu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rozmowa kwalifikacyj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pierwsza pra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edłu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połowa 2010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ub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a Sul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3"/>
              <w:rPr/>
            </w:pPr>
            <w:r>
              <w:rPr/>
              <w:t>brak doświadczenia w poszukiwaniu prac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3"/>
              <w:rPr/>
            </w:pPr>
            <w:r>
              <w:rPr/>
              <w:t>brak motywacji do poszukiwania pracy w związku z długotrwałym niepowodzeniem w jej poszukiwani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3"/>
              <w:rPr/>
            </w:pPr>
            <w:r>
              <w:rPr/>
              <w:t>chęć powrotu na rynek pracy po długim okresie braku aktywności zaw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enia indywidu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dług potrzeb bezrobotnych i możliwości finansowych P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 wniosek osób bezrobotnych, które uzasadnią celowość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ZG i NB</w:t>
      </w:r>
      <w:r>
        <w:rPr>
          <w:sz w:val="24"/>
          <w:szCs w:val="24"/>
        </w:rPr>
        <w:t xml:space="preserve"> – szkolenia organizowane przez PUP Zielona Góra i Filię Nowogród Bobrzański</w:t>
      </w:r>
    </w:p>
    <w:p>
      <w:pPr>
        <w:pStyle w:val="Normal"/>
        <w:spacing w:before="0" w:after="280"/>
        <w:jc w:val="both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– szkolenia organizowane przez Filię Sulech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soby zainteresowane udziałem w poszczególnych szkoleniach winny złożyć </w:t>
      </w:r>
      <w:r>
        <w:rPr>
          <w:b/>
          <w:sz w:val="28"/>
          <w:szCs w:val="28"/>
          <w:u w:val="single"/>
        </w:rPr>
        <w:t>zgłoszenie kandydata na szkolenie</w:t>
      </w:r>
      <w:r>
        <w:rPr>
          <w:b/>
          <w:sz w:val="28"/>
          <w:szCs w:val="28"/>
        </w:rPr>
        <w:t xml:space="preserve"> w kancelarii urzędu. Formularz dostępny jest w siedzibie urzędu (pok. 9) oraz na stronie internetowej </w:t>
      </w:r>
      <w:hyperlink r:id="rId2">
        <w:r>
          <w:rPr>
            <w:rStyle w:val="InternetLink"/>
            <w:b/>
            <w:sz w:val="28"/>
            <w:szCs w:val="28"/>
          </w:rPr>
          <w:t>www.pup.zgora.pl</w:t>
        </w:r>
      </w:hyperlink>
      <w:r>
        <w:rPr>
          <w:b/>
          <w:sz w:val="28"/>
          <w:szCs w:val="28"/>
        </w:rPr>
        <w:t xml:space="preserve"> w zakładce szkolenia lub druki do pobran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WAGA</w:t>
      </w:r>
      <w:r>
        <w:rPr>
          <w:b/>
          <w:sz w:val="28"/>
          <w:szCs w:val="28"/>
        </w:rPr>
        <w:t>: Złożenie zgłoszenia kandydata na szkolenie nie jest równoznaczne z zakwalifikowaniem się na kur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tateczna liczba osób skierowanych na szkolenie, zakres tematyczny i termin realizacji szkoleń uzależniony będzie </w:t>
        <w:br/>
        <w:t xml:space="preserve">od zainteresowania osób uprawnionych do szkolenia przedstawionymi propozycjami oraz od środków finansowych będących </w:t>
        <w:br/>
        <w:t xml:space="preserve">w dyspozycji urzędu. </w:t>
      </w:r>
    </w:p>
    <w:p>
      <w:pPr>
        <w:pStyle w:val="Normal"/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Zaplanowane szkolenia mog</w:t>
      </w:r>
      <w:r>
        <w:rPr>
          <w:rFonts w:eastAsia="TimesNewRoman,Italic;MS Mincho" w:cs="TimesNewRoman,Italic;MS Mincho"/>
          <w:iCs/>
          <w:sz w:val="26"/>
          <w:szCs w:val="26"/>
        </w:rPr>
        <w:t xml:space="preserve">ą </w:t>
      </w:r>
      <w:r>
        <w:rPr>
          <w:iCs/>
          <w:sz w:val="26"/>
          <w:szCs w:val="26"/>
        </w:rPr>
        <w:t>ulec zmianie zarówno w nazewnictwie jak i w okresie trwania w zwi</w:t>
      </w:r>
      <w:r>
        <w:rPr>
          <w:rFonts w:eastAsia="TimesNewRoman,Italic;MS Mincho" w:cs="TimesNewRoman,Italic;MS Mincho"/>
          <w:iCs/>
          <w:sz w:val="26"/>
          <w:szCs w:val="26"/>
        </w:rPr>
        <w:t>ą</w:t>
      </w:r>
      <w:r>
        <w:rPr>
          <w:iCs/>
          <w:sz w:val="26"/>
          <w:szCs w:val="26"/>
        </w:rPr>
        <w:t>zku z bie</w:t>
      </w:r>
      <w:r>
        <w:rPr>
          <w:rFonts w:eastAsia="TimesNewRoman,Italic;MS Mincho" w:cs="TimesNewRoman,Italic;MS Mincho"/>
          <w:iCs/>
          <w:sz w:val="26"/>
          <w:szCs w:val="26"/>
        </w:rPr>
        <w:t>żą</w:t>
      </w:r>
      <w:r>
        <w:rPr>
          <w:iCs/>
          <w:sz w:val="26"/>
          <w:szCs w:val="26"/>
        </w:rPr>
        <w:t xml:space="preserve">cym monitorowaniem </w:t>
        <w:br/>
        <w:t>i analiz</w:t>
      </w:r>
      <w:r>
        <w:rPr>
          <w:rFonts w:eastAsia="TimesNewRoman,Italic;MS Mincho" w:cs="TimesNewRoman,Italic;MS Mincho"/>
          <w:iCs/>
          <w:sz w:val="26"/>
          <w:szCs w:val="26"/>
        </w:rPr>
        <w:t xml:space="preserve">ą </w:t>
      </w:r>
      <w:r>
        <w:rPr>
          <w:iCs/>
          <w:sz w:val="26"/>
          <w:szCs w:val="26"/>
        </w:rPr>
        <w:t>ofert pracy, jak równie</w:t>
      </w:r>
      <w:r>
        <w:rPr>
          <w:rFonts w:eastAsia="TimesNewRoman,Italic;MS Mincho" w:cs="TimesNewRoman,Italic;MS Mincho"/>
          <w:iCs/>
          <w:sz w:val="26"/>
          <w:szCs w:val="26"/>
        </w:rPr>
        <w:t xml:space="preserve">ż </w:t>
      </w:r>
      <w:r>
        <w:rPr>
          <w:iCs/>
          <w:sz w:val="26"/>
          <w:szCs w:val="26"/>
        </w:rPr>
        <w:t>ze wzgl</w:t>
      </w:r>
      <w:r>
        <w:rPr>
          <w:rFonts w:eastAsia="TimesNewRoman,Italic;MS Mincho" w:cs="TimesNewRoman,Italic;MS Mincho"/>
          <w:iCs/>
          <w:sz w:val="26"/>
          <w:szCs w:val="26"/>
        </w:rPr>
        <w:t>ę</w:t>
      </w:r>
      <w:r>
        <w:rPr>
          <w:iCs/>
          <w:sz w:val="26"/>
          <w:szCs w:val="26"/>
        </w:rPr>
        <w:t>du na konieczno</w:t>
      </w:r>
      <w:r>
        <w:rPr>
          <w:rFonts w:eastAsia="TimesNewRoman,Italic;MS Mincho" w:cs="TimesNewRoman,Italic;MS Mincho"/>
          <w:iCs/>
          <w:sz w:val="26"/>
          <w:szCs w:val="26"/>
        </w:rPr>
        <w:t xml:space="preserve">ść </w:t>
      </w:r>
      <w:r>
        <w:rPr>
          <w:iCs/>
          <w:sz w:val="26"/>
          <w:szCs w:val="26"/>
        </w:rPr>
        <w:t>stosowania przepisów ustawy Prawo Zamówie</w:t>
      </w:r>
      <w:r>
        <w:rPr>
          <w:rFonts w:eastAsia="TimesNewRoman,Italic;MS Mincho" w:cs="TimesNewRoman,Italic;MS Mincho"/>
          <w:iCs/>
          <w:sz w:val="26"/>
          <w:szCs w:val="26"/>
        </w:rPr>
        <w:t xml:space="preserve">ń </w:t>
      </w:r>
      <w:r>
        <w:rPr>
          <w:iCs/>
          <w:sz w:val="26"/>
          <w:szCs w:val="26"/>
        </w:rPr>
        <w:t>Publicznych.</w:t>
      </w:r>
    </w:p>
    <w:p>
      <w:pPr>
        <w:pStyle w:val="Normal"/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W przypadku trudno</w:t>
      </w:r>
      <w:r>
        <w:rPr>
          <w:rFonts w:eastAsia="TimesNewRoman;Times New Roman" w:cs="TimesNewRoman;Times New Roman"/>
          <w:sz w:val="26"/>
          <w:szCs w:val="26"/>
        </w:rPr>
        <w:t>ś</w:t>
      </w:r>
      <w:r>
        <w:rPr>
          <w:sz w:val="26"/>
          <w:szCs w:val="26"/>
        </w:rPr>
        <w:t>ci przy naborze na szkolenia oraz problemów organizacyjnych zastrzegamy sobie mo</w:t>
      </w:r>
      <w:r>
        <w:rPr>
          <w:rFonts w:eastAsia="TimesNewRoman;Times New Roman" w:cs="TimesNewRoman;Times New Roman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Times New Roman" w:cs="TimesNewRoman;Times New Roman"/>
          <w:sz w:val="26"/>
          <w:szCs w:val="26"/>
        </w:rPr>
        <w:t xml:space="preserve">ść </w:t>
      </w:r>
      <w:r>
        <w:rPr>
          <w:sz w:val="26"/>
          <w:szCs w:val="26"/>
        </w:rPr>
        <w:t>zmiany terminu szkolenia lub odwołania szkolenia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Wyrnieniedelikatne">
    <w:name w:val="Wyróżnienie delikatne"/>
    <w:basedOn w:val="Domylnaczcionkaakapitu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tresc">
    <w:name w:val="n_tresc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z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4:00Z</dcterms:created>
  <dc:creator>PUP</dc:creator>
  <dc:description/>
  <cp:keywords/>
  <dc:language>en-US</dc:language>
  <cp:lastModifiedBy>abek</cp:lastModifiedBy>
  <cp:lastPrinted>2010-03-01T08:52:00Z</cp:lastPrinted>
  <dcterms:modified xsi:type="dcterms:W3CDTF">2010-03-18T12:14:00Z</dcterms:modified>
  <cp:revision>2</cp:revision>
  <dc:subject/>
  <dc:title/>
</cp:coreProperties>
</file>