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Zielona Góra, 02 maj 2011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00"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color w:val="008000"/>
          <w:spacing w:val="20"/>
          <w:sz w:val="52"/>
          <w:szCs w:val="52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Zielonej Górze informuje, iż trwa nabór </w:t>
        <w:br/>
        <w:t>na szkolenie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Profesjonalna sekretarka/asystentka </w:t>
        <w:br/>
        <w:t>+ nauka języka ob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 osób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Zak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bsługa urządzeń biurowych (telefon, fax, kserokopiarka, skaner, laminarka, bindownica, rzutnik multimedialny, interaktywna tablica), przygotowanie i prowadzenie korespondencji, obsługa komputera, edytor tekstu, pełna obsługa   i konfiguracja  poczty elektronicznej, Internet, nauka języka obc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Charakterystyka osób, dla których szkolenie jest przeznacz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ształcenie minimum śred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inimum  podstawowa znajomość obsługi komput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inimum podstawow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najomość języka obcego angielskiego bądź niemieck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17" w:hanging="3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omunikatywność</w:t>
      </w:r>
    </w:p>
    <w:p>
      <w:pPr>
        <w:pStyle w:val="Normal"/>
        <w:spacing w:lineRule="auto" w:line="240" w:before="0" w:after="0"/>
        <w:ind w:left="31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  <w:t>Przewidywany czas realizacji kurs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maj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czerwiec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e zgłoszeniowe na szkolenie można pobrać w pok. 3. </w:t>
        <w:br/>
        <w:t>Nabór trwa do 17.06.201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W związku z powyższym informujemy, że przyjmujemy zgłoszenia kandydatów na szkol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25:00Z</dcterms:created>
  <dc:creator>PUP</dc:creator>
  <dc:description/>
  <cp:keywords/>
  <dc:language>en-US</dc:language>
  <cp:lastModifiedBy>PUP</cp:lastModifiedBy>
  <cp:lastPrinted>2010-04-23T12:35:00Z</cp:lastPrinted>
  <dcterms:modified xsi:type="dcterms:W3CDTF">2011-05-18T09:36:00Z</dcterms:modified>
  <cp:revision>17</cp:revision>
  <dc:subject/>
  <dc:title/>
</cp:coreProperties>
</file>