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Zielona Góra, 01 czerwiec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pacing w:val="2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pacing w:val="2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color w:val="008000"/>
          <w:spacing w:val="20"/>
          <w:sz w:val="52"/>
          <w:szCs w:val="52"/>
        </w:rPr>
        <w:t>OGŁOS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wiatowy Urząd Pracy w Zielonej Górze informuje, iż trwa nabór na szkolenie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Obsługa wózków jezdniowych wraz </w:t>
        <w:br/>
        <w:t>z wymianą butli gaz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>Liczba uczestników szkolenia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20 osób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>Zakres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Typ, budowa i obsługa wózków, wiadomości z zakresu ładunkoznawstwa, przepisy BHP, praktyczna nauka jazdy  i manewr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>Charakterystyka osób, dla których szkolenie jest przeznacz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7" w:hanging="283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ształcenie minimum podstawow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7" w:hanging="283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świadczenie lekarskie o braku przeciwwskazań do pracy </w:t>
        <w:br/>
        <w:t>w zawodzie</w:t>
      </w:r>
    </w:p>
    <w:p>
      <w:pPr>
        <w:pStyle w:val="Normal"/>
        <w:spacing w:lineRule="auto" w:line="240" w:before="0" w:after="0"/>
        <w:ind w:left="317" w:hanging="0"/>
        <w:rPr>
          <w:rFonts w:ascii="Times New Roman" w:hAnsi="Times New Roman" w:cs="Times New Roman"/>
          <w:b/>
          <w:b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 xml:space="preserve">Przewidywany czas realizacji kursu: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ipiec - sierpie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e zgłoszeniowe na szkolenie można pobrać w pok. 3. </w:t>
        <w:br/>
        <w:t>Nabór trwa do  29.07.2011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W związku z powyższym informujemy, że przyjmujemy zgłoszenia kandydatów na szko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5:00Z</dcterms:created>
  <dc:creator>PUP</dc:creator>
  <dc:description/>
  <cp:keywords/>
  <dc:language>en-US</dc:language>
  <cp:lastModifiedBy>PUP</cp:lastModifiedBy>
  <cp:lastPrinted>2011-07-01T13:23:00Z</cp:lastPrinted>
  <dcterms:modified xsi:type="dcterms:W3CDTF">2011-07-01T11:23:00Z</dcterms:modified>
  <cp:revision>17</cp:revision>
  <dc:subject/>
  <dc:title/>
</cp:coreProperties>
</file>