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4956" w:firstLine="708"/>
        <w:rPr/>
      </w:pPr>
      <w:r>
        <w:rPr>
          <w:b/>
          <w:sz w:val="26"/>
        </w:rPr>
        <w:t>Zielona Góra, 17. 06. 2009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color w:val="008000"/>
          <w:spacing w:val="20"/>
          <w:sz w:val="28"/>
        </w:rPr>
      </w:pPr>
      <w:r>
        <w:rPr>
          <w:b/>
          <w:color w:val="008000"/>
          <w:spacing w:val="20"/>
          <w:sz w:val="28"/>
        </w:rPr>
        <w:t>O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wiatowy Urząd Pracy w Zielonej Górze informuje, iż ogłasza nabór na szkolenie </w:t>
        <w:br/>
        <w:t xml:space="preserve">w zakresie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BRUKARZ” </w:t>
      </w:r>
      <w:r>
        <w:rPr>
          <w:b/>
          <w:color w:val="auto"/>
          <w:sz w:val="24"/>
        </w:rPr>
        <w:t xml:space="preserve"> wymiar godzin: 80, liczba miejsc: 15</w:t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OBSŁUGA WÓZKÓW PODNOŚNIKOWYCH” </w:t>
      </w:r>
      <w:r>
        <w:rPr>
          <w:b/>
          <w:color w:val="000000"/>
          <w:sz w:val="24"/>
        </w:rPr>
        <w:t>wymiar godzin: 60, liczba miejsc: 15</w:t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DSTAWY KSIĘGOWOŚCI”</w:t>
      </w:r>
      <w:r>
        <w:rPr>
          <w:b/>
          <w:color w:val="auto"/>
          <w:sz w:val="24"/>
        </w:rPr>
        <w:t xml:space="preserve"> wymiar godzin: 200, liczba miejsc: 20</w:t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ROFESJONALNA OBSŁUGA SEKRETARIATU Z MOUŁEM JĘZYKA OBCEGO" </w:t>
      </w:r>
      <w:r>
        <w:rPr>
          <w:b/>
          <w:color w:val="auto"/>
          <w:sz w:val="24"/>
        </w:rPr>
        <w:t>wymiar godzin: 150-180, liczba miejsc: 15</w:t>
      </w:r>
    </w:p>
    <w:p>
      <w:pPr>
        <w:pStyle w:val="Tekstpodstawowy3"/>
        <w:ind w:left="141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Miejsce szkolenia: Zielona Góra</w:t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Termin szkolenia: III kwartał 2009r.</w:t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Szkolenie kończy się wydaniem zaświadczenia o ukończeniu kursu.</w:t>
      </w:r>
    </w:p>
    <w:p>
      <w:pPr>
        <w:pStyle w:val="Tekstpodstawowy3"/>
        <w:jc w:val="lef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TextBodyIndent"/>
        <w:jc w:val="both"/>
        <w:rPr/>
      </w:pPr>
      <w:r>
        <w:rPr>
          <w:i w:val="false"/>
          <w:sz w:val="24"/>
        </w:rPr>
        <w:t xml:space="preserve">W związku z powyższym osoby zainteresowane w/w szkoleniami proszone są </w:t>
        <w:br/>
        <w:t xml:space="preserve">o zgłaszanie się do tutejszego Urzędu </w:t>
      </w:r>
      <w:r>
        <w:rPr>
          <w:i w:val="false"/>
          <w:u w:val="single"/>
        </w:rPr>
        <w:t xml:space="preserve">z ostatnim świadectwem pracy </w:t>
      </w:r>
      <w:r>
        <w:rPr>
          <w:i w:val="false"/>
          <w:sz w:val="24"/>
        </w:rPr>
        <w:t xml:space="preserve">w dowolnie wybranym dniu od poniedziałku do piątku w godzinach </w:t>
      </w:r>
      <w:r>
        <w:rPr>
          <w:i w:val="false"/>
          <w:sz w:val="24"/>
          <w:u w:val="single"/>
        </w:rPr>
        <w:t>8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  <w:u w:val="single"/>
        </w:rPr>
        <w:t xml:space="preserve"> – 9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  <w:u w:val="single"/>
        </w:rPr>
        <w:t xml:space="preserve"> lub 13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  <w:u w:val="single"/>
        </w:rPr>
        <w:t xml:space="preserve"> - 14</w:t>
      </w:r>
      <w:r>
        <w:rPr>
          <w:i w:val="false"/>
          <w:sz w:val="24"/>
          <w:u w:val="single"/>
          <w:vertAlign w:val="superscript"/>
        </w:rPr>
        <w:t>00</w:t>
      </w:r>
      <w:r>
        <w:rPr>
          <w:i w:val="false"/>
          <w:sz w:val="24"/>
        </w:rPr>
        <w:t>, sala nr 3 na rozmowę kwalifikacyjn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 jakie powinien spełniać kandydat do szkoleni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szkolenia nr 1, 2: wykształcenie dowolne, zaświadczenie lekarskie o braku przeciwwskazań do pracy w zawodz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szkolenia nr 3: wykształcenie średn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szkolenia nr 4: wykształcenie średnie, podstawowa znajomość języka obceg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siadać status osoby bezrobotnej, lub poszukującej pracy niepełnosprawnej </w:t>
        <w:br/>
        <w:t>i nie pozostającej w zatrudnie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Liczba miejsc jest ograniczona i w przypadku przekroczenia liczby osób chętnych spełniających powyższe wymogi, przy kwalifikowaniu zostaną zastosowane dodatkowe kryteria. W pierwszej kolejności na szkolenie zostaną zakwalifikowane osoby bezrobotne zwolnione z przyczyn niedotyczących pracowników, związanych z trudnościami gospodarczymi lub niewypłacalnością pracodawcy w warunkach kryzysu finansowego, a następnie znajdujące się w szczególnej sytuacji na ryku pracy tj. osoby bez kwalifikacji zawodowych, długotrwale bezrobotne, niepełnosprawn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Przy rekrutacji na szkolenie zachowana będzie zasada równości szans kobiet i mężczyzn, a także mieszkańców terenów wiejskich i miejskich. </w:t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0" w:leader="none"/>
          <w:tab w:val="left" w:pos="1005" w:leader="none"/>
          <w:tab w:val="left" w:pos="1800" w:leader="none"/>
          <w:tab w:val="center" w:pos="4536" w:leader="none"/>
          <w:tab w:val="center" w:pos="5400" w:leader="none"/>
        </w:tabs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  <w:sz w:val="28"/>
    </w:rPr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i/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3:00Z</dcterms:created>
  <dc:creator>PUP</dc:creator>
  <dc:description/>
  <dc:language>en-US</dc:language>
  <cp:lastModifiedBy>p</cp:lastModifiedBy>
  <cp:lastPrinted>2009-06-17T14:40:00Z</cp:lastPrinted>
  <dcterms:modified xsi:type="dcterms:W3CDTF">2009-06-17T12:51:00Z</dcterms:modified>
  <cp:revision>3</cp:revision>
  <dc:subject/>
  <dc:title>Powiatowy Urząd Pracy w Zielonej Górze bierze udział w projektach współfinansowanych ze środków EFS:</dc:title>
</cp:coreProperties>
</file>