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956" w:firstLine="708"/>
        <w:rPr>
          <w:b/>
          <w:b/>
          <w:sz w:val="26"/>
        </w:rPr>
      </w:pPr>
      <w:r>
        <w:rPr>
          <w:b/>
          <w:sz w:val="26"/>
        </w:rPr>
        <w:t>Zielona Góra, 13. 07.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wiatowy Urząd Pracy w Zielonej Górze informuje, iż ogłasza nabór na szkolenie </w:t>
        <w:br/>
        <w:t xml:space="preserve">w zakresi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BRUKARZ” </w:t>
      </w:r>
      <w:r>
        <w:rPr>
          <w:b/>
          <w:color w:val="auto"/>
          <w:sz w:val="24"/>
        </w:rPr>
        <w:t xml:space="preserve"> wymiar godzin: 80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PERATOR MASZYN BUDOWLANYCH” </w:t>
      </w:r>
      <w:r>
        <w:rPr>
          <w:b/>
          <w:color w:val="000000"/>
          <w:sz w:val="24"/>
        </w:rPr>
        <w:t>wymiar godzin: 172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OFESJONALNA OBSŁUGA SEKRETARIATU Z MODUŁEM JĘZYKA OBCEGO" </w:t>
      </w:r>
      <w:r>
        <w:rPr>
          <w:b/>
          <w:color w:val="auto"/>
          <w:sz w:val="24"/>
        </w:rPr>
        <w:t>wymiar godzin: 150-180, liczba miejsc: 15</w:t>
      </w:r>
    </w:p>
    <w:p>
      <w:pPr>
        <w:pStyle w:val="Tekstpodstawowy3"/>
        <w:ind w:left="141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Miejsce szkolenia: Zielona Góra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Termin szkolenia: III kwartał 2009r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Szkolenie kończy się wydaniem zaświadczenia o ukończeniu kursu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W związku z powyższym osoby zainteresowane w/w szkoleniami proszone są </w:t>
        <w:br/>
        <w:t xml:space="preserve">o zgłaszanie się do tutejszego Urzędu </w:t>
      </w:r>
      <w:r>
        <w:rPr>
          <w:i w:val="false"/>
          <w:u w:val="single"/>
        </w:rPr>
        <w:t xml:space="preserve">z ostatnim świadectwem pracy </w:t>
      </w:r>
      <w:r>
        <w:rPr>
          <w:i w:val="false"/>
          <w:sz w:val="24"/>
        </w:rPr>
        <w:t xml:space="preserve">w dowolnie wybranym dniu od poniedziałku do piątku w godzinach </w:t>
      </w:r>
      <w:r>
        <w:rPr>
          <w:i w:val="false"/>
          <w:sz w:val="24"/>
          <w:u w:val="single"/>
        </w:rPr>
        <w:t>8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– 9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lub 13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- 14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</w:rPr>
        <w:t>, sala nr 3 na rozmowę kwalifikacyjn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1, 2: wykształcenie dowolne, zaświadczenie lekarskie o braku przeciwwskazań do pracy w zawodz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3: wykształcenie średnie, podstawowa znajomość języka obc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siadać status osoby bezrobotnej, lub poszukującej pracy niepełnosprawnej </w:t>
        <w:br/>
        <w:t>i nie pozostającej w zatrudnie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Liczba miejsc jest ograniczona i w przypadku przekroczenia liczby osób chętnych spełniających powyższe wymogi, przy kwalifikowaniu zostaną zastosowane dodatkowe kryteria. W pierwszej kolejności na szkolenie zostaną zakwalifikowane osoby bezrobotne zwolnione z przyczyn niedotyczących pracowników, związanych </w:t>
        <w:br/>
        <w:t xml:space="preserve">z trudnościami gospodarczymi lub niewypłacalnością pracodawcy w warunkach kryzysu finansowego, a następnie znajdujące się w szczególnej sytuacji na ryku pracy tj. osoby bez kwalifikacji zawodowych, długotrwale bezrobotne, niepełnosprawne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rzy rekrutacji na szkolenie zachowana będzie zasada równości szans kobiet i mężczyzn, a także mieszkańców terenów wiejskich i miejskich.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0" w:leader="none"/>
          <w:tab w:val="left" w:pos="1005" w:leader="none"/>
          <w:tab w:val="left" w:pos="1800" w:leader="none"/>
          <w:tab w:val="center" w:pos="4536" w:leader="none"/>
          <w:tab w:val="center" w:pos="5400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1:00Z</dcterms:created>
  <dc:creator>PUP</dc:creator>
  <dc:description/>
  <dc:language>en-US</dc:language>
  <cp:lastModifiedBy>p</cp:lastModifiedBy>
  <cp:lastPrinted>2009-07-13T07:35:00Z</cp:lastPrinted>
  <dcterms:modified xsi:type="dcterms:W3CDTF">2009-07-13T05:42:00Z</dcterms:modified>
  <cp:revision>4</cp:revision>
  <dc:subject/>
  <dc:title>Powiatowy Urząd Pracy w Zielonej Górze bierze udział w projektach współfinansowanych ze środków EFS:</dc:title>
</cp:coreProperties>
</file>