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4956" w:firstLine="708"/>
        <w:rPr/>
      </w:pPr>
      <w:r>
        <w:rPr>
          <w:b/>
          <w:sz w:val="26"/>
        </w:rPr>
        <w:t>Zielona Góra, 23. 02. 2009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color w:val="008000"/>
          <w:spacing w:val="20"/>
          <w:sz w:val="28"/>
        </w:rPr>
      </w:pPr>
      <w:r>
        <w:rPr>
          <w:b/>
          <w:color w:val="008000"/>
          <w:spacing w:val="20"/>
          <w:sz w:val="28"/>
        </w:rPr>
        <w:t>OGŁOSZENIE</w:t>
      </w:r>
    </w:p>
    <w:p>
      <w:pPr>
        <w:pStyle w:val="Normal"/>
        <w:rPr>
          <w:b/>
          <w:b/>
          <w:color w:val="008000"/>
          <w:spacing w:val="20"/>
          <w:sz w:val="28"/>
        </w:rPr>
      </w:pPr>
      <w:r>
        <w:rPr>
          <w:b/>
          <w:color w:val="008000"/>
          <w:spacing w:val="2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Powiatowy Urząd Pracy w Zielonej Górze informuje, iż przedłuża nabór na szkolenie </w:t>
        <w:br/>
        <w:t xml:space="preserve">w zakresie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 „</w:t>
      </w:r>
      <w:r>
        <w:rPr>
          <w:b/>
          <w:sz w:val="24"/>
        </w:rPr>
        <w:t xml:space="preserve">DOKSZTAŁCAJĄCY KIEROWCÓW PRZEWOŻĄCYCH RZECZY” </w:t>
      </w:r>
      <w:r>
        <w:rPr>
          <w:b/>
          <w:color w:val="000000"/>
          <w:sz w:val="24"/>
        </w:rPr>
        <w:t>wymiar godzin: 10-34, liczba miejsc: 10</w:t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ABC BIZNESU – WŁASNA FIRMA” </w:t>
      </w:r>
      <w:r>
        <w:rPr>
          <w:b/>
          <w:color w:val="000000"/>
          <w:sz w:val="24"/>
        </w:rPr>
        <w:t>wymiar godzin 70-90, liczba miejsc 10</w:t>
      </w:r>
    </w:p>
    <w:p>
      <w:pPr>
        <w:pStyle w:val="Tekstpodstawowy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iejsce szkolenia: Zielona Góra</w:t>
      </w:r>
    </w:p>
    <w:p>
      <w:pPr>
        <w:pStyle w:val="Tekstpodstawowy3"/>
        <w:jc w:val="left"/>
        <w:rPr/>
      </w:pPr>
      <w:r>
        <w:rPr>
          <w:b/>
          <w:color w:val="000000"/>
          <w:sz w:val="24"/>
        </w:rPr>
        <w:t>Termin szkolenia: II kwartał 2009r.</w:t>
      </w:r>
    </w:p>
    <w:p>
      <w:pPr>
        <w:pStyle w:val="Tekstpodstawowy3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zkolenie kończy się wydaniem zaświadczenia o ukończeniu kursu</w:t>
      </w:r>
    </w:p>
    <w:p>
      <w:pPr>
        <w:pStyle w:val="Tekstpodstawowy3"/>
        <w:ind w:left="1413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2"/>
        <w:ind w:right="-108" w:firstLine="794"/>
        <w:rPr/>
      </w:pPr>
      <w:r>
        <w:rPr>
          <w:b/>
          <w:sz w:val="24"/>
        </w:rPr>
        <w:t xml:space="preserve">W związku z powyższym osoby zainteresowane w/w szkoleniem proszone są </w:t>
        <w:br/>
        <w:t xml:space="preserve">o zgłaszanie się do tutejszego Urzędu w dowolnie wybranym dniu od poniedziałku do piątku w godzinach </w:t>
      </w:r>
      <w:r>
        <w:rPr>
          <w:b/>
          <w:sz w:val="24"/>
          <w:u w:val="single"/>
        </w:rPr>
        <w:t>8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– 9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lub 13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  <w:u w:val="single"/>
        </w:rPr>
        <w:t xml:space="preserve"> - 14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>, sala nr 3 na rozmowę kwalifikacyjną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arunki jakie powinien spełniać kandydat do szkoleni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wykształcenie dowoln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w przypadku szkolenia nr 1: posiadać prawo jazdy min. kat C i aktualne badania psychologiczn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siadać status osoby bezrobotnej, lub poszukującej pracy niepełnosprawnej </w:t>
        <w:br/>
        <w:t>i nie pozostającej w zatrudnieniu,</w:t>
      </w:r>
    </w:p>
    <w:p>
      <w:pPr>
        <w:pStyle w:val="Normal"/>
        <w:ind w:left="10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iczba miejsc jest ograniczona i w przypadku przekroczenia liczby osób chętnych spełniających powyższe wymogi, przy kwalifikowaniu zostaną zastosowane dodatkowe kryteria. W pierwszej kolejności na szkolenie zostaną zakwalifikowane osoby znajdujące się w szczególnej sytuacji na ryku pracy tj. osoby bez kwalifikacji zawodowych, długotrwale bezrobotne, niepełnosprawne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Przy rekrutacji na szkolenie zachowana będzie zasada równości szans kobiet i mężczyzn, a także mieszkańców terenów wiejskich i miejski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4"/>
          <w:lang w:val="pl-PL"/>
        </w:rPr>
      </w:pPr>
      <w:r>
        <w:rPr>
          <w:rFonts w:cs="Verdana" w:ascii="Verdana" w:hAnsi="Verdana"/>
          <w:b/>
          <w:sz w:val="24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6"/>
          <w:lang w:val="pl-PL"/>
        </w:rPr>
        <w:t xml:space="preserve">NABÓR NA SZKOLENIA ROZPOCZĄŁ SIĘ  24 LUTEGO 2009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  <w:sz w:val="28"/>
    </w:rPr>
  </w:style>
  <w:style w:type="paragraph" w:styleId="TextBodyIndent">
    <w:name w:val="Body Text Indent"/>
    <w:basedOn w:val="Normal"/>
    <w:pPr>
      <w:ind w:firstLine="708"/>
    </w:pPr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firstLine="708"/>
    </w:pPr>
    <w:rPr>
      <w:b/>
      <w:i/>
      <w:sz w:val="26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29:00Z</dcterms:created>
  <dc:creator>PUP</dc:creator>
  <dc:description/>
  <cp:keywords/>
  <dc:language>en-US</dc:language>
  <cp:lastModifiedBy>PUP</cp:lastModifiedBy>
  <cp:lastPrinted>2009-02-24T14:26:00Z</cp:lastPrinted>
  <dcterms:modified xsi:type="dcterms:W3CDTF">2009-03-16T09:35:00Z</dcterms:modified>
  <cp:revision>4</cp:revision>
  <dc:subject/>
  <dc:title>Powiatowy Urząd Pracy w Zielonej Górze bierze udział w projektach współfinansowanych ze środków EFS:</dc:title>
</cp:coreProperties>
</file>