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Zielona Góra, 15 czerwiec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pacing w:val="20"/>
          <w:sz w:val="52"/>
          <w:szCs w:val="52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owy Urząd Pracy w Zielonej Górze informuje, iż przedłuża nabór </w:t>
        <w:br/>
        <w:t>na szkolenie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Profesjonalna sekretarka/asystentka </w:t>
        <w:br/>
        <w:t>+ nauka języka ob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Liczba uczestników szkolenia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5 osób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Zak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bsługa urządzeń biurowych (telefon, fax, kserokopiarka, skaner, laminarka, bindownica, rzutnik multimedialny, interaktywna tablica), przygotowanie i prowadzenie korespondencji, obsługa komputera, edytor tekstu, pełna obsługa   i konfiguracja  poczty elektronicznej, Internet, nauka języka ob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Charakterystyka osób, dla których szkolenie jest przeznacz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7" w:hanging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ształcenie minimum śred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7" w:hanging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nimum  podstawowa znajomość obsługi kompute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7" w:hanging="3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nimum podstawow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najomość języka obcego angielskiego bądź niemieckieg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7" w:hanging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munikatywność</w:t>
      </w:r>
    </w:p>
    <w:p>
      <w:pPr>
        <w:pStyle w:val="Normal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Przewidywany czas realizacji kurs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zerwiec - lipiec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e zgłoszeniowe na szkolenie można pobrać w pok. 3. </w:t>
        <w:br/>
        <w:t>Nabór został przedłużony do 27.06.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W związku z powyższym informujemy, że przyjmujemy zgłoszenia kandydatów na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5:00Z</dcterms:created>
  <dc:creator>PUP</dc:creator>
  <dc:description/>
  <cp:keywords/>
  <dc:language>en-US</dc:language>
  <cp:lastModifiedBy>PUP</cp:lastModifiedBy>
  <cp:lastPrinted>2011-06-15T08:38:00Z</cp:lastPrinted>
  <dcterms:modified xsi:type="dcterms:W3CDTF">2011-06-15T06:38:00Z</dcterms:modified>
  <cp:revision>19</cp:revision>
  <dc:subject/>
  <dc:title/>
</cp:coreProperties>
</file>