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WIATOWY URZĄD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Zielonej Gór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r ewidencyjny bezrobotnego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(data ostatniej rejestracj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GŁOSZENIE KANDYDATA NA SZKO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. I. Wypełnia kandydat na szkolenie</w:t>
      </w:r>
    </w:p>
    <w:p>
      <w:pPr>
        <w:pStyle w:val="Normal"/>
        <w:jc w:val="both"/>
        <w:rPr/>
      </w:pPr>
      <w:r>
        <w:rPr>
          <w:sz w:val="24"/>
        </w:rPr>
        <w:t>1.Nazwisko i imię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.Data i miejsce urodzenia 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PESEL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4 Nr dowodu osobistego i data wydania……………………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5.Adres zamieszkania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Adres do korespondencji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7.Nr tel.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8.Wykształcenie 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(nazwa i rok ukończenia szkoł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pacing w:val="0"/>
        </w:rPr>
        <w:t>9.Zawód wyuczony 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pacing w:val="0"/>
        </w:rPr>
        <w:t xml:space="preserve">– </w:t>
      </w:r>
      <w:r>
        <w:rPr>
          <w:spacing w:val="0"/>
        </w:rPr>
        <w:t>wykonywany najdłużej 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wykonywany ostatnio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Posiadane uprawn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11.Dodatkowe umiejętności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2.Nazwa kierunku szkolenia, którym zainteresowany jest kandydat 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3.Dotychczasowe uczestnictwo w szkoleniach organizowanych przez PUP : </w:t>
      </w:r>
    </w:p>
    <w:p>
      <w:pPr>
        <w:pStyle w:val="Normal"/>
        <w:ind w:left="284" w:hanging="284"/>
        <w:jc w:val="center"/>
        <w:rPr>
          <w:sz w:val="6"/>
        </w:rPr>
      </w:pPr>
      <w:r>
        <w:rPr>
          <w:sz w:val="6"/>
        </w:rPr>
      </w:r>
    </w:p>
    <w:p>
      <w:pPr>
        <w:pStyle w:val="Heading3"/>
        <w:ind w:left="284" w:hanging="284"/>
        <w:rPr/>
      </w:pPr>
      <w:r>
        <w:rPr/>
        <w:t>TAK</w:t>
        <w:tab/>
        <w:tab/>
        <w:t>NI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4.Jeżeli tak, to proszę podać nazwę kierunku szkolenia (kursu) : 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rok ukończenia szkolenia .............................................</w:t>
      </w:r>
    </w:p>
    <w:p>
      <w:pPr>
        <w:pStyle w:val="Tekstpodstawowy2"/>
        <w:rPr>
          <w:spacing w:val="0"/>
        </w:rPr>
      </w:pPr>
      <w:r>
        <w:rPr>
          <w:spacing w:val="0"/>
        </w:rPr>
        <w:t>Czy podjął(ęła) Pan/i pracę po ukończeniu wyżej wymienionego szkolenia .............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tak, nie)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Jeżeli tak, to czy podjęta praca była zgodna z kierunkiem odbytego szkolenia   ..................... </w:t>
      </w:r>
    </w:p>
    <w:p>
      <w:pPr>
        <w:pStyle w:val="Normal"/>
        <w:ind w:left="7222" w:firstLine="566"/>
        <w:jc w:val="both"/>
        <w:rPr>
          <w:sz w:val="24"/>
        </w:rPr>
      </w:pPr>
      <w:r>
        <w:rPr>
          <w:sz w:val="24"/>
        </w:rPr>
        <w:t>(tak, nie)</w:t>
      </w:r>
    </w:p>
    <w:p>
      <w:pPr>
        <w:pStyle w:val="Tekstpodstawowy2"/>
        <w:rPr>
          <w:spacing w:val="0"/>
        </w:rPr>
      </w:pPr>
      <w:r>
        <w:rPr>
          <w:spacing w:val="0"/>
        </w:rPr>
        <w:t>i na jakim  stanowisku 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ieg pracy zawodowej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3686"/>
        <w:gridCol w:w="3261"/>
      </w:tblGrid>
      <w:tr>
        <w:trPr>
          <w:trHeight w:val="608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1"/>
              <w:rPr/>
            </w:pPr>
            <w:r>
              <w:rPr/>
              <w:t>Okre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zakładu pracy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owisk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wykonywanych zad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YJMUJĘ DO WIADOMOŚCI, ŻE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głoszenie kandydata na szkolenie nie jest równoznaczne z zakwalifikowaniem na kurs.   Informujemy jedynie osoby zakwalifikowane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ustawą z dnia 20 kwietnia 2004 r. o promocji zatrudnienia i instytucjach rynku pracy (Dz. U. z 2008 r. Nr 69, poz. 415 z późniejszymi zmianami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rosta pozbawia statusu bezrobotnego, który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odmówił  bez uzasadnionej przyczyny przyjęcia propozycji szkolenia; pozbawienie statusu bezrobotnego następuje od dnia odmowy na okres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) 120 dni w przypadku pierwszej odmowy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180 dni w przypadku drugiej odmowy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) 270 dni w przypadku trzeciej i każdej kolejnej odmowy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z własnej winy przerwał szkolenie; pozbawienie statusu następuje od dnia przerwania na okres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) 120 dni w przypadku pierwszego przerwania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180 dni w przypadku drugiego przerwania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) 270 dni w przypadku trzeciego i każdego kolejnego przerwania,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az może zobowiązać bezrobotnego do zwrotu kosztów szkolenia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 po skierowaniu nie podjął szkolenia; pozbawienie statusu następuje od następnego dnia po skierowaniu na okres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) 120 dni w przypadku pierwszego nie podjęcia</w:t>
      </w:r>
      <w:r>
        <w:rPr/>
        <w:t>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180 dni w przypadku drugiego nie podjęcia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) 270 dni w przypadku trzeciego i każdego kolejnego nie podjęcia;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  <w:szCs w:val="24"/>
        </w:rPr>
        <w:t>- nie przedstawił zaświadczenia o niezdolności do pracy wskutek choroby, o którym mowa w art. 80 ust.2.</w: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rażam zgodę na udział w postępowaniu rekrutacyjnym, mającym na celu określenie moich predyspozycji zawodowych. 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>(data i podpis kandydata na szkol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pacing w:val="44"/>
      <w:sz w:val="24"/>
    </w:rPr>
  </w:style>
  <w:style w:type="paragraph" w:styleId="Footnote">
    <w:name w:val="Footnote Text"/>
    <w:basedOn w:val="Normal"/>
    <w:pPr/>
    <w:rPr>
      <w:spacing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44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14:00Z</dcterms:created>
  <dc:creator>PUP</dc:creator>
  <dc:description/>
  <cp:keywords/>
  <dc:language>en-US</dc:language>
  <cp:lastModifiedBy>abek</cp:lastModifiedBy>
  <cp:lastPrinted>2009-12-14T12:39:00Z</cp:lastPrinted>
  <dcterms:modified xsi:type="dcterms:W3CDTF">2010-03-18T12:14:00Z</dcterms:modified>
  <cp:revision>2</cp:revision>
  <dc:subject/>
  <dc:title>Wzór  4</dc:title>
</cp:coreProperties>
</file>