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295326114"/>
      <w:bookmarkStart w:id="1" w:name="_1295326014"/>
      <w:bookmarkStart w:id="2" w:name="_1295326004"/>
      <w:bookmarkStart w:id="3" w:name="_1295325917"/>
      <w:bookmarkStart w:id="4" w:name="_1295299305"/>
      <w:bookmarkEnd w:id="0"/>
      <w:bookmarkEnd w:id="1"/>
      <w:bookmarkEnd w:id="2"/>
      <w:bookmarkEnd w:id="3"/>
      <w:bookmarkEnd w:id="4"/>
      <w:r>
        <w:rPr>
          <w:sz w:val="22"/>
          <w:szCs w:val="22"/>
        </w:rPr>
        <w:object w:dxaOrig="906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4pt;height:62.1pt" filled="f" o:ole="">
            <v:imagedata r:id="rId3" o:title=""/>
          </v:shape>
          <o:OLEObject Type="Embed" ProgID="" ShapeID="ole_rId2" DrawAspect="Content" ObjectID="_1256134531" r:id="rId2"/>
        </w:object>
      </w:r>
    </w:p>
    <w:p>
      <w:pPr>
        <w:pStyle w:val="Normal"/>
        <w:spacing w:lineRule="auto" w:line="360"/>
        <w:ind w:left="83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3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 W ZIELONEJ GÓRZE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w ramach Programu Operacyjnego Kapitał Ludzki Poddziałanie 6.1.3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prawa zdolności do zatrudnienia oraz podnoszenie poziomu aktywności zawodowej osób bezrobotnych”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realizuje projekt systemowy pn.</w:t>
      </w:r>
      <w:r>
        <w:rPr>
          <w:rFonts w:cs="Times New Roman" w:ascii="Times New Roman" w:hAnsi="Times New Roman"/>
          <w:b/>
          <w:sz w:val="26"/>
          <w:szCs w:val="26"/>
        </w:rPr>
        <w:t xml:space="preserve"> „ ŚCIEŻKA AKTYWNOŚCI ZAWODOWEJ”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kres realizacji projektu od 01.01.2008 r. do 31.12.2013 r.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czegółowe informacje o projekcie i dostępnych formach wsparcia uzyskać można</w:t>
        <w:br/>
        <w:t>w PUP w Zielonej Górze lub filiach PUP w Sulechowie i Nowogrodzie Bobrzańskim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Zielonej Górze ul. Wyspiańskiego 1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nr 1 pośrednictwo prac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 456-56-6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nr 3 doradztwo zawodow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 456-56-4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ój nr 9 szkoleni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 456-56-58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ój nr 105 staże, przygotowanie zawodow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 456-56-46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lia PUP w Sulechowi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iepodległości 1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 385-36-13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 385-24-1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 PUP w Nowogrodzie Bobrzańskim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4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 327-62-33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internetowa:</w:t>
      </w:r>
    </w:p>
    <w:p>
      <w:pPr>
        <w:pStyle w:val="Normal"/>
        <w:ind w:left="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up.zielona.gora.sisco.inf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ka: Projekty EFS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60" w:leader="none"/>
        </w:tabs>
        <w:ind w:left="0" w:hanging="0"/>
        <w:jc w:val="center"/>
        <w:rPr/>
      </w:pPr>
      <w:r>
        <w:rPr>
          <w:rFonts w:cs="Arial"/>
          <w:b/>
          <w:i/>
          <w:sz w:val="32"/>
          <w:szCs w:val="32"/>
        </w:rPr>
        <w:t>Projekt współfinansowany ze środków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60" w:leader="none"/>
        </w:tabs>
        <w:ind w:left="0"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w ramach Europejskiego Funduszu Społecznego</w:t>
      </w:r>
    </w:p>
    <w:sectPr>
      <w:type w:val="nextPage"/>
      <w:pgSz w:w="11906" w:h="16838"/>
      <w:pgMar w:left="539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.zielona.gora.sisco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9:00Z</dcterms:created>
  <dc:creator>Powiatowy Urząd Pracy</dc:creator>
  <dc:description/>
  <cp:keywords/>
  <dc:language>en-US</dc:language>
  <cp:lastModifiedBy>Powiatowy Urząd Pracy</cp:lastModifiedBy>
  <dcterms:modified xsi:type="dcterms:W3CDTF">2009-07-31T10:41:00Z</dcterms:modified>
  <cp:revision>7</cp:revision>
  <dc:subject/>
  <dc:title> </dc:title>
</cp:coreProperties>
</file>