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OWIATOWY URZĄD PRACY W ZIELONEJ GÓRZE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RYTERIA WYBORU INSTYTUCJI SZKOLENIOWYCH( których usługa nie przekracza 14.000 Euro) DO PRZEPROWADZENIA SZKOLEŃ DLA OSÓB BEZROBOTNYCH I POSZUKUJĄCYCH PRACY NIE POZOSTAJĄCYCH W ZATRUDNIENI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numPr>
          <w:ilvl w:val="0"/>
          <w:numId w:val="2"/>
        </w:numPr>
        <w:ind w:left="567" w:hanging="283"/>
        <w:rPr>
          <w:color w:val="000000"/>
        </w:rPr>
      </w:pPr>
      <w:r>
        <w:rPr>
          <w:color w:val="000000"/>
        </w:rPr>
        <w:t>Kryteria zostały opracowane na podstawie przepisów określonych w następujących aktach prawnych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Ustawa z dnia 20 kwietnia 2004r. o promocji zatrudnienia i instytucjach rynku pracy (tekst jednolity Dz. U. z 2008r. Nr 69, poz. 415 z późn. zm.)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Ustawa z dnia 29 stycznia 2004r. Prawo zamówień publicznych (Dz. U. z 2007r. Nr 223, poz. 1655 z późn.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Rozporządzenie Ministra Pracy i Polityki Społecznej z dnia 2 marca 2007r. w sprawie szczegółowych warunków prowadzenia przez publiczne służby zatrudnienia usług rynku pracy (Dz. U. z 2007r. Nr 47, poz. 315)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ozporządzenie Ministra Pracy i Polityki Społecznej z dnia 2 marca 2007r. w sprawie standardów usług rynku pracy (Dz. U. z 2007r. Nr 47, poz. 314)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Ustawa z dnia 27 sierpnia 1997r. o rehabilitacji zawodowej i społecznej oraz zatrudnianiu osób niepełnosprawnych (Dz. U. z 2008r. Nr 14, poz. 92 z późn. zm.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numPr>
          <w:ilvl w:val="0"/>
          <w:numId w:val="2"/>
        </w:numPr>
        <w:ind w:left="567" w:hanging="141"/>
        <w:rPr>
          <w:color w:val="000000"/>
        </w:rPr>
      </w:pPr>
      <w:r>
        <w:rPr>
          <w:color w:val="000000"/>
        </w:rPr>
        <w:t>Niniejsze kryteria regulują współpracę między Powiatowym Urzędem Pracy w Zielonej Górze (Zamawiający) a Instytucjami Szkoleniowymi (Wykonawcy) oraz określają kryteria wyboru wykonawców, którym zostanie zlecone przeprowadzenie szkoleń w taki sposób, aby zapewnić najwyższą jakość szkolenia przy najbardziej konkurencyjnej c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numPr>
          <w:ilvl w:val="0"/>
          <w:numId w:val="9"/>
        </w:numPr>
        <w:ind w:left="567" w:hanging="207"/>
        <w:rPr>
          <w:color w:val="000000"/>
        </w:rPr>
      </w:pPr>
      <w:r>
        <w:rPr>
          <w:color w:val="000000"/>
        </w:rPr>
        <w:t xml:space="preserve">W celu dokonania rozeznania ofertowego Zamawiający zamieści w miejscu publicznie dostępnym i na swojej stronie internetowej informację </w:t>
        <w:br/>
        <w:t>o zamiarze zorganizowania szkolenia grupowego wraz z zaproszeniem do składania ofert przez Wykonawców i wskazaniem granicznego terminu ich skład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numPr>
          <w:ilvl w:val="0"/>
          <w:numId w:val="7"/>
        </w:numPr>
        <w:ind w:left="567" w:hanging="207"/>
        <w:rPr>
          <w:color w:val="000000"/>
        </w:rPr>
      </w:pPr>
      <w:r>
        <w:rPr>
          <w:color w:val="000000"/>
        </w:rPr>
        <w:t>Informacja o zamiarze zorganizowania szkolenia powinna zawierać następujące dane:</w:t>
      </w:r>
    </w:p>
    <w:p>
      <w:pPr>
        <w:pStyle w:val="Normal"/>
        <w:numPr>
          <w:ilvl w:val="0"/>
          <w:numId w:val="14"/>
        </w:numPr>
        <w:ind w:left="1060" w:hanging="357"/>
        <w:jc w:val="both"/>
        <w:rPr>
          <w:b/>
          <w:b/>
          <w:color w:val="000000"/>
        </w:rPr>
      </w:pPr>
      <w:r>
        <w:rPr>
          <w:b/>
          <w:color w:val="000000"/>
        </w:rPr>
        <w:t>Termin rozpoczęcia procedury wyboru instytucji szkoleniowej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azwę szkolenia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zewidywany termin rozpoczęcia szkolenia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lość osób mających odbyć szkolenie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oponowana ilość godzin szkolenia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ne informacje uznane za ważne do umieszczenia przez Powiatowy Urząd Pra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Do przeprowadzenia rozeznania ofertowego oraz wyboru najkorzystniejszej oferty, Dyrektor Zamawiająceg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owołuje komisję, jeżeli szacunkowa wartość zamówienia przekracza kwotę 4.000,00 EUR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że powołać komisję, o jakiej mowa w pkt 1, jeżeli szacunkowa wartość zamówienia jest równa lub mniejsza niż kwota 4.000,00 EUR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zy ustalania wartości szacunkowej zamówienia mają zastosowanie aktualne przepisy Rozporządzenia Prezesa Rady Ministrów w sprawie średniego kursu złotego w stosunku do euro stanowiącego podstawę przeliczania wartości zamówień publicz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numPr>
          <w:ilvl w:val="0"/>
          <w:numId w:val="15"/>
        </w:numPr>
        <w:ind w:left="567" w:hanging="283"/>
        <w:rPr>
          <w:color w:val="000000"/>
        </w:rPr>
      </w:pPr>
      <w:r>
        <w:rPr>
          <w:color w:val="000000"/>
        </w:rPr>
        <w:t xml:space="preserve">Kryteria mają zastosowanie przy wyborze jednostek szkoleniowych </w:t>
        <w:br/>
        <w:t>w przypadku szkoleń grupowych realizowanych zgodnie z planem szkole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numPr>
          <w:ilvl w:val="0"/>
          <w:numId w:val="15"/>
        </w:numPr>
        <w:ind w:left="567" w:hanging="283"/>
        <w:rPr>
          <w:color w:val="000000"/>
        </w:rPr>
      </w:pPr>
      <w:r>
        <w:rPr>
          <w:color w:val="000000"/>
        </w:rPr>
        <w:t>Kryteriów nie stosuje się w przypadku szkoleń indywidualnych oraz nieujętych w rocznym planie szkoleń, w stosunku do których istnieje pilna potrzeba realizacji szkol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numPr>
          <w:ilvl w:val="0"/>
          <w:numId w:val="13"/>
        </w:numPr>
        <w:ind w:left="567" w:hanging="283"/>
        <w:rPr>
          <w:color w:val="000000"/>
        </w:rPr>
      </w:pPr>
      <w:r>
        <w:rPr>
          <w:color w:val="000000"/>
        </w:rPr>
        <w:t>Wyboru jednostki szkoleniowej dokonuje się spośród wszystkich aktualnych ofert szkoleniowych będących w dyspozycji Powiatowego Urzędu Pracy w Zielonej Górze w dniu rozpoczęcia procedury wyboru instytucji szkoleniow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ryb wyboru instytucji szkoleniow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numPr>
          <w:ilvl w:val="0"/>
          <w:numId w:val="16"/>
        </w:numPr>
        <w:ind w:left="567" w:hanging="283"/>
        <w:rPr>
          <w:color w:val="000000"/>
        </w:rPr>
      </w:pPr>
      <w:r>
        <w:rPr>
          <w:color w:val="000000"/>
        </w:rPr>
        <w:t>Wyboru instytucji szkoleniowej w przypadku zamówień o których mowa w pkt V.1. dokonuje komisja powołana przez Dyrektora Powiatowego Urzędu Pracy w Zielonej Górze</w:t>
      </w:r>
    </w:p>
    <w:p>
      <w:pPr>
        <w:pStyle w:val="Tekstpodstawowywcity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Każdy Wykonawca składający ofertę zobowiązany będzie do:</w:t>
      </w:r>
    </w:p>
    <w:p>
      <w:pPr>
        <w:pStyle w:val="Normal"/>
        <w:ind w:left="1275" w:hanging="567"/>
        <w:jc w:val="both"/>
        <w:rPr>
          <w:b/>
          <w:b/>
          <w:color w:val="000000"/>
        </w:rPr>
      </w:pPr>
      <w:r>
        <w:rPr>
          <w:b/>
          <w:color w:val="000000"/>
        </w:rPr>
        <w:t>1.</w:t>
        <w:tab/>
        <w:t>przeprowadzania nadzoru wewnętrznego służącego podnoszeniu jakości prowadzonego szkolenia,</w:t>
      </w:r>
    </w:p>
    <w:p>
      <w:pPr>
        <w:pStyle w:val="Normal"/>
        <w:ind w:left="1066" w:hanging="357"/>
        <w:jc w:val="both"/>
        <w:rPr>
          <w:b/>
          <w:b/>
          <w:color w:val="000000"/>
        </w:rPr>
      </w:pPr>
      <w:r>
        <w:rPr>
          <w:b/>
          <w:color w:val="000000"/>
        </w:rPr>
        <w:t>2.</w:t>
        <w:tab/>
        <w:t>sprawdzania efektów szkol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omisja podczas procedury wyboru instytucji szkoleniowej uwzględnia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iędzy innymi następujące kryteria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kres i jakość oferowanych programów szkoleń, w tym wykorzystywanie standardów kwalifikacji zawodowych i modułowych programów szkoleń zawodowych, dostępnych w bazach danych prowadzonych przez ministra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walifikacje kadry dydaktycznej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stosowanie ilości i jakości pomieszczeń oraz wyposażenie w sprzęt </w:t>
        <w:br/>
        <w:t xml:space="preserve">i pomoce dydaktyczne do potrzeb określonego szkolenia, </w:t>
        <w:br/>
        <w:t xml:space="preserve">z uwzględnieniem bezpiecznych i higienicznych warunków pracy </w:t>
        <w:br/>
        <w:t xml:space="preserve">i nauki,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osiadanie przez instytucję szkoleniową certyfikatu jakości usług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dzaj dokumentów potwierdzających ukończenie szkolenia </w:t>
        <w:br/>
        <w:t>i uzyskanie kwalifikacji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oszty szkolenia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angażowanie instytucji szkoleniowej w pozyskiwanie miejsc pracy dla przeszkolonych osób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numPr>
          <w:ilvl w:val="0"/>
          <w:numId w:val="8"/>
        </w:numPr>
        <w:ind w:left="709" w:hanging="283"/>
        <w:rPr>
          <w:color w:val="000000"/>
        </w:rPr>
      </w:pPr>
      <w:r>
        <w:rPr>
          <w:color w:val="000000"/>
        </w:rPr>
        <w:t>Ocenę całościową danej oferty szkoleniowej stanowi iloraz sumy punktów przyznanych przez członków komisji zgodnie z indywidualna kartą oceny instytucji szkoleniowej oraz liczby członków komisj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W oparciu o skalę punktową określoną w załączniku Nr 1 niniejszych kryteriów, dokonywana jest indywidualnie przez każdego z członków komisji ocena poszczególnych kryteriów, mających wpływ na wybór instytucji szkoleniow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stateczną decyzję o wyborze instytucji szkoleniowych podejmuje Dyrektor Powiatowego Urzędu Pracy w Zielonej Górz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sprawach nieuregulowanych w niniejszych kryteriach będą miały zastosowanie przepisy Kodeksu Cywilnego, Ustawy z dnia 20 kwietnia 2004r. </w:t>
        <w:br/>
        <w:t>o promocji zatrudnienia i instytucjach rynku pracy oraz przepisy wykonawcze do tej Usta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 Nr 1 do Kryteriów wyboru instytucji szkoleniowych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Nazwa Instytucji……………………………………………………………………………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443"/>
        <w:gridCol w:w="12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.p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dzaj kryteriu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en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res i jakość oferowanych programów szkoleń, w tym wykorzystywanie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dardów kwalifikacji zawodowych i modułowych programów szkoleń zawodowych, dostępnych w bazach danych prowadzonych przez minist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-6 pkt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walifikacje kadry dydaktycznej (w tym w szczególności: poziom wykształcenia, doświadczenie zawodow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-6 pkt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stosowanie ilości i jakości pomieszczeń oraz wyposażenia w sprzęt i pomoce dydaktyczne do potrzeb określonego szkolenia, z uwzględnieniem bezpiecznych i higienicznych warunków pracy i nauki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-5 pkt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iadanie przez instytucję szkoleniową certyfikatu jakości usłu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-3 pkt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dzaj dokumentów potwierdzających ukończenie szkolenia i uzyskanie kwalifik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-5 pkt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angażowanie instytucji szkoleniowej w pozyskiwanie miejsc pracy dla przeszkolonych osó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-10 pkt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szt szkolenia* ( w tym w szczególności: koszt osobogodziny szkolenia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-50 pkt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ndywidualna ocena oferty szkoleniowej na podstawie złożonych dokumentów, w tym: dotychczasowa współpraca z PUP, efektywność dotychczasowych szkoleń z uwzględnieniem pozyskanych miejsc pracy, liczba przeprowadzonych danego typu szkoleń, posiadane referencje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-15 pkt)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zem liczba punktów………………………………..</w:t>
      </w:r>
    </w:p>
    <w:p>
      <w:pPr>
        <w:pStyle w:val="Normal"/>
        <w:ind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pis</w:t>
        <w:tab/>
        <w:tab/>
        <w:tab/>
        <w:t>………………………………</w:t>
      </w:r>
    </w:p>
    <w:p>
      <w:pPr>
        <w:pStyle w:val="Normal"/>
        <w:ind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ałościową ocenę będzie stanowić iloraz sumy wszystkich punktów przyznanych przez członków komisji wg indywidualnej karty oceny danej instytucji szkoleniowej oraz liczby członków komis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ksymalnie można uzyskać 100 pk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*kryterium ceny oblicza się następująco: cena najniższej oferty/ cena badanej oferty x 50 pkt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5"/>
      <w:numFmt w:val="upperRoman"/>
      <w:lvlText w:val="%1."/>
      <w:lvlJc w:val="right"/>
      <w:pPr>
        <w:tabs>
          <w:tab w:val="num" w:pos="0"/>
        </w:tabs>
        <w:ind w:left="180" w:hanging="180"/>
      </w:pPr>
      <w:rPr/>
    </w:lvl>
  </w:abstractNum>
  <w:abstractNum w:abstractNumId="13">
    <w:lvl w:ilvl="0">
      <w:start w:val="8"/>
      <w:numFmt w:val="upperRoman"/>
      <w:lvlText w:val="%1."/>
      <w:lvlJc w:val="right"/>
      <w:pPr>
        <w:tabs>
          <w:tab w:val="num" w:pos="0"/>
        </w:tabs>
        <w:ind w:left="21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color w:val="0000FF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color w:val="0000FF"/>
      <w:sz w:val="28"/>
    </w:rPr>
  </w:style>
  <w:style w:type="character" w:styleId="StopkaZnak">
    <w:name w:val="Stopka Znak"/>
    <w:basedOn w:val="Domylnaczcionkaakapitu"/>
    <w:qFormat/>
    <w:rPr>
      <w:color w:val="0000FF"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3:00Z</dcterms:created>
  <dc:creator>A. Zajaczkowski</dc:creator>
  <dc:description/>
  <cp:keywords/>
  <dc:language>en-US</dc:language>
  <cp:lastModifiedBy>Magda</cp:lastModifiedBy>
  <cp:lastPrinted>2008-08-22T09:20:00Z</cp:lastPrinted>
  <dcterms:modified xsi:type="dcterms:W3CDTF">2010-03-11T06:35:00Z</dcterms:modified>
  <cp:revision>3</cp:revision>
  <dc:subject/>
  <dc:title>UMOWA NR 54/2001</dc:title>
</cp:coreProperties>
</file>