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przetargu ustnego (aukcji) </w:t>
        <w:br/>
        <w:t>na sprzedaż samochodu osobowego marki Opel Astra II</w:t>
        <w:br/>
      </w:r>
      <w:r>
        <w:rPr>
          <w:b/>
          <w:sz w:val="24"/>
          <w:szCs w:val="24"/>
        </w:rPr>
        <w:t>z dnia 28.0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tępowanie jest prowadzone w trybie art. 70</w:t>
      </w:r>
      <w:r>
        <w:rPr>
          <w:sz w:val="20"/>
          <w:szCs w:val="20"/>
          <w:vertAlign w:val="superscript"/>
        </w:rPr>
        <w:t>1</w:t>
      </w:r>
      <w:r>
        <w:rPr/>
        <w:t>-70</w:t>
      </w:r>
      <w:r>
        <w:rPr>
          <w:sz w:val="20"/>
          <w:vertAlign w:val="superscript"/>
        </w:rPr>
        <w:t>5</w:t>
      </w:r>
      <w:r>
        <w:rPr/>
        <w:t xml:space="preserve"> ustawy z dn. 23 kwietnia 1964 r. kodeks cywilny (Dz. U. z 1964 r. nr 16, poz. 93 z późn.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targ wszczynany jest poprzez opublikowanie ogłoszenia o przetargu stanowiącego załącznik nr 1 do regulaminu na stronie internetowej urzędu pod adresem </w:t>
      </w:r>
      <w:hyperlink r:id="rId2">
        <w:r>
          <w:rPr>
            <w:rStyle w:val="InternetLink"/>
          </w:rPr>
          <w:t>www.pup.zgora.pl</w:t>
        </w:r>
      </w:hyperlink>
      <w:r>
        <w:rPr/>
        <w:t xml:space="preserve">, wywieszenie treści ogłoszenia na tablicy ogłoszeń urzędu oraz zamieszczenie go w prasie o zasięgu regionaln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dmiotem przetargu ustnego (aukcji) jest sprzedaż samochodu osobowego marki Opel Astra II o nr rej. ZNA 4950, nr nadwozia WOLOMFF19XG001084. </w:t>
        <w:br/>
        <w:t>Rok produkcji 1998, poj. silnika 1598 cm</w:t>
      </w:r>
      <w:r>
        <w:rPr>
          <w:vertAlign w:val="superscript"/>
        </w:rPr>
        <w:t>3</w:t>
      </w:r>
      <w:r>
        <w:rPr/>
        <w:t>, przebieg – 134556 k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Istnieje możliwość oglądu przedmiotu sprzedaży, po wcześniejszym uzgodnieniu terminu. </w:t>
        <w:br/>
        <w:t>Tel. (068) 456 56 48, lub (068) 456 56 7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zedawca nie bierze odpowiedzialności za wady ukryte pojazd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etargu ustnym (aukcji) mogą wziąć udział osoby fizyczne, prawne oraz jednostki organizacyjne nie posiadające osobowości prawnej, które stawią się na aukcji w siedzibie Sprzedającego w dniu przez niego wyznaczo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świadczenia woli w imieniu uczestnika aukcji może składać wyłącznie uczestnik lub osoba przez niego wskazana, po wcześniejszym przedłożeniu stosownego pisemnego pełnomocnictwa. Pełnomocnictwo winno być złożone w formie oryginału lub kopii potwierdzonej za zgodność z oryginałem przez uczestnika postępowa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dział w przetargu wymaga wniesienia wadium w wysokości 10% ceny wywoławczej. Wadium należy wpłacić przelewem na konto </w:t>
      </w:r>
      <w:r>
        <w:rPr>
          <w:b/>
        </w:rPr>
        <w:t>BZ WBK nr 49 1090 1535 0000 0001 1002 8769</w:t>
      </w:r>
      <w:r>
        <w:rPr/>
        <w:t xml:space="preserve"> </w:t>
      </w:r>
      <w:r>
        <w:rPr>
          <w:b/>
        </w:rPr>
        <w:t>do dnia 15 marca 2010 r. do godz. 9.00, II przetarg do dnia 29 marca 2010 r. do godz. 9.00.</w:t>
      </w:r>
      <w:r>
        <w:rPr/>
        <w:t xml:space="preserve"> Prawidłowo wpłacone wadium, to wadium które zostanie zaksięgowane na koncie Sprzedającego do ww. terminu. Wadium wpłacone przez uczestnika, który wygrał przetarg zalicza się na poczet ceny nabycia. W razie uchylania się zwycięzcy od zawarcia umowy w terminie 3 dni od licytacji, wadium ulega przepadkowi na rzecz Sprzedającego. Osobom, które przetarg przegrały wadium zostanie zwrócone niezwłocznie na konta przez nich wskazane. Wadium nie podlega zwrotowi również w przypadku, gdy żaden z uczestników przetargu nie zaoferuje ceny wyższej co najmniej o kwotę postąpienia od ceny wywoławcz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óźniej niż na godzinę przed rozpoczęciem aukcji, uczestnicy złożą oświadczenie o zapoznaniu się ze stanem prawnym i faktycznym pojazdu, stanowiącym załącznik nr 2 do niniejszego Regulamin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aukcji członkowie zespołu przetargowej zbiorą informacje o danych osobowych uczestników przetargu. Spiszą numery dowodów osobistych, zbiorą pełnomocnictwa (jeśli będą takowe potrzebne)  oraz w przypadku osób prawnych i innych jednostek organizacyjnych nie posiadających osobowości prawnej - aktualne wypisy z właściwych rejestrów (KRS lub ewidencji gospodarczej) wystawione nie później niż 3 miesiące przed terminem aukcji. Wypisy powinny mieć formę oryginału lub kopii potwierdzonej za zgodność z oryginałem przez uczestnika aukcji. Zespół sprawdzi również prawidłowość wniesionego wadium oraz złożonego oświadczenia stanowiącego załącznik nr 2 do Regulaminu. Uczestnicy, którzy nie wnieśli wadium lub nie złożyli oświadczenia podlegają wykluczeniu z udziału w przetarg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142"/>
        <w:jc w:val="both"/>
        <w:rPr/>
      </w:pPr>
      <w:r>
        <w:rPr>
          <w:sz w:val="24"/>
          <w:szCs w:val="24"/>
        </w:rPr>
        <w:t xml:space="preserve">Wysokość postąpienia Sprzedający ustala na kwotę 100 zł brutt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rzedmiot aukcji zaproponowana przez uczestnika przestaje wiązać, gdy inny uczestnik zaproponuje wyższ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aukcji otrzymają tabliczki identyfikujące, na których zostaną umieszczone ich numery wynikające z kolejności wpisania na listę uczestników przetargu oraz dane osobowe lub nazwa firm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aukcji zgłaszają ustnie stawki wyższe o kwotę postąpienia, do czasu trzykrotnego wywołania ceny przez prowadzącego aukcję. Brak zgłoszeń po trzykrotnym wywołaniu ceny uznaje się za przybicie z uczestnikiem, który zaproponował najwyższą cenę za przedmiot przetargu. Po drugim wezwaniu do postąpienia, prowadzący aukcję uprzedzi uczestników, że kolejne wezwanie będzie ostatnim i w przypadku braku oferty z wyższą ceną udzielone zostanie przybicie uczestnikowi, który zaoferował najwyższą cenę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bywca ponosi wszystkie koszty dotyczące pokrycia zobowiązań związanych z przeniesieniem prawa własności przedmiotu przetarg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Przetarg ustny (aukcja) odbędzie się  w siedzibie urzędu przy ul. Wyspiańskiego 15, 65-036 Zielona,  Góra, w pok. 111, w dniu 15 marca 2010 r.  o godz. 12.00, II przetarg w dniu 29 marca 2010 r. o godz. 12.00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Przetarg ustny (aukcję) przeprowadzi co najmniej 3-osobowy zespół przetargowy powołany przez Dyrektora PUP odrębnym zarządzeniem. Pracami zespołu kieruje przewodniczący zespołu przetargoweg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espołu przedstawi uczestnikom informacje dotyczące przedmiotu aukcji, ceny wywoławczej pojazdu, wysokości wadium oraz wysokości postąpienia, terminu uiszczenia ceny nabycia, zmiana w stanie faktycznym i prawnym przedmiotu aukcji, które zaszły po ogłoszeniu przetargu ustnego (aukcji). Uczestnikom zostaną przedstawione nazwy firm lub imiona i nazwiska oferentów, którzy wpłacili wadium oraz złożyli stosowne oświadczeni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awienie się jednego uczestnika pozwala na przeprowadzenie aukcji, pod warunkiem, że zaproponuje on cenę wyższą co najmniej o kwotę postąpienia od ceny wywoławczej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aukcji zespół sporządza i podpisuje protokół z przeprowadzonego postępowania. Data jego podpisania jest datą zakończenia przetargu. Protokół z przebiegu aukcji powinien zawierać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datę i miejsce aukcji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nazwiska i imiona członków zespołu przetargowego z podaniem osoby prowadzącej aukcję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ysokość ceny wywoławczej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ysokość najwyższej wylicytowanej kwoty za przedmiot przetargu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imię i nazwisko Nabywcy wraz z adresem zamieszkania lub nazwę firmy wraz z adresem jej siedziby jeśli Nabywcą jest osoba prawna lub jednostka organizacyjna nie posiadająca osobowości prawnej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ysokość ceny nabycia oraz wysokość wadium jaka została zaliczona na poczet cen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zmiankę o odczytaniu protokołu,</w:t>
      </w:r>
    </w:p>
    <w:p>
      <w:pPr>
        <w:pStyle w:val="Akapitzlist"/>
        <w:jc w:val="both"/>
        <w:rPr/>
      </w:pPr>
      <w:r>
        <w:rPr>
          <w:sz w:val="24"/>
          <w:szCs w:val="24"/>
        </w:rPr>
        <w:t>- podpisy członków zespołu przetargowego i Nabywcy lub uzasadnienie braku podpisu Nabywc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ach aukcji zostanie przesłana drogą pocztową wszystkim uczestnikom aukcji oraz będzie zamieszczona na stronie internetowej </w:t>
      </w:r>
      <w:hyperlink r:id="rId3">
        <w:r>
          <w:rPr>
            <w:rStyle w:val="InternetLink"/>
            <w:sz w:val="20"/>
            <w:szCs w:val="24"/>
          </w:rPr>
          <w:t>WWW</w:t>
        </w:r>
        <w:r>
          <w:rPr>
            <w:rStyle w:val="InternetLink"/>
            <w:sz w:val="24"/>
            <w:szCs w:val="24"/>
          </w:rPr>
          <w:t>.pup.zgora.pl</w:t>
        </w:r>
      </w:hyperlink>
      <w:r>
        <w:rPr>
          <w:sz w:val="24"/>
          <w:szCs w:val="24"/>
        </w:rPr>
        <w:t xml:space="preserve"> i tablicy ogłoszeń w siedzibie Sprzedającego.  Nabywca, którego oferta zwyciężyła zostanie dodatkowo powiadomiony o miejscu i terminie podpisania umowy. Nastąpi to nie później, niż 7 dni od dnia przybi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, gdy aukcja nie zostanie zakończona podpisaniem umowy z powodu braku oferentów lub uchylenia się Nabywcy od podpisania umowy w wyznaczonym terminie przez okres dłuższy niż 7 dni, Sprzedający zorganizuje w ciągu miesiąca od daty przybicia kolejną aukcję. Cena wywoławcza za przedmiot przetargu może zostać obniżona o kwotę nie wyższą niż stanowiąca połowę ceny wywoławczej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zastrzega sobie możliwość zamknięcia przetargu bez  wyboru oferty oraz możliwość odwołania lub zmiany warunków przetargu bez podania przyczyn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przedmiotu przetargu nastąpi niezwłocznie po podpisaniu umowy z Nabywcą i zaksięgowaniu na koncie Sprzedającego kwoty należnej za przedmiot przetargu. Cenę nabycia, pomniejszoną o wysokość wadium Nabywca uiści nie później, niż w terminie 7 dni dnia otrzymania faktury VAT, przelewem na konto Sprzedającego podane w umowie stanowiącej załącznik nr 3 do Regulaminu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W zakresie spraw, których rozwiązanie nie jest możliwe przy zastosowaniu Regulaminu, zastosowanie mają przepisy kodeksu cywil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ory wynikające z zapisów Regulaminu będą rozstrzygane przez sąd właściwy dla siedziby organizatora przetarg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przypadku wątpliwości związanych z zapisami regulaminu, Nabywca  może się zwrócić z pytaniami na piśmie, przesyłając je pocztą, faksem na numer 68 452 06 66 lub e-mailem na adres: zizi@pup.zgora.pl. Odpowiedzi zostaną udzielone drogą pisemn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ą upoważnioną do kontaktów z zainteresowanymi zakupem samochodu  jest Zbigniew Straszko – Kierownik Działu Organizacji i Administracji, Tel. 68 456 56 70,</w:t>
        <w:br/>
        <w:t xml:space="preserve">e-mail:  </w:t>
      </w:r>
      <w:hyperlink r:id="rId4">
        <w:r>
          <w:rPr>
            <w:rStyle w:val="InternetLink"/>
          </w:rPr>
          <w:t>zizi@pup.zgora.pl</w:t>
        </w:r>
      </w:hyperlink>
      <w:r>
        <w:rPr/>
        <w:t xml:space="preserve">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jc w:val="both"/>
        <w:rPr/>
      </w:pPr>
      <w:r>
        <w:rPr/>
        <w:t xml:space="preserve">- załącznik nr 1 - wzór ogłoszenia o przetargu </w:t>
      </w:r>
    </w:p>
    <w:p>
      <w:pPr>
        <w:pStyle w:val="Akapitzlist"/>
        <w:jc w:val="both"/>
        <w:rPr/>
      </w:pPr>
      <w:r>
        <w:rPr/>
        <w:t>- załącznik nr 2 – formularz oświadczenia</w:t>
      </w:r>
    </w:p>
    <w:p>
      <w:pPr>
        <w:pStyle w:val="Akapitzlist"/>
        <w:jc w:val="both"/>
        <w:rPr/>
      </w:pPr>
      <w:r>
        <w:rPr/>
        <w:t>- załącznik nr 3 –projekt umowy kupna- sprzedaży przedmiotu przetargu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hyperlink" Target="http://WWW.pup.zgora.pl/" TargetMode="External"/><Relationship Id="rId4" Type="http://schemas.openxmlformats.org/officeDocument/2006/relationships/hyperlink" Target="mailto:zizi@pup.zgor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7:00Z</dcterms:created>
  <dc:creator>Your User Name</dc:creator>
  <dc:description/>
  <cp:keywords/>
  <dc:language>en-US</dc:language>
  <cp:lastModifiedBy>zbistr</cp:lastModifiedBy>
  <cp:lastPrinted>2010-03-02T12:08:00Z</cp:lastPrinted>
  <dcterms:modified xsi:type="dcterms:W3CDTF">2010-03-19T11:48:00Z</dcterms:modified>
  <cp:revision>55</cp:revision>
  <dc:subject/>
  <dc:title/>
</cp:coreProperties>
</file>