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1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2010 roku pomiędz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Powiatu Zielonogórskiego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Zastępca Dyrektora Powiatowego Urzędu Pracy w Zielonej Górze </w:t>
        <w:br/>
        <w:t>z siedzibą: ul. Wyspiańskiego 15, 65-036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6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Dz. U. z 2007 r. nr 223</w:t>
        <w:br/>
        <w:t xml:space="preserve"> poz. 1655 z późn. zm.</w:t>
      </w:r>
      <w:r>
        <w:rPr>
          <w:b w:val="false"/>
          <w:sz w:val="24"/>
          <w:szCs w:val="24"/>
        </w:rPr>
        <w:t>) oraz na podstawie art. 2 ust. 3 pkt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2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i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ustawy z dnia 20 kwietnia 2004 r. </w:t>
      </w:r>
      <w:r>
        <w:rPr>
          <w:b w:val="false"/>
          <w:i/>
          <w:sz w:val="24"/>
          <w:szCs w:val="24"/>
        </w:rPr>
        <w:t>o promocji zatrudnienia i instytucjach rynku pracy</w:t>
      </w:r>
      <w:r>
        <w:rPr>
          <w:b w:val="false"/>
          <w:sz w:val="24"/>
          <w:szCs w:val="24"/>
        </w:rPr>
        <w:t xml:space="preserve"> (Dz. U. z 2008 r. nr 69, poz. 415 z późn. 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wraz </w:t>
        <w:br/>
        <w:t>z wszystkimi załącznikami stanowią integralną część niniejszej umowy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Dz. U. z 2008 r. nr 69, poz. 415 z późn. zm.) oraz wykonywania prac społecznie użytecznych.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z zachowaniem należytej staran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do niniejszej umowy. </w:t>
      </w:r>
    </w:p>
    <w:p>
      <w:pPr>
        <w:pStyle w:val="Tekstpodstawowy2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grudnia 2011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terenie miasta Zielona Góra dla osób bezrobotnych lub poszukujących pracy kierowanych na badania lekarskie przez Powiatowy Urząd Pracy w Zielonej Górze </w:t>
        <w:br/>
        <w:t xml:space="preserve">i filię Zamawiającego w Nowogrodzie Bobrzańskim pod następującym adresem: </w:t>
        <w:br/>
        <w:t>ul. ………………………, miejscowość: Zielona Góra, kod pocztowy: 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Sulechów dla osób bezrobotnych lub poszukujących pracy kierowanych na badania lekarskie przez filię Zamawiającego w Sulechowie </w:t>
        <w:br/>
        <w:t>pod następującym adresem: ul. ………………………, miejscowość: Zielona Góra, kod pocztowy: 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 poniedziałku do piątku w godzinach: od……………… do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sytuacji, gdy osoba skierowana przez Zamawiającego przedstawi aktualne badania lekarskie, zaświadczenie lekarskie może być wydane bez potrzeby przeprowadzania badań wymienionych w </w:t>
      </w:r>
      <w:r>
        <w:rPr>
          <w:i/>
          <w:sz w:val="24"/>
          <w:szCs w:val="24"/>
        </w:rPr>
        <w:t>pkt 5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,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słownie :….………………………………………………………………..……………/ Wartość netto jest jednocześnie ceną brutto zamówienia z uwagi na zwolnienie z podatku </w:t>
        <w:br/>
        <w:t>od towarów i usług (VAT) przy wykonywaniu usług będących przedmiot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………….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0 dni od daty otrzymania od Wykonawcy faktury wraz z załącznikiem zawierającym imienny wykaz wykonanych usług z podaniem imienia i nazwiska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przez Podwykonawcę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c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iedziby Wykonawcy lub Zamawiającego, dopuszcza się w tym zakresie możliwość zmiany zawart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miany nazwy oraz formy prawnej stron, dopuszczalna jest w tym zakresie możliwość zmiany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w wykazie osób, przewidzianych do realizacji przedmiotu zamówienia, gdy wynika ona z przyczyn losowych, całkowicie niezależnych od Wykonawcy Zamawiający dopuszcza możliwość zmiany </w:t>
      </w:r>
      <w:r>
        <w:rPr>
          <w:sz w:val="24"/>
          <w:szCs w:val="24"/>
        </w:rPr>
        <w:t>w tym zakresie</w:t>
      </w:r>
      <w:r>
        <w:rPr>
          <w:rStyle w:val="Tresc"/>
          <w:sz w:val="24"/>
          <w:szCs w:val="24"/>
        </w:rPr>
        <w:t xml:space="preserve"> zawartej umowy. Jednak 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sz w:val="24"/>
          <w:szCs w:val="24"/>
        </w:rPr>
        <w:t>w tym zakresie,</w:t>
      </w:r>
      <w:r>
        <w:rPr>
          <w:rStyle w:val="Tresc"/>
          <w:sz w:val="24"/>
          <w:szCs w:val="24"/>
        </w:rPr>
        <w:t xml:space="preserve"> możliwość zmiany zawartej umowy. Z zastrzeżeniem, że badania muszą być nadal wykonywane dla części A zamówienia na ternie miasta Zielona Góra, dla części B zamówienia na terenie miasta Sulechów W związku z powyższym Wykonawca zobowiązany będzie uzyskać pisemną zgodę od Zamawiającego, występując do niego z informacją o zmianie miejsca wykonywania badań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>zmiany warunków umowy wymagają formy pisemnej oraz zgody obu stron pod rygorem nieważności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7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7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1 roku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4:00Z</dcterms:created>
  <dc:creator>Powiatowy Urząd Pracy</dc:creator>
  <dc:description/>
  <cp:keywords/>
  <dc:language>en-US</dc:language>
  <cp:lastModifiedBy>Magda</cp:lastModifiedBy>
  <cp:lastPrinted>2010-03-17T13:23:00Z</cp:lastPrinted>
  <dcterms:modified xsi:type="dcterms:W3CDTF">2010-03-17T12:28:00Z</dcterms:modified>
  <cp:revision>14</cp:revision>
  <dc:subject/>
  <dc:title>DR-638-</dc:title>
</cp:coreProperties>
</file>