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Załącznik nr 2 do oferty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CAZ-634-2/JK/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UMOWA</w:t>
      </w:r>
    </w:p>
    <w:p>
      <w:pPr>
        <w:pStyle w:val="Heading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zamówienia publiczneg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warta w dniu ………..2010 r. roku pomiędzy: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rostą Zielonogórski, w imieniu którego działa: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Irena Radziusz –</w:t>
      </w:r>
      <w:r>
        <w:rPr>
          <w:sz w:val="24"/>
          <w:szCs w:val="24"/>
        </w:rPr>
        <w:t xml:space="preserve"> p.o. Dyrektora Powiatowego Urzędu Pracy w Zielonej Górze siedziba: ul. Wyspiańskiego 15, 65-036 Zielona Gó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części umowy </w:t>
      </w:r>
      <w:r>
        <w:rPr>
          <w:b/>
          <w:sz w:val="24"/>
          <w:szCs w:val="24"/>
        </w:rPr>
        <w:t>„ZAMAWIAJĄCYM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Instytucją szkoleniową……………..………………………………………………………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Nr NIP………………………………………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Nr REGON…………………………………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Nr KRS…………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części umowy </w:t>
      </w:r>
      <w:r>
        <w:rPr>
          <w:b/>
          <w:sz w:val="24"/>
          <w:szCs w:val="24"/>
        </w:rPr>
        <w:t>„WYKONAWCĄ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ólnie zwanymi w dalszej części </w:t>
      </w:r>
      <w:r>
        <w:rPr>
          <w:b/>
          <w:sz w:val="24"/>
          <w:szCs w:val="24"/>
        </w:rPr>
        <w:t>„STRONAMI”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 następującej kwestii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Strony oświadczają, że niniejsza umowa została zawarta w wyniku rozstrzygnięcia postępowania o udzielenie zamówienia publicznego przeprowadzonego w trybie przetargu nieograniczonego na podstawie art. 36- 46 ustawy  z dnia 29 stycznia 2004 r. – </w:t>
      </w:r>
      <w:r>
        <w:rPr>
          <w:i/>
          <w:color w:val="000000"/>
          <w:sz w:val="24"/>
          <w:szCs w:val="24"/>
        </w:rPr>
        <w:t>Prawo zamówień publicznych</w:t>
      </w:r>
      <w:r>
        <w:rPr>
          <w:color w:val="000000"/>
          <w:sz w:val="24"/>
          <w:szCs w:val="24"/>
        </w:rPr>
        <w:t xml:space="preserve"> (Dz. U. z 2007 r. nr 223 poz. 1655 z późn. zm.) oraz na podstawie ustawy z dn. 20 kwietnia 2004 r. o promocji zatrudnienia i instytucjach rynku pracy (Dz. U. z 2008 r. nr 69, poz. 415 z późn. zm.) </w:t>
      </w:r>
    </w:p>
    <w:p>
      <w:pPr>
        <w:pStyle w:val="Normal"/>
        <w:numPr>
          <w:ilvl w:val="0"/>
          <w:numId w:val="23"/>
        </w:numPr>
        <w:spacing w:before="0" w:after="100"/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Specyfikacja istotnych warunków zamówienia oraz oferta Wykonawcy wraz </w:t>
        <w:br/>
        <w:t>z wszystkimi załącznikami stanowią integralna część niniejszej umowy.</w:t>
      </w:r>
    </w:p>
    <w:p>
      <w:pPr>
        <w:pStyle w:val="Normal"/>
        <w:ind w:left="142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4607" w:leader="none"/>
          <w:tab w:val="right" w:pos="9072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00"/>
        <w:ind w:left="426" w:hanging="426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Zamawiającym</w:t>
      </w:r>
      <w:r>
        <w:rPr>
          <w:sz w:val="24"/>
          <w:szCs w:val="24"/>
        </w:rPr>
        <w:t xml:space="preserve"> zleca a Wykonawcą zobowiązuje się do wykonania usługi zorganizowania i przeprowadzenia szkolenia dla osób bezrobotnych i poszukujących pracy skierowanych przez Powiatowy Urząd Pracy w Zielonej Górze wraz z filiami </w:t>
        <w:br/>
        <w:t>w Nowogrodzie Bobrzańskim oraz w Sulechowi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o nazwie: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left="425" w:hanging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0"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IEROWCA OPERATOR WÓZKÓW JEZDNIOWYCH PODNO</w:t>
      </w:r>
      <w:r>
        <w:rPr>
          <w:sz w:val="24"/>
          <w:szCs w:val="24"/>
        </w:rPr>
        <w:t>Ś</w:t>
      </w:r>
      <w:r>
        <w:rPr>
          <w:b/>
          <w:bCs/>
          <w:sz w:val="24"/>
          <w:szCs w:val="24"/>
        </w:rPr>
        <w:t>NIKOWYCH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RAZ Z WYMIANĄ BUTLI GAZOWEJ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numPr>
          <w:ilvl w:val="0"/>
          <w:numId w:val="24"/>
        </w:numPr>
        <w:ind w:left="426" w:hanging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zczegółowy zakres szkolenia określa program szkolenia, zawarty w ofercie Wykonawcy </w:t>
        <w:br/>
        <w:t xml:space="preserve">i </w:t>
      </w:r>
      <w:r>
        <w:rPr>
          <w:bCs/>
        </w:rPr>
        <w:t>stanowiącymi załącznik nr 1 do niniejszej umowy.</w:t>
      </w:r>
    </w:p>
    <w:p>
      <w:pPr>
        <w:pStyle w:val="Normal"/>
        <w:numPr>
          <w:ilvl w:val="0"/>
          <w:numId w:val="24"/>
        </w:numPr>
        <w:ind w:left="426" w:hanging="426"/>
        <w:jc w:val="both"/>
        <w:rPr/>
      </w:pPr>
      <w:r>
        <w:rPr>
          <w:sz w:val="24"/>
          <w:szCs w:val="24"/>
        </w:rPr>
        <w:t>Umowa zawarta zostaje na okres od dnia podpisania umowy do dnia 31-12-2010 r.</w:t>
      </w:r>
    </w:p>
    <w:p>
      <w:pPr>
        <w:pStyle w:val="Normal"/>
        <w:numPr>
          <w:ilvl w:val="0"/>
          <w:numId w:val="24"/>
        </w:numPr>
        <w:ind w:left="426" w:hanging="426"/>
        <w:jc w:val="both"/>
        <w:rPr/>
      </w:pPr>
      <w:r>
        <w:rPr>
          <w:sz w:val="24"/>
          <w:szCs w:val="24"/>
        </w:rPr>
        <w:t>Wykonawca oświadcza, iż jest uprawniony do świadczenia usług będących przedmiotem niniejszej umowy, że posiada odpowiednie kwalifikacje i warunki do należytego wykonania zamówienia oraz, że będzie je wykonywał zgodnie z obowiązującymi w tym przedmiocie przepisami oraz z zachowaniem należytej staranności.</w:t>
      </w:r>
    </w:p>
    <w:p>
      <w:pPr>
        <w:pStyle w:val="Normal"/>
        <w:numPr>
          <w:ilvl w:val="0"/>
          <w:numId w:val="2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ponosi pełną odpowiedzialność za ewentualne szkody powstałe wskutek niewłaściwego wykonywania umowy.</w:t>
      </w:r>
    </w:p>
    <w:p>
      <w:pPr>
        <w:pStyle w:val="Normal"/>
        <w:numPr>
          <w:ilvl w:val="0"/>
          <w:numId w:val="24"/>
        </w:numPr>
        <w:ind w:left="426" w:hanging="426"/>
        <w:jc w:val="both"/>
        <w:rPr/>
      </w:pPr>
      <w:r>
        <w:rPr>
          <w:sz w:val="24"/>
          <w:szCs w:val="24"/>
        </w:rPr>
        <w:t xml:space="preserve">Wykonawca oświadcza, iż posiada ubezpieczenie oc w prowadzonej przez siebie działalności i przedkłada kopię opłaconej polisy oc jako załącznik nr  do niniejszej umowy. </w:t>
      </w:r>
    </w:p>
    <w:p>
      <w:pPr>
        <w:pStyle w:val="Normal"/>
        <w:autoSpaceDE w:val="false"/>
        <w:ind w:left="425" w:hanging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Defaul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3"/>
          <w:szCs w:val="23"/>
        </w:rPr>
        <w:t>Podstawą przyjęcia na szkolenie jest imienny wykaz osób skierowanych grupowo sporządzony przez Zamawiającego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okresie ustalonym w § 2 pkt 3 zostaną przeprowadzone kolejne edycje szkolenia według zapotrzebowania Zamawiającego, których terminy, liczba oraz wykaz uczestników zostaną określone w odrębnych umowach cząstkowych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993" w:leader="none"/>
        </w:tabs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I edycja kursowa zostanie zrealizowana w terminie…………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993" w:leader="none"/>
        </w:tabs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>II edycja kursowa zostanie zrealizowana w terminie…………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przyjęcia na szkolenie kolejnych grup szkoleniowych w terminie do 1 miesiąca od daty zgłoszenia zapotrzebowania przez Zamawiającego.</w:t>
      </w:r>
    </w:p>
    <w:p>
      <w:pPr>
        <w:pStyle w:val="TextBody"/>
        <w:numPr>
          <w:ilvl w:val="0"/>
          <w:numId w:val="17"/>
        </w:numPr>
        <w:tabs>
          <w:tab w:val="clear" w:pos="709"/>
        </w:tabs>
        <w:ind w:left="426" w:hanging="42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Szkolenie obejmować będzie ogółem </w:t>
      </w:r>
      <w:r>
        <w:rPr>
          <w:b w:val="false"/>
          <w:sz w:val="24"/>
          <w:szCs w:val="24"/>
        </w:rPr>
        <w:t>68 godzin zajęć przypadających na każdą z osób  szkolonych, w tym 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</w:tabs>
        <w:ind w:left="567" w:hanging="0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23 godz. zajęć praktycznych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</w:tabs>
        <w:ind w:left="709" w:hanging="142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44 godz. zajęć teoretycznych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</w:tabs>
        <w:ind w:left="709" w:hanging="142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1 godz. egzamin zewn.</w:t>
      </w:r>
    </w:p>
    <w:p>
      <w:pPr>
        <w:pStyle w:val="TextBody"/>
        <w:numPr>
          <w:ilvl w:val="0"/>
          <w:numId w:val="27"/>
        </w:numPr>
        <w:ind w:left="426" w:hanging="426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Przez godzinę lekcyjną należy rozumieć 45 minut zajęć + przerwę trwającą średnio 15 minut.</w:t>
      </w:r>
    </w:p>
    <w:p>
      <w:pPr>
        <w:pStyle w:val="TextBody"/>
        <w:numPr>
          <w:ilvl w:val="0"/>
          <w:numId w:val="27"/>
        </w:numPr>
        <w:ind w:left="426" w:hanging="426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Miejsce szkolenia: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851" w:leader="none"/>
        </w:tabs>
        <w:ind w:left="851" w:hanging="425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zajęcia teoretyczne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1276" w:leader="none"/>
        </w:tabs>
        <w:ind w:left="1276" w:hanging="425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na terenie miasta Zielona Góra - dla osób bezrobotnych lub poszukujących pracy kierowanych na szkolenie przez Powiatowy Urząd Pracy w Zielonej Górze lub Filię w Nowogrodzie Bobrzańskim – w…………….. pod adresem: </w:t>
        <w:br/>
        <w:t xml:space="preserve">ul. …………………, 65-001 Zielona Góra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1276" w:leader="none"/>
        </w:tabs>
        <w:ind w:left="1276" w:hanging="425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na terenie miasta Sulechów - dla osób bezrobotnych lub poszukujących pracy kierowanych na szkolenie przez Powiatowy Urząd Pracy w Zielonej Górze Filię </w:t>
        <w:br/>
        <w:t>w Sulechowie – w………………………. pod adresem: ul. ……………………., 66-100 Sulechów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851" w:leader="none"/>
        </w:tabs>
        <w:ind w:left="993" w:hanging="567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zajęcia praktyczne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276" w:leader="none"/>
        </w:tabs>
        <w:ind w:left="1276" w:hanging="425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na terenie miasta Zielona Góra - dla osób bezrobotnych lub poszukujących pracy kierowanych na szkolenie przez Powiatowy Urząd Pracy w Zielonej Górze lub Filię w Nowogrodzie Bobrzańskim – w…………….. pod adresem: </w:t>
        <w:br/>
        <w:t xml:space="preserve">ul. …………………, 65-001 Zielona Góra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851" w:leader="none"/>
        </w:tabs>
        <w:ind w:left="1276" w:hanging="425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na terenie miasta Sulechów - dla osób bezrobotnych lub poszukujących pracy kierowanych na szkolenie przez Powiatowy Urząd Pracy w Zielonej Górze Filię </w:t>
        <w:br/>
        <w:t>w Sulechowie – w………………………. pod adresem: ul. ……………………., 66-100 Sulechów.</w:t>
      </w:r>
    </w:p>
    <w:p>
      <w:pPr>
        <w:pStyle w:val="TextBody"/>
        <w:tabs>
          <w:tab w:val="clear" w:pos="709"/>
          <w:tab w:val="left" w:pos="851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zgodnie z informacją zawartą w ofercie Wykonawcy.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Szkolenie będzie organizowane w dniach od poniedziałku do piątku, </w:t>
        <w:br/>
        <w:t>a w przypadkach uzasadnionych harmonogramem szkolenia zajęcia mogą odbywać się również w soboty i winny rozpoczynać się nie wcześniej niż o godz. 7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i kończyć się nie później niż o godz. 2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. Dzienna ilość godzin kursu nie może przekroczyć </w:t>
        <w:br/>
      </w:r>
      <w:r>
        <w:rPr>
          <w:bCs/>
          <w:sz w:val="24"/>
          <w:szCs w:val="24"/>
        </w:rPr>
        <w:t>8 godzin zegarowych</w:t>
      </w:r>
      <w:r>
        <w:rPr>
          <w:sz w:val="24"/>
          <w:szCs w:val="24"/>
        </w:rPr>
        <w:t>. Kurs nie może odbywać się w niedzielę i święta.</w:t>
      </w:r>
    </w:p>
    <w:p>
      <w:pPr>
        <w:pStyle w:val="Normal"/>
        <w:spacing w:before="0" w:after="100"/>
        <w:ind w:left="0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: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cji kolejnych edycji szkoleń w ustalonym w umowie okresie o którym mowa </w:t>
        <w:br/>
        <w:t>w § 2 ust. 3 oraz zgodnie z obowiązującymi w tym zakresie przepisami.</w:t>
      </w:r>
    </w:p>
    <w:p>
      <w:pPr>
        <w:pStyle w:val="Default"/>
        <w:numPr>
          <w:ilvl w:val="0"/>
          <w:numId w:val="6"/>
        </w:numPr>
        <w:ind w:left="426" w:hanging="426"/>
        <w:rPr/>
      </w:pPr>
      <w:r>
        <w:rPr/>
        <w:t>Z</w:t>
      </w:r>
      <w:r>
        <w:rPr>
          <w:color w:val="000000"/>
          <w:sz w:val="23"/>
          <w:szCs w:val="23"/>
        </w:rPr>
        <w:t>organizowania egzaminu państwowego 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zedstawienia harmonogramu zajęć w formie pisemnej zawierającego m. in.: datę, ilość godzin zegarowych i lekcyjnych, miejsce prowadzenia zajęć (adres, piętro, numer sali) najpóźniej 3 dni przed rozpoczęciem szkolenia. Planowane zmiany w harmonogramie wymagają natychmiastowego powiadomienia na piśmie Zleceniodawcy oraz jego zgody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</w:rPr>
        <w:t>Przedłożenia Zamawiającemu w ciągu 3 dni od dnia rozpoczęcia szkolenia imiennego wykazu jego uczestników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zeprowadzenia szkolenia, zgodnie z programem szkolenia, realizowanym według planu nauczania obejmującego nie mniej niż 30 godzin zegarowych w tygodniu. Koszty związane z ewentualną zmianą programu, przedłużeniem czasu trwania kursu obciążają Zleceniobiorcę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</w:t>
      </w:r>
      <w:r>
        <w:rPr>
          <w:color w:val="000000"/>
          <w:sz w:val="24"/>
          <w:szCs w:val="24"/>
        </w:rPr>
        <w:t>rowadzenia dokumentacji przebiegu szkolenia stanowiącej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ziennik zajęć edukacyjnych zawierający listę obecności, wymiar godzin </w:t>
        <w:br/>
        <w:t>i tematy zajęć edukacyjnych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tokół </w:t>
      </w:r>
      <w:r>
        <w:rPr>
          <w:color w:val="000000"/>
          <w:sz w:val="24"/>
          <w:szCs w:val="24"/>
        </w:rPr>
        <w:t>z egzaminu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rejestr wydanych zaświadczeń lub innych dokumentów potwierdzających ukończenie szkolenia i uzyskanie kwalifikacji;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851" w:leader="none"/>
        </w:tabs>
        <w:ind w:left="851" w:hanging="4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owadzenia listy potwierdzającej odbiór materiałów szkoleniowych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owego realizowania programu szkolenia, egzekwowania dyscypliny i postępu </w:t>
        <w:br/>
        <w:t>w nauce szkolonych osób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Bezzwłocznego zawiadomienia (tj. w ciągu 3 dni od dnia zdarzenia)</w:t>
      </w:r>
      <w:r>
        <w:rPr>
          <w:sz w:val="28"/>
        </w:rPr>
        <w:t xml:space="preserve"> </w:t>
      </w:r>
      <w:r>
        <w:rPr>
          <w:sz w:val="24"/>
          <w:szCs w:val="24"/>
        </w:rPr>
        <w:t xml:space="preserve">Zamawiającego </w:t>
        <w:br/>
        <w:t>w przypadku przerwania szkolenia przez uczestnika szkole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zzwłocznego (tj. w ciągu 3 dni od dnia zdarzenia) zawiadomienia Zleceniodawcy </w:t>
        <w:br/>
        <w:t>o każdej nieobecności uczestników szkole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kazywania Zleceniodawcy listy obecności wraz z wymiarem godzin zegarowych </w:t>
        <w:br/>
        <w:t>i lekcyjnych w cyklu miesięcznym do 2 dnia roboczego następnego miesiąc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ewnienia wysokokwalifikowanej kadry dydaktycznej określonej w ofercie. 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ewnienia wszelkich udogodnień infrastruktury, wyposażenia i materiałów </w:t>
        <w:br/>
        <w:t>do szkolenia, do użytku osób szkolonych, wykładowców, instruktorów i personelu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Indywidualizacji kształcenia poprzez prowadzenie systematycznej oceny postępów poszczególnych osób szkolonych i zwiększanie pomocy wobec osób mających trudności w procesie nauczania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pewnienia stałej kontroli procesu szkolenia oraz jego udoskonalanie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ewnienia związku metod szkolenia z praktyką, ich elastyczność oraz dostosowania </w:t>
        <w:br/>
        <w:t>do indywidualnych potrzeb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ewnienia uczestnikowi szkolenia niezbędnych materiałów dydaktycznych </w:t>
        <w:br/>
        <w:t xml:space="preserve">i właściwych warunków odbywania zajęć </w:t>
      </w:r>
      <w:r>
        <w:rPr>
          <w:sz w:val="24"/>
        </w:rPr>
        <w:t>przy zachowaniu odpowiednich przepisów BHP i Przeciwpożarowych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4"/>
          <w:szCs w:val="24"/>
        </w:rPr>
        <w:t xml:space="preserve">Zapewnienia w ramach podziału na grupy każdej z osób szkolonych do własnej dyspozycji </w:t>
      </w:r>
      <w:r>
        <w:rPr>
          <w:sz w:val="24"/>
          <w:szCs w:val="22"/>
        </w:rPr>
        <w:t>wózek jezdniowy (tj. jeden uczestnik szkolenia przypisany do jednego wózka jezdniowego i jednej butli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2"/>
        </w:rPr>
        <w:t>Dostarczenia osobom szkolonym, po zakończeniu szkolenia, ankiet służących do oceny szkolenia, według wzoru stanowiącego załącznik nr 3 do ogólnych postanowień umowy, a po wypełnieniu ankiet przez osoby szkolone – przekazania ich Zamawiającemu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dania stosownych dokumentów uczestnikom szkolenia, kończących je z wynikiem pozytywnym w terminie nie przekraczającym 7 dni od daty zakończenia szkolenia </w:t>
        <w:br/>
        <w:t>tj.: zaświadczenia potwierdzającego ukończenie szkolenia wydane przez instytucję szkoleniową, zgodnie ze wzorem zaświadczenia załączonym przez Wykonawcę do oferty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- wzór zaświadczenia stanowi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załącznik numer 2 do umowy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bezpieczenia na czas trwania szkolenia od następstw nieszczęśliwych wypadków powstałych w związku ze szkoleniem oraz w drodze do i z miejsca szkolenia wskazanych przez Zleceniodawcę uczestników (podlegających ubezpieczeniu)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</w:rPr>
        <w:t xml:space="preserve">Ustalenie okoliczności i przyczyn zaistnienia wypadków przy pracy powstałych </w:t>
        <w:br/>
        <w:t>w  związku ze szkoleniem oraz wypadków powstałych w drodze do lub z miejsca</w:t>
      </w:r>
      <w:r>
        <w:rPr>
          <w:sz w:val="24"/>
          <w:szCs w:val="24"/>
        </w:rPr>
        <w:t xml:space="preserve"> </w:t>
      </w:r>
      <w:r>
        <w:rPr>
          <w:sz w:val="24"/>
        </w:rPr>
        <w:t>szkolenia oraz sporządzenie karty wypadku lub protokołu powypadkowego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możliwienia Zamawiającemu kontroli realizacji programu i harmonogramu szkolenia, wypełniania obowiązków wynikających z niniejszej umowy, zasadności kosztów kalkulacyjnych, zapewnienia pomocy dydaktycznych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zedkładania Zamawiającemu wszelkich dokumentów źródł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obowiązuje się do kierowania na szkolenie osób bezrobotnych  </w:t>
        <w:br/>
        <w:t xml:space="preserve">lub poszukujących pracy zgodnie z potrzebami Powiatowego Urzędu Pracy. 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czba skierowanych osób bezrobotnych na szkolenie będzie każdorazowo określana </w:t>
        <w:br/>
        <w:t>w wykazie do umów cząstkowych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szkolenia jednej osoby obejmuje część praktyczną i teoretyczną i została ustalona </w:t>
        <w:br/>
        <w:t>w wysokości : ……… zł brutto, /</w:t>
      </w:r>
      <w:r>
        <w:rPr>
          <w:i/>
          <w:sz w:val="24"/>
          <w:szCs w:val="24"/>
        </w:rPr>
        <w:t>Słownie: ……………………...…………………………….</w:t>
      </w:r>
      <w:r>
        <w:rPr>
          <w:sz w:val="24"/>
          <w:szCs w:val="24"/>
        </w:rPr>
        <w:t xml:space="preserve"> /.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wyższa cena obowiązuje w okresie trwania umowy i nie będzie podlegać zmianom.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muje się koszt osobogodziny szkolenia w wysokości ........ zł brutto (cena szkolenia za jedną osobę ujęta w </w:t>
      </w:r>
      <w:r>
        <w:rPr>
          <w:i/>
          <w:sz w:val="24"/>
          <w:szCs w:val="24"/>
        </w:rPr>
        <w:t>§6 pkt 1</w:t>
      </w:r>
      <w:r>
        <w:rPr>
          <w:sz w:val="24"/>
          <w:szCs w:val="24"/>
        </w:rPr>
        <w:t xml:space="preserve"> podzielona przez ilość godzin ogółem przypadających na jednego uczestnika szkolenia określona w </w:t>
      </w:r>
      <w:r>
        <w:rPr>
          <w:i/>
          <w:sz w:val="24"/>
          <w:szCs w:val="24"/>
        </w:rPr>
        <w:t>§3 pkt 4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przypadku gdy Wykonawca nie poniesie jakichkolwiek kosztów składowych ujętych w kosztorysie szkolenia wówczas cena oferty powinna zostać pomniejszona o te koszty.</w:t>
      </w:r>
    </w:p>
    <w:p>
      <w:pPr>
        <w:pStyle w:val="Normal"/>
        <w:numPr>
          <w:ilvl w:val="0"/>
          <w:numId w:val="20"/>
        </w:numPr>
        <w:ind w:left="426" w:hanging="426"/>
        <w:jc w:val="both"/>
        <w:rPr/>
      </w:pPr>
      <w:r>
        <w:rPr>
          <w:sz w:val="24"/>
          <w:szCs w:val="24"/>
        </w:rPr>
        <w:t>Zamawiający ureguluje należność w wysokości - cena szkolenia za jedna osobę ujęta w pkt 1 razy ilość ucze4stników danej edycji - po zakończeniu poszczególnych edycji kursowych i przedłożeniu przez Wykonawcę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faktury / rachunku wraz z kalkulacją kosztów kursu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listy obecności uczestników szkolenia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kserokopii zaświadczeń potwierdzonych za zgodność z oryginałem przez Wykonawcę o ukończeniu szkolenia przez uczestników stwierdzających uzyskane kwalifikacje/uprawnienia, wraz z potwierdzeniem ich odbioru przez skierowanego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wypełnionej przez uczestnika</w:t>
      </w:r>
      <w:r>
        <w:rPr>
          <w:sz w:val="28"/>
        </w:rPr>
        <w:t xml:space="preserve"> </w:t>
      </w:r>
      <w:r>
        <w:rPr>
          <w:sz w:val="24"/>
          <w:szCs w:val="24"/>
        </w:rPr>
        <w:t>ankiety oceniającej szkolenie;</w:t>
      </w:r>
    </w:p>
    <w:p>
      <w:pPr>
        <w:pStyle w:val="Default"/>
        <w:numPr>
          <w:ilvl w:val="0"/>
          <w:numId w:val="22"/>
        </w:numPr>
        <w:tabs>
          <w:tab w:val="clear" w:pos="709"/>
          <w:tab w:val="left" w:pos="851" w:leader="none"/>
        </w:tabs>
        <w:ind w:left="851" w:hanging="42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kserokopii listy potwierdzającej odbiór materiałów szkoleniowych,;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 terminie 14 dni  od daty przedłożenia wyżej wymienionych dokumentów.</w:t>
      </w:r>
    </w:p>
    <w:p>
      <w:pPr>
        <w:pStyle w:val="Normal"/>
        <w:numPr>
          <w:ilvl w:val="0"/>
          <w:numId w:val="2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niedostarczenia dokumentów do faktury / rachunku, o których mowa </w:t>
        <w:br/>
        <w:t xml:space="preserve">w </w:t>
      </w:r>
      <w:r>
        <w:rPr>
          <w:i/>
          <w:sz w:val="24"/>
          <w:szCs w:val="24"/>
        </w:rPr>
        <w:t>lit. b)-d)</w:t>
      </w:r>
      <w:r>
        <w:rPr>
          <w:sz w:val="24"/>
          <w:szCs w:val="24"/>
        </w:rPr>
        <w:t>, Zamawiający nie dokona zapłaty należności do czasu dostarczenia wszystkich dokumentów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przypadku przerwania szkolenia przez uczestnika zapłata należności za jego szkolenie nastąpi w sposób proporcjonalny do liczby godzin szkolenia, w których osoba uczestniczyła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eceniodawca zobowiązuje się do sfinansowania kosztów ubezpieczenia uczestników </w:t>
        <w:br/>
        <w:t xml:space="preserve">od następstw nieszczęśliwych wypadków do wysokości określonej w ofercie kursu </w:t>
        <w:br/>
        <w:t>tj. ……zł, płatnej na konto Wykonawcy. Sfinansowanie kosztów ubezpieczenia nastąpi po zakończeniu szkolenia, zgodnie z faktycznie poniesionymi kosztami na podstawie przedłożonej dokumentacji księgowej (noty, faktury) i kserokopii polisy ubezpieczeniowej.</w:t>
      </w:r>
    </w:p>
    <w:p>
      <w:pPr>
        <w:pStyle w:val="Normal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Istotne zmiany postanowień niniejszej umowy w stosunku do treści oferty Wykonawcy są możliwe tylko w przypadkach i zakresach określonych poniżej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 xml:space="preserve">zmiany siedziby Wykonawcy lub Zamawiającego;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zmiany nazwy oraz formy prawnej stron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ind w:left="851" w:hanging="425"/>
        <w:jc w:val="both"/>
        <w:rPr>
          <w:rStyle w:val="Tresc"/>
          <w:sz w:val="24"/>
          <w:szCs w:val="24"/>
        </w:rPr>
      </w:pPr>
      <w:r>
        <w:rPr>
          <w:rStyle w:val="Tresc"/>
          <w:sz w:val="24"/>
          <w:szCs w:val="24"/>
        </w:rPr>
        <w:t xml:space="preserve">zmiany w wykazie osób, przewidzianych do realizacji przedmiotu zamówienia, gdy wynika ona z przyczyn losowych, całkowicie niezależnych od Wykonawcy. </w:t>
        <w:br/>
        <w:t>Z  zastrzeżeniem, że osoby wyznaczone w ramach zmiany do realizacji zamówienia muszą posiadać wykształcenie, kwalifikacje zawodowe i doświadczenie równe lub większe od wykształcenia, kwalifikacji zawodowych i doświadczenia osoby lub osób wyszczególnionych w ofercie. W związku z powyższym Wykonawca zobowiązany będzie uzyskać pisemną zgodę od Zamawiającego, występując do niego z informacją o zmianie osób realizujących przedmiot zamówienia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rStyle w:val="Tresc"/>
          <w:sz w:val="24"/>
          <w:szCs w:val="24"/>
        </w:rPr>
        <w:t xml:space="preserve">zmiany miejsca szkolenia wskazanego w </w:t>
      </w:r>
      <w:r>
        <w:rPr>
          <w:i/>
          <w:sz w:val="24"/>
          <w:szCs w:val="24"/>
        </w:rPr>
        <w:t>§ 3 pkt 7</w:t>
      </w:r>
      <w:r>
        <w:rPr>
          <w:b/>
          <w:sz w:val="24"/>
          <w:szCs w:val="24"/>
        </w:rPr>
        <w:t xml:space="preserve">, </w:t>
      </w:r>
      <w:r>
        <w:rPr>
          <w:rStyle w:val="Tresc"/>
          <w:sz w:val="24"/>
          <w:szCs w:val="24"/>
        </w:rPr>
        <w:t xml:space="preserve">gdy wynika ona z przyczyn losowych, całkowicie niezależnych od Wykonawcy. Z zastrzeżeniem, że szkolenie musi być nadal wykonywane dla części 1 zamówienia na ternie miasta Zielona Góra, dla części 2 zamówienia na terenie miasta Sulechów oraz, że nowy lokal </w:t>
      </w:r>
      <w:r>
        <w:rPr>
          <w:sz w:val="24"/>
        </w:rPr>
        <w:t>który będzie spełniać co najmniej warunki podane przez Wykonawcę w ofercie (ilość samodzielnych stanowisk szkoleniowych, opis stanowisk, powierzchnia lokalu, warunki sanitarne, zaplecze socjalne, itp.).</w:t>
      </w:r>
      <w:r>
        <w:rPr>
          <w:rStyle w:val="Tresc"/>
          <w:sz w:val="24"/>
          <w:szCs w:val="24"/>
        </w:rPr>
        <w:t>W związku z powyższym Wykonawca zobowiązany będzie uzyskać pisemną zgodę od Zamawiającego, występując do niego z informacją o zmianie miejsca wykonywania szkolenie.</w:t>
      </w:r>
    </w:p>
    <w:p>
      <w:pPr>
        <w:pStyle w:val="Normal"/>
        <w:numPr>
          <w:ilvl w:val="0"/>
          <w:numId w:val="25"/>
        </w:numPr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gaśnięcie niniejszej umowy nastąpi w sytuacji, gdy przed upływem czasu trwania umowy wyczerpany zostanie limit kwotowy odpowiadający cenie oferty Wykonawcy.</w:t>
      </w:r>
    </w:p>
    <w:p>
      <w:pPr>
        <w:pStyle w:val="Normal"/>
        <w:numPr>
          <w:ilvl w:val="0"/>
          <w:numId w:val="25"/>
        </w:numPr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</w:t>
      </w:r>
      <w:r>
        <w:rPr>
          <w:sz w:val="24"/>
        </w:rPr>
        <w:t>zmiany warunków umowy wymagają formy pisemnej oraz zgody obu stron pod rygorem nieważności.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prowadza się następujące kary umowne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w przypadku opóźnienia terminu płatności Wykonawca ma prawo do naliczenia odsetek ustawowych za każdy dzień opóźnienia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niewykonania lub nienależytego wykonania przedmiotu umowy. Wykonawca jest zobowiązany do zapłacenia na rzecz Zamawiającego kary </w:t>
        <w:br/>
        <w:t>w wysokości dwukrotnej wartości (określonej w umowie cząstkowej) nienależycie wykonanych usług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 xml:space="preserve">za nieterminowe wykonanie usługi nastąpi potrącenie kary umownej </w:t>
        <w:br/>
        <w:t xml:space="preserve">w wysokości 5% wartości danej usługi za każdy dzień zwłoki w stosunku </w:t>
        <w:br/>
        <w:t>do wymaganych terminów realizacji, lecz nie więcej niż wartość danego świadczenia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>Wykonawca upoważnia Zamawiającego do potrącenia kary o której mowa w pkt 1 z jego należności wynikających z faktury za wykonanie przedmiotu umowy</w:t>
      </w:r>
      <w:r>
        <w:rPr>
          <w:color w:val="FF0000"/>
          <w:sz w:val="24"/>
          <w:szCs w:val="24"/>
        </w:rPr>
        <w:t>.</w:t>
      </w:r>
    </w:p>
    <w:p>
      <w:pPr>
        <w:pStyle w:val="Normal"/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>Zamawiający zastrzega sobie prawo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kontrolowania, poprzez upoważnionego pracownika, prawidłowość realizacji postanowień zawartych w niniejszej umowie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natychmiastowego rozwiązania umowy w razie stwierdzenia nienależytego wykonania jej postanowień przez Wykonawcę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odstąpienia od niniejszej umowy, w razie zaistnienia istotnej zmiany okoliczności powodującej, że wykonanie umowy nie leży w interesie publicznym, czego nie można było przewidzieć w chwili zawarcia umowy, w terminie 30 dni od powzięcia wiadomości o wyżej wymienionych okolicznościach. </w:t>
      </w:r>
    </w:p>
    <w:p>
      <w:pPr>
        <w:pStyle w:val="Normal"/>
        <w:ind w:left="425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 współpracy przy realizacji umowy strony wyznaczają następujące osoby:</w:t>
      </w:r>
    </w:p>
    <w:p>
      <w:pPr>
        <w:pStyle w:val="Normal"/>
        <w:numPr>
          <w:ilvl w:val="0"/>
          <w:numId w:val="30"/>
        </w:numPr>
        <w:ind w:left="426" w:hanging="426"/>
        <w:jc w:val="both"/>
        <w:rPr/>
      </w:pPr>
      <w:r>
        <w:rPr>
          <w:sz w:val="24"/>
          <w:szCs w:val="24"/>
        </w:rPr>
        <w:t>Ze strony Zamawiającego:………………………………………………………</w:t>
      </w:r>
    </w:p>
    <w:p>
      <w:pPr>
        <w:pStyle w:val="Normal"/>
        <w:numPr>
          <w:ilvl w:val="0"/>
          <w:numId w:val="30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e strony Wykonawcy…………………………………………………………..</w:t>
      </w:r>
    </w:p>
    <w:p>
      <w:pPr>
        <w:pStyle w:val="Normal"/>
        <w:ind w:left="425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miana warunków zawartych w niniejszej umowie wymaga formy pisemnej pod rygorem nieważności i może być za zgodą wszystkich stron dokonana w każdym czasie w postaci aneksu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W sprawach, których nie reguluje niniejsza umowa, będą miały zastosowanie przepisy:</w:t>
      </w:r>
    </w:p>
    <w:p>
      <w:pPr>
        <w:pStyle w:val="Tekstpodstawowy2"/>
        <w:numPr>
          <w:ilvl w:val="0"/>
          <w:numId w:val="21"/>
        </w:numPr>
        <w:tabs>
          <w:tab w:val="clear" w:pos="709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Ustawy z dnia </w:t>
      </w:r>
      <w:r>
        <w:rPr>
          <w:iCs/>
          <w:sz w:val="24"/>
          <w:szCs w:val="24"/>
        </w:rPr>
        <w:t xml:space="preserve">29 stycznia 2004 r. </w:t>
      </w:r>
      <w:r>
        <w:rPr>
          <w:i/>
          <w:iCs/>
          <w:sz w:val="24"/>
          <w:szCs w:val="24"/>
        </w:rPr>
        <w:t>prawo zamówień publicznych</w:t>
      </w:r>
      <w:r>
        <w:rPr>
          <w:iCs/>
          <w:sz w:val="24"/>
          <w:szCs w:val="24"/>
        </w:rPr>
        <w:t xml:space="preserve"> (Dz. U. z 2007 r. nr 223, poz.1655 z późn. zm.).</w:t>
      </w:r>
    </w:p>
    <w:p>
      <w:pPr>
        <w:pStyle w:val="Tekstpodstawowy2"/>
        <w:numPr>
          <w:ilvl w:val="0"/>
          <w:numId w:val="21"/>
        </w:numPr>
        <w:tabs>
          <w:tab w:val="clear" w:pos="709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Ustawy z dnia 20 kwietnia 2004 r. </w:t>
      </w:r>
      <w:r>
        <w:rPr>
          <w:i/>
          <w:sz w:val="24"/>
          <w:szCs w:val="24"/>
        </w:rPr>
        <w:t>o promocji zatrudnienia i instytucjach rynku pracy</w:t>
      </w:r>
      <w:r>
        <w:rPr>
          <w:sz w:val="24"/>
          <w:szCs w:val="24"/>
        </w:rPr>
        <w:t xml:space="preserve"> (Dz. U z 2008 r. nr 69, poz. 415 z późn. zm.).</w:t>
      </w:r>
    </w:p>
    <w:p>
      <w:pPr>
        <w:pStyle w:val="Tekstpodstawowy2"/>
        <w:numPr>
          <w:ilvl w:val="0"/>
          <w:numId w:val="21"/>
        </w:numPr>
        <w:tabs>
          <w:tab w:val="clear" w:pos="709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Ustawy z dnia 27 sierpnia 1997 r. </w:t>
      </w:r>
      <w:r>
        <w:rPr>
          <w:i/>
          <w:sz w:val="24"/>
          <w:szCs w:val="24"/>
        </w:rPr>
        <w:t xml:space="preserve">o rehabilitacji zawodowej i społecznej oraz zatrudnianiu osób niepełnosprawnych </w:t>
      </w:r>
      <w:r>
        <w:rPr>
          <w:color w:val="000000"/>
          <w:sz w:val="24"/>
          <w:szCs w:val="24"/>
        </w:rPr>
        <w:t>(Dz. U. 1997 r. nr 123, poz. 776 z późn. zm.)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b w:val="false"/>
          <w:sz w:val="24"/>
          <w:szCs w:val="24"/>
        </w:rPr>
        <w:t xml:space="preserve">Ustawy z dnia 23 kwietnia 1964 r. </w:t>
      </w:r>
      <w:r>
        <w:rPr>
          <w:b w:val="false"/>
          <w:i/>
          <w:sz w:val="24"/>
          <w:szCs w:val="24"/>
        </w:rPr>
        <w:t>kodeks cywilny</w:t>
      </w:r>
      <w:r>
        <w:rPr>
          <w:b w:val="false"/>
          <w:sz w:val="24"/>
          <w:szCs w:val="24"/>
        </w:rPr>
        <w:t xml:space="preserve"> (Dz. U. z 1964 r. nr 16, poz. 93 z późn. zm.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szelkie mogące wyniknąć w przyszłości  spory na tle stosowania umowy rozstrzygać będzie właściwy rzeczowo Sąd w Zielonej Górze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wchodzi w życie z dniem podpisania i zostaje zawarta na czas określony </w:t>
        <w:br/>
        <w:t>do 31 grudnia 2010 r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 xml:space="preserve">Umowę sporządzono w dwóch jednobrzmiących egzemplarzach, po jednym dla każdej </w:t>
        <w:br/>
        <w:t>ze stro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łączniki:</w:t>
      </w:r>
    </w:p>
    <w:p>
      <w:pPr>
        <w:pStyle w:val="Normal"/>
        <w:numPr>
          <w:ilvl w:val="0"/>
          <w:numId w:val="28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ogram szkolenia.</w:t>
      </w:r>
    </w:p>
    <w:p>
      <w:pPr>
        <w:pStyle w:val="Normal"/>
        <w:numPr>
          <w:ilvl w:val="0"/>
          <w:numId w:val="28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zór zaświadczenia potwierdzającego ukończenie szkolenia.</w:t>
      </w:r>
    </w:p>
    <w:p>
      <w:pPr>
        <w:pStyle w:val="Normal"/>
        <w:numPr>
          <w:ilvl w:val="0"/>
          <w:numId w:val="28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zór ankiety.</w:t>
      </w:r>
    </w:p>
    <w:p>
      <w:pPr>
        <w:pStyle w:val="Normal"/>
        <w:numPr>
          <w:ilvl w:val="0"/>
          <w:numId w:val="28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pecyfikacja istotnych warunków zamówienia wraz z załącznikami.</w:t>
      </w:r>
    </w:p>
    <w:p>
      <w:pPr>
        <w:pStyle w:val="Normal"/>
        <w:numPr>
          <w:ilvl w:val="0"/>
          <w:numId w:val="28"/>
        </w:numPr>
        <w:ind w:left="426" w:hanging="426"/>
        <w:jc w:val="both"/>
        <w:rPr/>
      </w:pPr>
      <w:r>
        <w:rPr>
          <w:sz w:val="24"/>
          <w:szCs w:val="24"/>
        </w:rPr>
        <w:t>Oferta Wykonawcy.</w:t>
      </w:r>
    </w:p>
    <w:p>
      <w:pPr>
        <w:pStyle w:val="Normal"/>
        <w:numPr>
          <w:ilvl w:val="0"/>
          <w:numId w:val="28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opia opłaconej polisy oc od prowadzonej przez Wykonawcę działalności.</w:t>
      </w:r>
    </w:p>
    <w:p>
      <w:pPr>
        <w:pStyle w:val="Heading4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pisy</w:t>
        <w:tab/>
        <w:t>stron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</w:t>
        <w:tab/>
        <w:tab/>
        <w:t>.......................................................</w:t>
      </w:r>
    </w:p>
    <w:p>
      <w:pPr>
        <w:pStyle w:val="Normal"/>
        <w:ind w:left="992" w:hanging="0"/>
        <w:rPr/>
      </w:pPr>
      <w:r>
        <w:rPr/>
        <w:t>/Wykonawca/</w:t>
        <w:tab/>
      </w:r>
      <w:r>
        <w:rPr>
          <w:sz w:val="24"/>
          <w:szCs w:val="24"/>
        </w:rPr>
        <w:tab/>
        <w:tab/>
        <w:tab/>
        <w:tab/>
        <w:tab/>
      </w:r>
      <w:r>
        <w:rPr/>
        <w:t>/Zamawiający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399048" o:spid="shape_0" fillcolor="silver" stroked="f" o:allowincell="f" style="position:absolute;margin-left:-1.55pt;margin-top:263.7pt;width:456.75pt;height:17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auto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  <w:color w:val="000000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b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>
        <w:b/>
        <w:color w:val="auto"/>
      </w:rPr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  <w:color w:val="0000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92" w:hanging="567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auto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6z0">
    <w:name w:val="WW8Num26z0"/>
    <w:qFormat/>
    <w:rPr>
      <w:b/>
      <w:color w:val="auto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  <w:i w:val="false"/>
      <w:color w:val="000000"/>
    </w:rPr>
  </w:style>
  <w:style w:type="character" w:styleId="WW8Num31z0">
    <w:name w:val="WW8Num3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  <w:lang w:val="de-CH"/>
    </w:rPr>
  </w:style>
  <w:style w:type="character" w:styleId="Tresc">
    <w:name w:val="tresc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de-CH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18:00Z</dcterms:created>
  <dc:creator>Powiatowy Urząd Pracy</dc:creator>
  <dc:description/>
  <cp:keywords/>
  <dc:language>en-US</dc:language>
  <cp:lastModifiedBy>Magda</cp:lastModifiedBy>
  <cp:lastPrinted>2010-04-09T10:20:00Z</cp:lastPrinted>
  <dcterms:modified xsi:type="dcterms:W3CDTF">2010-04-09T09:18:00Z</dcterms:modified>
  <cp:revision>2</cp:revision>
  <dc:subject/>
  <dc:title>DR-638-</dc:title>
</cp:coreProperties>
</file>