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6 do SIW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Wykonawcy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sprzętu oraz wskazanie lokalu i miejsca realizacji szkolen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900"/>
        <w:gridCol w:w="1448"/>
        <w:gridCol w:w="5670"/>
        <w:gridCol w:w="3456"/>
      </w:tblGrid>
      <w:tr>
        <w:trPr>
          <w:trHeight w:val="408" w:hRule="atLeast"/>
        </w:trPr>
        <w:tc>
          <w:tcPr>
            <w:tcW w:w="1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unki lokalowe</w:t>
            </w:r>
          </w:p>
        </w:tc>
      </w:tr>
      <w:tr>
        <w:trPr>
          <w:trHeight w:val="9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skazanie miejsca – adres lokalu (do zajęć teoretycznych i praktycznych)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warunków lokalowych:</w:t>
            </w:r>
          </w:p>
          <w:p>
            <w:pPr>
              <w:pStyle w:val="Tekstpodstawowy21"/>
              <w:spacing w:lineRule="auto" w:line="240" w:before="0" w:after="0"/>
              <w:ind w:left="-26" w:hanging="0"/>
              <w:rPr/>
            </w:pPr>
            <w:r>
              <w:rPr>
                <w:b/>
                <w:sz w:val="20"/>
                <w:szCs w:val="20"/>
              </w:rPr>
              <w:t xml:space="preserve">powierzchnia lokalu, warunki sanitarne, zaplecze socjalne, itp. </w:t>
              <w:br/>
              <w:t>oraz ilość samodzielnych stanowisk szkoleniowych (teoretycznych</w:t>
            </w:r>
            <w:r>
              <w:rPr>
                <w:b/>
                <w:i/>
                <w:sz w:val="20"/>
                <w:szCs w:val="20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i praktycznych)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a do dysponowania lokalem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az sprzętu i wyposażenia technicznego niezbędnego do wykonania zamówieni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(nazwa) sprzęt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sztu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ótki opis sprzętu i wyposażenia (nazwa producenta, parametry, rok produkcji itp.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a do dysponowania sprzętem</w:t>
            </w:r>
          </w:p>
        </w:tc>
      </w:tr>
      <w:tr>
        <w:trPr>
          <w:trHeight w:val="3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jc w:val="both"/>
        <w:rPr>
          <w:rFonts w:ascii="Times New Roman" w:hAnsi="Times New Roman" w:cs="Times New Roman"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Cs/>
          <w:sz w:val="20"/>
          <w:szCs w:val="20"/>
          <w:lang w:eastAsia="pl-PL"/>
        </w:rPr>
        <w:t>W załączeniu przedkładamy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isemne zobowiązanie innych podmiotów do oddania nam do dyspozycji niezbędnych zasobów potrzebnych do realizacji zamówienia  na okres realizacji zamówienia – skreślić jeżeli nie dotycz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serokopie decyzji Urzędu Dozoru Technicznego potwierdzone za zgodność z oryginałem zezwalające na eksploatację w/w wózków jezdniowyc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by spełnić warunek udziału Wykonawca musi zapewnić samodzielne stanowiska pracy podczas zajęć teoretycznych dla co najmniej 20-osobowej grupy i dysponować odpowiednią ilością sprzętu do zajęć teoretycznych i praktycznych określoną w cz. V pkt 2 lit c SIW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, dn. ……………………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before="0" w:after="0"/>
        <w:ind w:left="8496" w:firstLine="70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podpis Wykonawcy lub  osoby upoważnionej </w:t>
        <w:br/>
        <w:t>do reprezentowania Wykonawcy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1:15:00Z</dcterms:created>
  <dc:creator>admin</dc:creator>
  <dc:description/>
  <cp:keywords/>
  <dc:language>en-US</dc:language>
  <cp:lastModifiedBy>Magda</cp:lastModifiedBy>
  <dcterms:modified xsi:type="dcterms:W3CDTF">2010-04-09T11:15:00Z</dcterms:modified>
  <cp:revision>2</cp:revision>
  <dc:subject/>
  <dc:title/>
</cp:coreProperties>
</file>