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Z-634-3/JK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Heading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mówienia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..2010 r. roku pomiędzy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ą Powiatu Zielonogórskiego, w imieniu którego działa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Irena Radziusz –</w:t>
      </w:r>
      <w:r>
        <w:rPr>
          <w:sz w:val="24"/>
          <w:szCs w:val="24"/>
        </w:rPr>
        <w:t xml:space="preserve"> p.o. Dyrektora Powiatowego Urzędu Pracy w Zielonej Górze siedziba: ul. Wyspiańskiego 15, 65-036 Zielona Gó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tytucją szkoleniową……………..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……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KRS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części umowy </w:t>
      </w:r>
      <w:r>
        <w:rPr>
          <w:b/>
          <w:sz w:val="24"/>
          <w:szCs w:val="24"/>
        </w:rPr>
        <w:t>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zwanymi w dalszej części </w:t>
      </w:r>
      <w:r>
        <w:rPr>
          <w:b/>
          <w:sz w:val="24"/>
          <w:szCs w:val="24"/>
        </w:rPr>
        <w:t>„STRONAMI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następującej kwesti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y oświadczają, że niniejsza umowa została zawarta w wyniku rozstrzygnięcia postępowania o udzielenie zamówienia publicznego przeprowadzonego w trybie przetargu nieograniczonego na podstawie art. 39- 46 ustawy  z dnia 29 stycznia 2004 r. – </w:t>
      </w:r>
      <w:r>
        <w:rPr>
          <w:i/>
          <w:color w:val="000000"/>
          <w:sz w:val="24"/>
          <w:szCs w:val="24"/>
        </w:rPr>
        <w:t>Prawo zamówień publicznych</w:t>
      </w:r>
      <w:r>
        <w:rPr>
          <w:color w:val="000000"/>
          <w:sz w:val="24"/>
          <w:szCs w:val="24"/>
        </w:rPr>
        <w:t xml:space="preserve"> (Dz. U. z 2007 r. nr 223 poz. 1655 z późn. zm.) </w:t>
        <w:br/>
        <w:t xml:space="preserve">oraz na podstawie ustawy z dn. 20 kwietnia 2004 r. </w:t>
      </w:r>
      <w:r>
        <w:rPr>
          <w:i/>
          <w:color w:val="000000"/>
          <w:sz w:val="24"/>
          <w:szCs w:val="24"/>
        </w:rPr>
        <w:t xml:space="preserve">o promocji zatrudnienia </w:t>
        <w:br/>
        <w:t>i instytucjach rynku pracy</w:t>
      </w:r>
      <w:r>
        <w:rPr>
          <w:color w:val="000000"/>
          <w:sz w:val="24"/>
          <w:szCs w:val="24"/>
        </w:rPr>
        <w:t xml:space="preserve"> (Dz. U. z 2008 r. nr 69, poz. 415 z późn. zm.) </w:t>
      </w:r>
    </w:p>
    <w:p>
      <w:pPr>
        <w:pStyle w:val="Normal"/>
        <w:numPr>
          <w:ilvl w:val="0"/>
          <w:numId w:val="22"/>
        </w:numPr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pecyfikacja istotnych warunków zamówienia oraz oferta Wykonawcy </w:t>
        <w:br/>
        <w:t>wraz z wszystkimi załącznikami stanowią integralna część niniejszej umowy.</w:t>
      </w:r>
    </w:p>
    <w:p>
      <w:pPr>
        <w:pStyle w:val="Normal"/>
        <w:ind w:left="142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07" w:leader="none"/>
          <w:tab w:val="right" w:pos="907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00"/>
        <w:ind w:left="426" w:hanging="42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Zamawiającym</w:t>
      </w:r>
      <w:r>
        <w:rPr>
          <w:sz w:val="24"/>
          <w:szCs w:val="24"/>
        </w:rPr>
        <w:t xml:space="preserve"> zleca a Wykonawcą zobowiązuje się do wykonania usługi zorganizowania i przeprowadzenia szkolenia dla osób bezrobotnych i poszukujących pracy kierowanych przez Powiatowy Urząd Pracy w Zielonej Górze wraz z filiami </w:t>
        <w:br/>
        <w:t>w Nowogrodzie Bobrzańskim oraz w Sulechow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o nazwi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425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00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PERATOR MASZYN BUDOWLANYCH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23"/>
        </w:numPr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czegółowy zakres szkolenia określa program szkolenia, zawarty w ofercie Wykonawcy </w:t>
        <w:br/>
        <w:t xml:space="preserve">i </w:t>
      </w:r>
      <w:r>
        <w:rPr>
          <w:bCs/>
        </w:rPr>
        <w:t>stanowiącymi załącznik nr 1 do niniejszej um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sz w:val="24"/>
          <w:szCs w:val="24"/>
        </w:rPr>
        <w:t>Umowa zawarta zostaje na okres od dnia podpisania umowy do dnia 31.12.2010 r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jest uprawniony do świadczenia usług będących przedmiotem niniejszej umowy, że posiada odpowiednie kwalifikacje i warunki do należytego wykonania zamówienia oraz, że będzie je wykonywał zgodnie z obowiązującymi w tym przedmiocie przepisami oraz z zachowaniem należytej staranności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szkody powstałe wskutek niewłaściwego wykonywania um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iż posiada ubezpieczenie oc w prowadzonej przez siebie działalności i przedkłada kopię opłaconej polisy oc jako załącznik do niniejszej umowy. </w:t>
      </w:r>
    </w:p>
    <w:p>
      <w:pPr>
        <w:pStyle w:val="Normal"/>
        <w:autoSpaceDE w:val="false"/>
        <w:ind w:left="425" w:hanging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3"/>
          <w:szCs w:val="23"/>
        </w:rPr>
        <w:t>Podstawą przyjęcia osoby bezrobotnej lub poszukującej pracy na szkolenie jest imienne skierowanie na szkolenie wystawione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W okresie ustalonym w § 2 pkt 3 zostaną przeprowadzone kolejne edycje szkolenia według zapotrzebowania Zamawiającego, których terminy, liczba oraz wykaz uczestników zostaną określone w odrębnych umowach cząstk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Minimalna liczba uczestników jednej edycji kursowej: 10 osób; maksymalna liczba uczestników jednej edycji kursowej: 20 osób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rzyjęcia grupy szkoleniowej na szkolenie w terminie </w:t>
        <w:br/>
        <w:t>do 1 miesiąca od daty zgłoszenia zapotrzebowania przez Zamawiającego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zkolenie obejmować będzie ogółem </w:t>
      </w:r>
      <w:r>
        <w:rPr>
          <w:b w:val="false"/>
          <w:sz w:val="24"/>
          <w:szCs w:val="24"/>
        </w:rPr>
        <w:t>…… godzin zajęć przypadających na każdą z osób  szkolonych, w tym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………</w:t>
      </w:r>
      <w:r>
        <w:rPr>
          <w:b w:val="false"/>
          <w:sz w:val="24"/>
          <w:szCs w:val="24"/>
        </w:rPr>
        <w:t>. godz. zajęć praktyczny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14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………</w:t>
      </w:r>
      <w:r>
        <w:rPr>
          <w:b w:val="false"/>
          <w:sz w:val="24"/>
          <w:szCs w:val="24"/>
        </w:rPr>
        <w:t>. godz. zajęć teoretyczny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14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………</w:t>
      </w:r>
      <w:r>
        <w:rPr>
          <w:b w:val="false"/>
          <w:sz w:val="24"/>
          <w:szCs w:val="24"/>
        </w:rPr>
        <w:t>.godz. egzamin zewnętrzny</w:t>
      </w:r>
    </w:p>
    <w:p>
      <w:pPr>
        <w:pStyle w:val="TextBody"/>
        <w:numPr>
          <w:ilvl w:val="0"/>
          <w:numId w:val="5"/>
        </w:numPr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ez godzinę lekcyjną należy rozumieć 45 minut zajęć + przerwę trwającą średnio15 minut.</w:t>
      </w:r>
    </w:p>
    <w:p>
      <w:pPr>
        <w:pStyle w:val="TextBody"/>
        <w:numPr>
          <w:ilvl w:val="0"/>
          <w:numId w:val="5"/>
        </w:numPr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Miejsce szkolenia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ind w:left="851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jęcia teoretyczn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276" w:leader="none"/>
        </w:tabs>
        <w:ind w:left="1276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na terenie miasta Zielona Góra - dla osób bezrobotnych lub poszukujących pracy kierowanych na szkolenie przez Powiatowy Urząd Pracy w Zielonej Górze lub Filię w Nowogrodzie Bobrzańskim – w…………….. pod adresem: </w:t>
        <w:br/>
        <w:t xml:space="preserve">ul. …………………, 65-001 Zielona Góra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ind w:left="993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jęcia praktyczne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276" w:leader="none"/>
        </w:tabs>
        <w:ind w:left="1276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na terenie miasta Zielona Góra - dla osób bezrobotnych lub poszukujących pracy kierowanych na szkolenie przez Powiatowy Urząd Pracy w Zielonej Górze lub Filię w Nowogrodzie Bobrzańskim – w…………….. pod adresem: </w:t>
        <w:br/>
        <w:t xml:space="preserve">ul. …………………, 65-001 Zielona Góra </w:t>
      </w:r>
    </w:p>
    <w:p>
      <w:pPr>
        <w:pStyle w:val="TextBody"/>
        <w:tabs>
          <w:tab w:val="clear" w:pos="709"/>
          <w:tab w:val="left" w:pos="851" w:leader="none"/>
        </w:tabs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zgodnie z informacją zawartą w ofercie Wykonawcy.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Szkolenie będzie organizowane w dniach od poniedziałku do piątku, a w przypadkach uzasadnionych harmonogramem szkolenia zajęcia mogą odbywać się również w soboty i winny rozpoczynać się nie wcześniej niż o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kończyć się nie później niż </w:t>
        <w:br/>
        <w:t>o godz. 2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Dzienna ilość godzin kursu nie może przekroczyć </w:t>
      </w:r>
      <w:r>
        <w:rPr>
          <w:bCs/>
          <w:sz w:val="24"/>
          <w:szCs w:val="24"/>
        </w:rPr>
        <w:t>8 godzin zegarowych</w:t>
      </w:r>
      <w:r>
        <w:rPr>
          <w:sz w:val="24"/>
          <w:szCs w:val="24"/>
        </w:rPr>
        <w:t>. Kurs nie może odbywać się w niedzielę i święta.</w:t>
      </w:r>
    </w:p>
    <w:p>
      <w:pPr>
        <w:pStyle w:val="Normal"/>
        <w:ind w:left="426" w:hanging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szkolenia w ustalonym w umowie okresie, o którym mowa w § 2 pkt 3 </w:t>
        <w:br/>
        <w:t xml:space="preserve">oraz zgodnie z obowiązującymi w tym zakresie przepisami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tawienia harmonogramu zajęć w formie pisemnej zawierającego m. in.: datę, ilość godzin zegarowych i lekcyjnych, miejsce prowadzenia zajęć (adres, piętro, numer sali) najpóźniej 3 dni przed rozpoczęciem szkolenia. Planowane zmiany w harmonogramie wymagają natychmiastowego powiadomienia na piśmie Zamawiającego oraz jego zgod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>Przedłożenia Zamawiającemu w ciągu 3 dni od dnia rozpoczęcia szkolenia imiennego wykazu jego uczestników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prowadzenia szkolenia, zgodnie z programem szkolenia, realizowanym według planu nauczania obejmującego nie mniej niż 30 godzin zegarowych w tygodniu. Koszty związane z ewentualną zmianą programu, przedłużeniem czasu trwania kursu obciążają Wykonawcę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>rowadzenia dokumentacji przebiegu szkolenia stanowiącej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 zajęć edukacyjnych zawierający listę obecności, wymiar godzin </w:t>
        <w:br/>
        <w:t>i tematy zajęć edukacyjn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</w:t>
      </w:r>
      <w:r>
        <w:rPr>
          <w:color w:val="000000"/>
          <w:sz w:val="24"/>
          <w:szCs w:val="24"/>
        </w:rPr>
        <w:t>z egzamin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jestr wydanych zaświadczeń lub innych dokumentów potwierdzających ukończenie szkolenia i uzyskanie kwalifikacji;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wadzenia listy potwierdzającej odbiór materiałów szkoleniowy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owego realizowania programu szkolenia, egzekwowania dyscypliny i postępu </w:t>
        <w:br/>
        <w:t>w nauce szkolonych osób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ezzwłocznego zawiadomienia (tj. w ciągu 3 dni od dnia zdarzenia)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Zamawiającego </w:t>
        <w:br/>
        <w:t>w przypadku przerwania szkolenia przez osobę szkolon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zwłocznego (tj. w ciągu 3 dni od dnia zdarzenia) zawiadomienia Zamawiającego </w:t>
        <w:br/>
        <w:t>o każdej nieobecności osoby szkolo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a Zamawiającemu listy obecności wraz z wymiarem godzin zegarowych </w:t>
        <w:br/>
        <w:t>i lekcyjnych w cyklu miesięcznym do 2 dnia roboczego następnego miesiąc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wysokokwalifikowanej kadry dydaktycznej określonej w ofercie. 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wszelkich udogodnień infrastruktury, wyposażenia i materiałów </w:t>
        <w:br/>
        <w:t>do szkolenia, do użytku osób szkolonych, wykładowców, instruktorów i personel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dywidualizacji kształcenia poprzez prowadzenie systematycznej oceny postępów poszczególnych osób szkolonych i zwiększanie pomocy wobec osób mających trudności w procesie naucza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a stałej kontroli procesu szkolenia oraz jego udoskonalanie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związku metod szkolenia z praktyką, ich elastyczność oraz dostosowania </w:t>
        <w:br/>
        <w:t>do indywidualnych potrzeb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uczestnikowi szkolenia niezbędnych materiałów dydaktycznych </w:t>
        <w:br/>
        <w:t xml:space="preserve">i właściwych warunków odbywania zajęć </w:t>
      </w:r>
      <w:r>
        <w:rPr>
          <w:sz w:val="24"/>
        </w:rPr>
        <w:t>przy zachowaniu odpowiednich przepisów BHP i Przeciwpożarowy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 xml:space="preserve">Zapewnienia w ramach podziału na grupy każdej z osób szkolonych do własnej dyspozycji </w:t>
      </w:r>
      <w:r>
        <w:rPr>
          <w:sz w:val="24"/>
          <w:szCs w:val="22"/>
        </w:rPr>
        <w:t xml:space="preserve">wybrana maszynę budowlana (tj. jeden uczestnik szkolenia przypisany </w:t>
        <w:br/>
        <w:t>do jednej maszyny budowlanej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wiadomienia Zamawiającego na 3 dni wcześniej o terminach egzaminów osób szkolonych oraz o dacie i godzinie zakończenia szkolenia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2"/>
        </w:rPr>
        <w:t>Dostarczenia osobom szkolonym, po zakończeniu szkolenia, ankiet służących do oceny szkolenia, według wzoru stanowiącego załącznik nr 5 do ogólnych postanowień umowy, a po wypełnieniu ankiet przez osoby szkolone – przekazania ich Zamawiającemu.</w:t>
      </w:r>
    </w:p>
    <w:p>
      <w:pPr>
        <w:pStyle w:val="Domylnie"/>
        <w:numPr>
          <w:ilvl w:val="0"/>
          <w:numId w:val="7"/>
        </w:numPr>
        <w:jc w:val="both"/>
        <w:rPr/>
      </w:pPr>
      <w:r>
        <w:rPr/>
        <w:t xml:space="preserve">Wydania stosownych dokumentów uczestnikom szkolenia, kończących je z wynikiem pozytywnym w terminie nie przekraczającym 7 dni od daty zakończenia szkolenia tj.: </w:t>
      </w:r>
      <w:r>
        <w:rPr>
          <w:color w:val="000000"/>
          <w:lang w:val="pl-PL"/>
        </w:rPr>
        <w:t>zaświadczenia</w:t>
      </w:r>
      <w:r>
        <w:rPr>
          <w:color w:val="000000"/>
        </w:rPr>
        <w:t xml:space="preserve"> potwierdzającego ukończenie szkolenia wydane przez instytucję szkoleniową, zgodnie ze wzorem zaświadczenia załączony</w:t>
      </w:r>
      <w:r>
        <w:rPr>
          <w:color w:val="000000"/>
          <w:lang w:val="pl-PL"/>
        </w:rPr>
        <w:t>m</w:t>
      </w:r>
      <w:r>
        <w:rPr>
          <w:color w:val="000000"/>
        </w:rPr>
        <w:t xml:space="preserve"> przez Wykonawcę do oferty</w:t>
      </w:r>
      <w:r>
        <w:rPr>
          <w:i/>
          <w:color w:val="000000"/>
        </w:rPr>
        <w:t xml:space="preserve"> </w:t>
      </w:r>
      <w:r>
        <w:rPr>
          <w:color w:val="000000"/>
        </w:rPr>
        <w:t>- wzór zaświadczenia stanowi</w:t>
      </w:r>
      <w:r>
        <w:rPr>
          <w:i/>
          <w:color w:val="000000"/>
        </w:rPr>
        <w:t xml:space="preserve"> </w:t>
      </w:r>
      <w:r>
        <w:rPr>
          <w:color w:val="000000"/>
          <w:lang w:val="pl-PL"/>
        </w:rPr>
        <w:t>załącznik numer 2 do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bezpieczenia na czas trwania szkolenia od następstw nieszczęśliwych wypadków powstałych w związku ze szkoleniem oraz w drodze do i z miejsca szkolenia wskazanych przez Zamawiającego osób szkolonych (podlegających ubezpieczeniu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Ustalenie okoliczności i przyczyn zaistnienia wypadków przy pracy powstałych </w:t>
        <w:br/>
        <w:t>w związku ze szkoleniem oraz wypadków powstałych w drodze do lub z miejsca</w:t>
      </w:r>
      <w:r>
        <w:rPr>
          <w:sz w:val="24"/>
          <w:szCs w:val="24"/>
        </w:rPr>
        <w:t xml:space="preserve"> </w:t>
      </w:r>
      <w:r>
        <w:rPr>
          <w:sz w:val="24"/>
        </w:rPr>
        <w:t>szkolenia oraz sporządzenie karty wypadku lub protokołu powypadkowego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żliwienia Zamawiającemu kontroli realizacji programu i harmonogramu szkolenia, wypełniania obowiązków wynikających z niniejszej umowy, zasadności kosztów kalkulacyjnych, zapewnienia pomocy dydaktyczny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kładania Zamawiającemu wszelkich dokumentów źródłowych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skierowania na szkolenie osób bezrobotnych  </w:t>
        <w:br/>
        <w:t xml:space="preserve">lub poszukujących pracy zgodnie z potrzebami Powiatowego Urzędu Pracy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czba skierowanych osób bezrobotnych lub poszukujących pracy na szkolenie będzie każdorazowo określana w wykazie do umów cząstkowych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szkolenia jednej osoby obejmuje część praktyczną i teoretyczną i została ustalona </w:t>
        <w:br/>
        <w:t>w wysokości : ……… zł brutto, /</w:t>
      </w:r>
      <w:r>
        <w:rPr>
          <w:i/>
          <w:sz w:val="24"/>
          <w:szCs w:val="24"/>
        </w:rPr>
        <w:t>Słownie: …………………………………………………zł</w:t>
      </w:r>
      <w:r>
        <w:rPr>
          <w:sz w:val="24"/>
          <w:szCs w:val="24"/>
        </w:rPr>
        <w:t>/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wyższa cena obowiązuje w okresie trwania umowy i nie będzie podlegać zmianom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 koszt osobogodziny szkolenia w wysokości ........ zł brutto (cena szkolenia za jedną osobę ujęta w </w:t>
      </w:r>
      <w:r>
        <w:rPr>
          <w:i/>
          <w:sz w:val="24"/>
          <w:szCs w:val="24"/>
        </w:rPr>
        <w:t>§6 pkt 1</w:t>
      </w:r>
      <w:r>
        <w:rPr>
          <w:sz w:val="24"/>
          <w:szCs w:val="24"/>
        </w:rPr>
        <w:t xml:space="preserve"> podzielona przez ilość godzin ogółem przypadających na jednego uczestnika szkolenia określona w </w:t>
      </w:r>
      <w:r>
        <w:rPr>
          <w:i/>
          <w:sz w:val="24"/>
          <w:szCs w:val="24"/>
        </w:rPr>
        <w:t>§3 pkt 5</w:t>
      </w:r>
      <w:r>
        <w:rPr>
          <w:sz w:val="24"/>
          <w:szCs w:val="24"/>
        </w:rPr>
        <w:t>).</w:t>
      </w:r>
    </w:p>
    <w:p>
      <w:pPr>
        <w:pStyle w:val="WWDomylnie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 przypadku gdy Wykonawca nie poniesie jakichkolwiek kosztów składowych ujętych w kosztorysie szkolenia </w:t>
      </w:r>
      <w:r>
        <w:rPr>
          <w:color w:val="000000"/>
        </w:rPr>
        <w:t>wówczas cena oferty powinna</w:t>
      </w:r>
      <w:r>
        <w:rPr/>
        <w:t xml:space="preserve"> zostać pomniejszona o te koszty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4"/>
          <w:szCs w:val="24"/>
        </w:rPr>
        <w:t xml:space="preserve">Wynagrodzenie za przeprowadzenie poszczególnych edycji kursowych płatne będzie </w:t>
        <w:br/>
        <w:t>po ich zakończeniu i przedłożeniu przez Wykonawcę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y / rachunku wraz z kalkulacją kosztów kursu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listy obecności uczestników szkolen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serokopii zaświadczeń potwierdzonych za zgodność z oryginałem przez Wykonawcę o ukończeniu szkolenia przez uczestników stwierdzających uzyskane kwalifikacje/uprawnienia, wraz z potwierdzeniem ich odbioru przez skierowanego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pełnionej przez uczestnika</w:t>
      </w:r>
      <w:r>
        <w:rPr>
          <w:sz w:val="28"/>
        </w:rPr>
        <w:t xml:space="preserve"> </w:t>
      </w:r>
      <w:r>
        <w:rPr>
          <w:sz w:val="24"/>
          <w:szCs w:val="24"/>
        </w:rPr>
        <w:t>ankiety oceniającej szkolenie;</w:t>
      </w:r>
    </w:p>
    <w:p>
      <w:pPr>
        <w:pStyle w:val="Default"/>
        <w:numPr>
          <w:ilvl w:val="0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serokopii listy potwierdzającej odbiór materiałów szkoleniowych,;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terminie 14 dni  od daty przedłożenia wyżej wymienionych dokumentów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dostarczenia dokumentów do faktury/rachunku, o których mowa </w:t>
        <w:br/>
        <w:t xml:space="preserve">w </w:t>
      </w:r>
      <w:r>
        <w:rPr>
          <w:i/>
          <w:sz w:val="24"/>
          <w:szCs w:val="24"/>
        </w:rPr>
        <w:t>lit. b)-e)</w:t>
      </w:r>
      <w:r>
        <w:rPr>
          <w:sz w:val="24"/>
          <w:szCs w:val="24"/>
        </w:rPr>
        <w:t>, Zamawiający nie dokona zapłaty należności do czasu dostarczenia wszystkich dokumentów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sz w:val="24"/>
          <w:szCs w:val="24"/>
        </w:rPr>
        <w:t xml:space="preserve">W przypadku przerwania szkolenia przez uczestnika zapłata należności za jego szkolenie nastąpi w sposób proporcjonalny do liczby godzin szkolenia, w których osoba uczestniczyła.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sfinansowania kosztów ubezpieczenia uczestników </w:t>
        <w:br/>
        <w:t xml:space="preserve">od następstw nieszczęśliwych wypadków do wysokości określonej w ofercie kursu </w:t>
        <w:br/>
        <w:t>tj. ……zł, płatnej na konto Wykonawcy. Sfinansowanie kosztów ubezpieczenia nastąpi po zakończeniu szkolenia, zgodnie z faktycznie poniesionymi kosztami na podstawie przedłożonej dokumentacji księgowej (noty/faktury) i kserokopii polisy ubezpieczeniowej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stotne zmiany postanowień niniejszej umowy w stosunku do treści oferty Wykonawcy są możliwe tylko w przypadkach i zakresach określonych poniżej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zmiany siedziby Wykonawcy lub Zamawiającego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miany nazwy oraz formy prawnej stron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rStyle w:val="Tresc"/>
          <w:sz w:val="24"/>
          <w:szCs w:val="24"/>
        </w:rPr>
      </w:pPr>
      <w:r>
        <w:rPr>
          <w:rStyle w:val="Tresc"/>
          <w:sz w:val="24"/>
          <w:szCs w:val="24"/>
        </w:rPr>
        <w:t xml:space="preserve">zmiany w wykazie osób, przewidzianych do realizacji przedmiotu zamówienia, gdy wynika ona z przyczyn losowych, całkowicie niezależnych od Wykonawcy. </w:t>
        <w:br/>
        <w:t>Z  zastrzeżeniem, że osoby wyznaczone w ramach zmiany do realizacji zamówienia muszą posiadać wykształcenie, kwalifikacje zawodowe i doświadczenie równe lub większe od wykształcenia, kwalifikacji zawodowych i doświadczenia osoby lub osób wyszczególnionych w ofercie. W związku z powyższym Wykonawca zobowiązany będzie uzyskać pisemną zgodę od Zamawiającego, występując do niego z informacją o zmianie osób realizujących przedmiot zamówieni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rStyle w:val="Tresc"/>
          <w:sz w:val="24"/>
          <w:szCs w:val="24"/>
        </w:rPr>
        <w:t xml:space="preserve">zmiany miejsca szkolenia wskazanego w </w:t>
      </w:r>
      <w:r>
        <w:rPr>
          <w:i/>
          <w:sz w:val="24"/>
          <w:szCs w:val="24"/>
        </w:rPr>
        <w:t>§ 3 pkt 7</w:t>
      </w:r>
      <w:r>
        <w:rPr>
          <w:b/>
          <w:sz w:val="24"/>
          <w:szCs w:val="24"/>
        </w:rPr>
        <w:t xml:space="preserve">, </w:t>
      </w:r>
      <w:r>
        <w:rPr>
          <w:rStyle w:val="Tresc"/>
          <w:sz w:val="24"/>
          <w:szCs w:val="24"/>
        </w:rPr>
        <w:t xml:space="preserve">gdy wynika ona z przyczyn losowych, całkowicie niezależnych od Wykonawcy. Z zastrzeżeniem, że szkolenie musi być nadal wykonywane na ternie miasta Zielona Góra, d oraz, że nowy lokal </w:t>
      </w:r>
      <w:r>
        <w:rPr>
          <w:sz w:val="24"/>
        </w:rPr>
        <w:t>który będzie spełniać co najmniej warunki podane przez Wykonawcę w ofercie (ilość samodzielnych stanowisk szkoleniowych, opis stanowisk, powierzchnia lokalu, warunki sanitarne, zaplecze socjalne, itp.).</w:t>
      </w:r>
      <w:r>
        <w:rPr>
          <w:rStyle w:val="Tresc"/>
          <w:sz w:val="24"/>
          <w:szCs w:val="24"/>
        </w:rPr>
        <w:t xml:space="preserve">W związku z powyższym Wykonawca zobowiązany będzie uzyskać pisemną zgodę od Zamawiającego, występując </w:t>
        <w:br/>
        <w:t>do niego z informacją o zmianie miejsca wykonywania szkolenie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gaśnięcie niniejszej umowy nastąpi w sytuacji, gdy przed upływem czasu trwania umowy wyczerpany zostanie limit kwotowy odpowiadający cenie oferty Wykonawcy.</w:t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</w:t>
      </w:r>
      <w:r>
        <w:rPr>
          <w:sz w:val="24"/>
        </w:rPr>
        <w:t>zmiany warunków umowy wymagają formy pisemnej oraz zgody obu stron pod rygorem nieważności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niewykonania lub nienależytego wykonania przedmiotu umowy. Wykonawca jest zobowiązany do zapłacenia na rzecz Zamawiającego kary w wysokości dwukrotnej wartości (określonej w umowie cząstkowej) nienależycie wykonanych usług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za nieterminowe wykonanie usługi nastąpi potrącenie kary umownej </w:t>
        <w:br/>
        <w:t xml:space="preserve">w wysokości 5% wartości danej usługi za każdy dzień zwłoki w stosunku </w:t>
        <w:br/>
        <w:t>do wymaganych terminów realizacji, lecz nie więcej niż wartość danego świadcze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konawca upoważnia Zamawiającego do potrącenia kary o której mowa w pkt 1 z jego należności wynikających z faktury za wykonanie przedmiotu umowy.</w:t>
      </w:r>
    </w:p>
    <w:p>
      <w:pPr>
        <w:pStyle w:val="Normal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ontrolowania, poprzez upoważnionego pracownika, prawidłowość realizacji postanowień zawartych w niniejszej umo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tychmiastowego rozwiązania umowy w razie stwierdzenia nienależytego wykonania jej postanowień przez Wykonawc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niniejszej umowy, w razie zaistnienia istotnej zmiany okoliczności powodującej, że wykonanie umowy nie leży w interesie publicznym, czego nie można było przewidzieć w chwili zawarcia umowy, w terminie 30 dni od powzięcia wiadomości o wyżej wymienionych okolicznościach.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współpracy przy realizacji umowy strony wyznaczają następujące osoby:</w:t>
      </w:r>
    </w:p>
    <w:p>
      <w:pPr>
        <w:pStyle w:val="Normal"/>
        <w:numPr>
          <w:ilvl w:val="0"/>
          <w:numId w:val="26"/>
        </w:numPr>
        <w:ind w:left="426" w:hanging="426"/>
        <w:jc w:val="both"/>
        <w:rPr/>
      </w:pPr>
      <w:r>
        <w:rPr>
          <w:sz w:val="24"/>
          <w:szCs w:val="24"/>
        </w:rPr>
        <w:t>Ze strony Zamawiającego:………………………………………………………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e strony Wykonawcy…………………………………………………………..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warunków zawartych w niniejszej umowie wymaga formy pisemnej pod rygorem nieważności i może być za zgodą wszystkich stron dokonana w każdym czasie w postaci aneksu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W sprawach, których nie reguluje niniejsza umowa, będą miały zastosowanie przepisy: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Ustawy z dnia </w:t>
      </w:r>
      <w:r>
        <w:rPr>
          <w:iCs/>
          <w:sz w:val="24"/>
          <w:szCs w:val="24"/>
        </w:rPr>
        <w:t xml:space="preserve">29 stycznia 2004 r. </w:t>
      </w:r>
      <w:r>
        <w:rPr>
          <w:i/>
          <w:iCs/>
          <w:sz w:val="24"/>
          <w:szCs w:val="24"/>
        </w:rPr>
        <w:t>prawo zamówień publicznych</w:t>
      </w:r>
      <w:r>
        <w:rPr>
          <w:iCs/>
          <w:sz w:val="24"/>
          <w:szCs w:val="24"/>
        </w:rPr>
        <w:t xml:space="preserve"> (Dz. U. z 2007 r. nr 223, poz.1655 z późn. zm.).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z dnia 20 kwietnia 2004 r. </w:t>
      </w:r>
      <w:r>
        <w:rPr>
          <w:i/>
          <w:sz w:val="24"/>
          <w:szCs w:val="24"/>
        </w:rPr>
        <w:t>o promocji zatrudnienia i instytucjach rynku pracy</w:t>
      </w:r>
      <w:r>
        <w:rPr>
          <w:sz w:val="24"/>
          <w:szCs w:val="24"/>
        </w:rPr>
        <w:t xml:space="preserve"> (Dz. U z 2008 r. Nr 69, poz. 415 z późn. zm.).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Ustawy z dnia 27 sierpnia 1997 r. </w:t>
      </w:r>
      <w:r>
        <w:rPr>
          <w:i/>
          <w:sz w:val="24"/>
          <w:szCs w:val="24"/>
        </w:rPr>
        <w:t xml:space="preserve">o rehabilitacji zawodowej i społecznej oraz zatrudnianiu osób niepełnosprawnych </w:t>
      </w:r>
      <w:r>
        <w:rPr>
          <w:color w:val="000000"/>
          <w:sz w:val="24"/>
          <w:szCs w:val="24"/>
        </w:rPr>
        <w:t>(Dz. U. z 1997 r. nr 123, poz. 776 z późn. zm.)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 w:val="false"/>
          <w:sz w:val="24"/>
          <w:szCs w:val="24"/>
        </w:rPr>
        <w:t xml:space="preserve">Ustawy z dnia 23 kwietnia 1964 r. </w:t>
      </w:r>
      <w:r>
        <w:rPr>
          <w:b w:val="false"/>
          <w:i/>
          <w:sz w:val="24"/>
          <w:szCs w:val="24"/>
        </w:rPr>
        <w:t>kodeks cywilny</w:t>
      </w:r>
      <w:r>
        <w:rPr>
          <w:b w:val="false"/>
          <w:sz w:val="24"/>
          <w:szCs w:val="24"/>
        </w:rPr>
        <w:t xml:space="preserve"> (Dz. U. z 1964 r. nr 16, poz. 93 z późn. zm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mogące wyniknąć w przyszłości  spory na tle stosowania umowy rozstrzygać będzie właściwy rzeczowo Sąd w Zielonej Górz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wchodzi w życie z dniem podpisania i zostaje zawarta na czas określony </w:t>
        <w:br/>
        <w:t>do 31 grudnia 2010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szkolenia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zór zaświadczenia potwierdzającego ukończenie szkolenia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zór świadectwa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zór wpisu do książki operatora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zór ankiety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 wraz z załącznikami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Wykonawcy.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a opłaconej polisy oc od prowadzonej przez Wykonawcę działalności.</w:t>
      </w:r>
    </w:p>
    <w:p>
      <w:pPr>
        <w:pStyle w:val="Heading4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</w:t>
        <w:tab/>
        <w:t>stron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</w:t>
        <w:tab/>
        <w:tab/>
        <w:t>.......................................................</w:t>
      </w:r>
    </w:p>
    <w:p>
      <w:pPr>
        <w:pStyle w:val="Normal"/>
        <w:ind w:left="992" w:hanging="0"/>
        <w:rPr/>
      </w:pPr>
      <w:r>
        <w:rPr/>
        <w:t>/Wykonawca/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/>
        <w:t>/Zamawiają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6220" o:spid="shape_0" fillcolor="silver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56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uto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de-CH"/>
    </w:rPr>
  </w:style>
  <w:style w:type="character" w:styleId="Tresc">
    <w:name w:val="tresc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06:00Z</dcterms:created>
  <dc:creator>Powiatowy Urząd Pracy</dc:creator>
  <dc:description/>
  <cp:keywords/>
  <dc:language>en-US</dc:language>
  <cp:lastModifiedBy>Magda</cp:lastModifiedBy>
  <cp:lastPrinted>2010-04-07T08:13:00Z</cp:lastPrinted>
  <dcterms:modified xsi:type="dcterms:W3CDTF">2010-04-09T10:06:00Z</dcterms:modified>
  <cp:revision>2</cp:revision>
  <dc:subject/>
  <dc:title>DR-638-</dc:title>
</cp:coreProperties>
</file>