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9 sierpień 2010 r.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color w:val="00B050"/>
          <w:spacing w:val="2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56"/>
          <w:szCs w:val="56"/>
        </w:rPr>
      </w:pPr>
      <w:r>
        <w:rPr>
          <w:rFonts w:cs="Times New Roman" w:ascii="Times New Roman" w:hAnsi="Times New Roman"/>
          <w:b/>
          <w:color w:val="008000"/>
          <w:spacing w:val="20"/>
          <w:sz w:val="56"/>
          <w:szCs w:val="56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wiatowy Urząd Pracy w Zielonej Górze informuje, iż zakończył nabór na szkolenie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ZWACZ/SZWACZKA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5 osób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Zak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konalenie umiejętności w zawodzie szwac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Charakterystyka osób, dla których szkolenie jest przeznaczo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ształcenie dowolne – zdolności manualne – pozytywne orzeczenie lekarski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Przewidywany czas realizacji kursu: </w:t>
      </w:r>
      <w:r>
        <w:rPr>
          <w:rFonts w:cs="Times New Roman" w:ascii="Times New Roman" w:hAnsi="Times New Roman"/>
          <w:b/>
          <w:sz w:val="28"/>
          <w:szCs w:val="28"/>
        </w:rPr>
        <w:t xml:space="preserve"> wrzesień - listopad</w:t>
      </w: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rmularze zgłoszeniowe na szkolenie można pobrać w pok. 9. Nabór trwa do  30.09.2010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W związku z powyższym informujemy, </w:t>
        <w:br/>
        <w:t>że przyjmujemy zgłoszenia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00Z</dcterms:created>
  <dc:creator>PUP</dc:creator>
  <dc:description/>
  <cp:keywords/>
  <dc:language>en-US</dc:language>
  <cp:lastModifiedBy>annste</cp:lastModifiedBy>
  <cp:lastPrinted>2010-04-23T12:35:00Z</cp:lastPrinted>
  <dcterms:modified xsi:type="dcterms:W3CDTF">2010-08-09T09:12:00Z</dcterms:modified>
  <cp:revision>9</cp:revision>
  <dc:subject/>
  <dc:title/>
</cp:coreProperties>
</file>