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Zielona Góra, 5 maja 201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pacing w:val="20"/>
          <w:sz w:val="16"/>
          <w:szCs w:val="16"/>
        </w:rPr>
      </w:pPr>
      <w:r>
        <w:rPr>
          <w:rFonts w:cs="Times New Roman" w:ascii="Times New Roman" w:hAnsi="Times New Roman"/>
          <w:b/>
          <w:color w:val="00B050"/>
          <w:spacing w:val="2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pacing w:val="20"/>
          <w:sz w:val="44"/>
          <w:szCs w:val="44"/>
        </w:rPr>
      </w:pPr>
      <w:r>
        <w:rPr>
          <w:rFonts w:cs="Times New Roman" w:ascii="Times New Roman" w:hAnsi="Times New Roman"/>
          <w:b/>
          <w:color w:val="00B050"/>
          <w:spacing w:val="20"/>
          <w:sz w:val="44"/>
          <w:szCs w:val="44"/>
        </w:rPr>
        <w:t>OGŁOS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wiatowy Urząd Pracy w Zielonej Górze informuje, iż zakończył nabór </w:t>
        <w:br/>
        <w:t xml:space="preserve">na szkolenie w zakresie: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SZKOLENIE KOMPUTEROWE </w:t>
      </w:r>
    </w:p>
    <w:p>
      <w:pPr>
        <w:pStyle w:val="Normal"/>
        <w:spacing w:lineRule="auto" w:line="240" w:before="0" w:after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OD PODSTAW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Liczba uczestników szkolenia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20 osób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Liczba godzin szkolenia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>100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Miejsce i termin realizacji szkoleni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espół Szkół Ekonomicznych i Samochodowych, ul. Staszica 2, 65-175 Zielona Gór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Instytucja Szkoleniowa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ład Usług Szkoleniowych ‘DIDASKO’ s.c. Dorota Mitela, Tadeusz Mitela, ul Nowa 46, 66-200 Świebodzin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Zakr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udowa, zasady działania, obsługa komputera, system operacyjny Windows XP, pakiet MS Office, Interne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Charakterystyka osób, dla których szkolenie jest przeznaczon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wykształcenie dowolne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single"/>
        </w:rPr>
        <w:t>Rodzaj zaświadczenia lub innego dokumentu potwierdzającego ukończenie szkolenia i uzyskanie kwalifikacj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aświadczenie ukończenia kursu ‘Szkolenie komputerowe od podstaw’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rtyfikat ukończenia kursu ‘Szkolenie komputerowe od podstaw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W związku z powyższym nie przyjmujemy już zgłoszeń na kurs: </w:t>
      </w: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Szkolenie komputerowe od podst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15:00Z</dcterms:created>
  <dc:creator>PUP</dc:creator>
  <dc:description/>
  <cp:keywords/>
  <dc:language>en-US</dc:language>
  <cp:lastModifiedBy>Magda</cp:lastModifiedBy>
  <cp:lastPrinted>2010-04-23T12:35:00Z</cp:lastPrinted>
  <dcterms:modified xsi:type="dcterms:W3CDTF">2010-05-06T12:15:00Z</dcterms:modified>
  <cp:revision>2</cp:revision>
  <dc:subject/>
  <dc:title/>
</cp:coreProperties>
</file>