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B050"/>
          <w:sz w:val="72"/>
          <w:szCs w:val="72"/>
        </w:rPr>
      </w:pPr>
      <w:r>
        <w:rPr>
          <w:rFonts w:cs="Times New Roman" w:ascii="Times New Roman" w:hAnsi="Times New Roman"/>
          <w:color w:val="00B050"/>
          <w:spacing w:val="20"/>
          <w:sz w:val="72"/>
          <w:szCs w:val="72"/>
        </w:rPr>
        <w:t>OGŁOSZENIE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y Urząd Pracy w Zielonej Górze informuje, iż zakończył nabór na szkolenie w zakresie 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PAWACZ  METODĄ MAG/TIG               (KURS PODSTAWOW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Miejsce i termin realizacji szkol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TS – Ośrodek Techniki Spawalniczej Bronisław Pawlak ul. Sulechowska 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0 r. – 31.05.2010 r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  <w:t>Zak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tali do spawania, dobór odpowiednich materiałów, czytanie prostych rysunków konstrukcyjnych i instrukcji technologicznych spawania, obsługa urządzeń spawalniczych, spawanie blach i rur spoinami pachwinowymi metodą MAG  i TIG, przepisy BHP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  <w:t>Charakterystyka osób, dla których szkolenie jest przeznacz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y chcące uzyskać zatrudnienie w zawodzie spawa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ształcenie co najmniej podstawowe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aświadczenie lekarskie o braku przeciwwskazań zdrowotnych do pracy w zawo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ończone 18 lat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  <w:t xml:space="preserve">Liczba uczestników szkolenia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osób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  <w:t xml:space="preserve">Liczba godzin szkol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wanie  blach i rur spoinami pachwinowymi metodą MAG:</w:t>
        <w:tab/>
        <w:t>136 godzin zegar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wanie blach i rur spoinami pachwinowymi metodą TIG:</w:t>
        <w:tab/>
        <w:t>95 godzin zegar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związku z powyższym nie przyjmujemy zgłoszeń  na kurs: Spawacz metodą MAG/TIG (kurs podstawowy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0:00Z</dcterms:created>
  <dc:creator>PUP</dc:creator>
  <dc:description/>
  <cp:keywords/>
  <dc:language>en-US</dc:language>
  <cp:lastModifiedBy>abek</cp:lastModifiedBy>
  <cp:lastPrinted>2010-04-23T12:45:00Z</cp:lastPrinted>
  <dcterms:modified xsi:type="dcterms:W3CDTF">2010-04-23T11:50:00Z</dcterms:modified>
  <cp:revision>2</cp:revision>
  <dc:subject/>
  <dc:title/>
</cp:coreProperties>
</file>