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szCs w:val="24"/>
        </w:rPr>
      </w:pPr>
      <w:r>
        <w:rPr>
          <w:szCs w:val="24"/>
        </w:rPr>
        <w:t>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24 ust. 1 ustawy z 29 stycznia 2004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07 r. nr 223, poz. 1655 z późn. zm.) oświadczam, że nie podlegamy wykluczeniu </w:t>
        <w:br/>
        <w:t>z udziału w niniejszym postępowaniu nr CAZ-634-5a/JK/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udzielenie zamówienia publicznego w trybie przetargu nieograniczonego na</w:t>
      </w:r>
      <w:r>
        <w:rPr>
          <w:b/>
          <w:sz w:val="24"/>
          <w:szCs w:val="24"/>
        </w:rPr>
        <w:t xml:space="preserve"> „Przeprowadzenie badań lekarskich lub psychologicznych osób bezrobotnych i poszukujących pracy kierowanych przez Powiatowy Urząd Pracy w Zielonej Górze Filię w Sulechowie do: pracy, odbywania stażu, przygotowania zawodowego dorosłych, wykonywania prac społecznie użytecznych </w:t>
        <w:br/>
        <w:t>i na szkolenie.”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(podpis Wykonawcy lub  osoby upoważnionej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6:00Z</dcterms:created>
  <dc:creator>pup</dc:creator>
  <dc:description/>
  <cp:keywords/>
  <dc:language>en-US</dc:language>
  <cp:lastModifiedBy>Magda</cp:lastModifiedBy>
  <cp:lastPrinted>2010-02-17T11:13:00Z</cp:lastPrinted>
  <dcterms:modified xsi:type="dcterms:W3CDTF">2010-04-30T12:06:00Z</dcterms:modified>
  <cp:revision>2</cp:revision>
  <dc:subject/>
  <dc:title/>
</cp:coreProperties>
</file>