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CYFIKACJA ISTOTNYCH WARUNKÓW ZAMÓWIENIA</w:t>
      </w:r>
    </w:p>
    <w:p>
      <w:pPr>
        <w:pStyle w:val="Heading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lej: SIWZ)</w:t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WART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CI PONI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bCs/>
          <w:sz w:val="28"/>
          <w:szCs w:val="28"/>
        </w:rPr>
        <w:t>EJ 193.000 EUR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zamówienie publiczne nr CAZ-634-5b/JK/2010/</w:t>
      </w:r>
    </w:p>
    <w:p>
      <w:pPr>
        <w:pStyle w:val="TextBody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KONANIE PRZEDMIOTU ZAMÓWIENIA: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</w:t>
        <w:br/>
        <w:t>I NA SZKOLENIE.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i adres zamawiającego: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Zielonej Górze, ul. Wyspiańskiego 15, 65-036 Zielona Góra, </w:t>
        <w:br/>
        <w:t xml:space="preserve">tel. (068) 456-56-50, fax. (068) 452-06-66, e-mail: </w:t>
      </w:r>
      <w:hyperlink r:id="rId2">
        <w:r>
          <w:rPr>
            <w:rStyle w:val="InternetLink"/>
            <w:rFonts w:cs="Calibri" w:ascii="Calibri" w:hAnsi="Calibri"/>
          </w:rPr>
          <w:t>zizi@praca.gov.pl</w:t>
        </w:r>
      </w:hyperlink>
      <w:r>
        <w:rPr>
          <w:rFonts w:cs="Calibri" w:ascii="Calibri" w:hAnsi="Calibri"/>
        </w:rPr>
        <w:t xml:space="preserve"> , NIP: 973-00-77-942; REGON: 970140260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prowadzone będzie w trybie przetargu nieograniczonego na podstawie art. 39-46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</w:t>
        <w:br/>
        <w:t xml:space="preserve">nr 223, poz. 1655 z późn. zm.) o wartości szacunkowej zamówienia mniejszej od kwot określonych w przepisach wydanych na podstawie art. 11 ust 8 ustawy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5121000-3 (usługi medyczne)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5121200-5 (specjalistyczne usługi medyczne)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dania lekarskie podstawowe lub specjalistyczne, w tym badania psychologiczne (zwane dalej: „badaniami lekarskimi”), osób bezrobotnych i poszukujących pracy kierowanych przez Powiatowy Urząd Pracy w Zielonej Górze Filię </w:t>
        <w:br/>
        <w:t xml:space="preserve">w Sulechowie, kończone wydaniem orzeczenia o możliwości wykonywania określonych czynności zawodowych wymaganych przepisami ustawy </w:t>
        <w:br/>
        <w:t xml:space="preserve">z dnia 20 kwietnia 2004 r. </w:t>
      </w:r>
      <w:r>
        <w:rPr>
          <w:rFonts w:cs="Calibri" w:ascii="Calibri" w:hAnsi="Calibri"/>
          <w:i/>
          <w:sz w:val="24"/>
          <w:szCs w:val="24"/>
        </w:rPr>
        <w:t>o promocji zatrudnienia i instytucjach rynku pracy</w:t>
      </w:r>
      <w:r>
        <w:rPr>
          <w:rFonts w:cs="Calibri" w:ascii="Calibri" w:hAnsi="Calibri"/>
          <w:sz w:val="24"/>
          <w:szCs w:val="24"/>
        </w:rPr>
        <w:t xml:space="preserve"> (Dz. U. </w:t>
        <w:br/>
        <w:t>z 2008 r. nr 69, poz. 415 z późn. zm.) dla około 1400 osób, mających na celu: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enie zdolności bezrobotnego lub poszukującego pracy do: wykonywania pracy, odbywania stażu, przygotowania zawodowego dorosłych na podstawie art. 53a ustawy </w:t>
      </w:r>
      <w:r>
        <w:rPr>
          <w:rFonts w:cs="Calibri" w:ascii="Calibri" w:hAnsi="Calibri"/>
          <w:b w:val="false"/>
          <w:i/>
        </w:rPr>
        <w:t>o promocji zatrudnienia i instytucjach rynku pracy</w:t>
      </w:r>
      <w:r>
        <w:rPr>
          <w:rFonts w:cs="Calibri" w:ascii="Calibri" w:hAnsi="Calibri"/>
          <w:b w:val="false"/>
        </w:rPr>
        <w:t xml:space="preserve"> (Dz. U. z 2008r. nr 69, poz. 415 z późn. zm.) oraz wykonywania prac społecznie użytecznych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enie zdolności bezrobotnego lub poszukującego pracy do uczestnictwa </w:t>
        <w:br/>
        <w:t>w szkoleniu i wykonywania pracy w danym zawodzie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(orientacyjna)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 bezrobotnych i poszukujących pracy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badania: 1400 osób. W okresie obowiązywania umowy </w:t>
        <w:br/>
        <w:t xml:space="preserve">w sprawie zamówienia publicznego Zamawiającemu będzie przysługiwać prawo </w:t>
        <w:br/>
        <w:t xml:space="preserve">do korygowania ilości osób bezrobotnych i poszukujących pracy w zależności </w:t>
        <w:br/>
        <w:t xml:space="preserve">od rzeczywistych potrzeb Zamawiającego. 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zględu na miejsce siedziby filii Zamawiającego oraz specyfikę jej działalności miejsce przeprowadzenia badań musi odbywać się na terenie miasta Sulechów.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Wykonawca jest zobowi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:</w:t>
      </w:r>
    </w:p>
    <w:p>
      <w:pPr>
        <w:pStyle w:val="Normal"/>
        <w:numPr>
          <w:ilvl w:val="0"/>
          <w:numId w:val="2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nia badań lekarskich niezwłocznie, tj. w dniu zgłoszenia się skierowanej przez Zamawiającego osoby bezrobotnej lub poszukującej pracy,</w:t>
        <w:br/>
        <w:t>a w przypadku konieczności wykonania badań specjalistycznych wydania w tym dniu skierowa</w:t>
      </w:r>
      <w:r>
        <w:rPr>
          <w:rFonts w:cs="TimesNewRoman;Times New Roman" w:ascii="Calibri" w:hAnsi="Calibri"/>
          <w:sz w:val="24"/>
          <w:szCs w:val="24"/>
        </w:rPr>
        <w:t xml:space="preserve">nia </w:t>
      </w:r>
      <w:r>
        <w:rPr>
          <w:rFonts w:cs="Calibri" w:ascii="Calibri" w:hAnsi="Calibri"/>
          <w:sz w:val="24"/>
          <w:szCs w:val="24"/>
        </w:rPr>
        <w:t>na specjalistyczne badania lekarskie;</w:t>
      </w:r>
    </w:p>
    <w:p>
      <w:pPr>
        <w:pStyle w:val="Normal"/>
        <w:numPr>
          <w:ilvl w:val="0"/>
          <w:numId w:val="2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dania zaświadczenia końcowego o zdolności bądź przeciwwskazaniu do: wykonywania pracy, odbywania stażu, odbywania przygotowania zawodowego dorosłych, wykonywania prac społecznie użytecznych, uczestnictwa w szkoleniu, bądź określającego szczególne predyspozycje psychofizyczne nie może przekroczyć 3 dni roboczych od daty zgłoszenia się skierowanej przez Zamawiającego osoby bezrobotnej lub poszukującej pracy na badania lekarskie.</w:t>
      </w:r>
    </w:p>
    <w:p>
      <w:pPr>
        <w:pStyle w:val="Normal"/>
        <w:numPr>
          <w:ilvl w:val="0"/>
          <w:numId w:val="34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Verdana" w:ascii="Verdana" w:hAnsi="Verdana"/>
        </w:rPr>
        <w:t xml:space="preserve">zobowiązany jest do zapewnienia świadczenia usług w sposób ciągły co najmniej przez trzy dni w tygodniu (w okresie od poniedziałku do piątku) </w:t>
      </w:r>
      <w:r>
        <w:rPr>
          <w:rFonts w:cs="Calibri" w:ascii="Calibri" w:hAnsi="Calibri"/>
          <w:sz w:val="24"/>
          <w:szCs w:val="24"/>
        </w:rPr>
        <w:t>przez cały czas trwania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wykonania zamówieni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</w:rPr>
        <w:t>Od dnia podpisania umowy w sprawie zamówienia publicznego do 31 grudnia 2011 r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 udzielenie zamówienia może ubiegać się Wykonawca, który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</w:rPr>
        <w:t xml:space="preserve">Nie podlega wykluczeniu na podstawie art. 24 ust.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425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Zgodnie z art. 22 ust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11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iada uprawnienia do wykonywania określonej działalności lub czynności, jeżeli przepisy prawa nakładają obowiązek ich posiadania - w tym posiada wpis do </w:t>
      </w:r>
      <w:r>
        <w:rPr>
          <w:rFonts w:cs="Calibri" w:ascii="Calibri" w:hAnsi="Calibri"/>
          <w:sz w:val="24"/>
          <w:szCs w:val="24"/>
        </w:rPr>
        <w:t>rejestru Zakładów Opieki Zdrowotnej w Wojewódzkim Ośrodku Medycyn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y zgodnie z wymogami ustawy z dnia 27 czerwca 1997 r. </w:t>
      </w:r>
      <w:r>
        <w:rPr>
          <w:rFonts w:cs="Calibri" w:ascii="Calibri" w:hAnsi="Calibri"/>
          <w:i/>
          <w:sz w:val="24"/>
          <w:szCs w:val="24"/>
        </w:rPr>
        <w:t xml:space="preserve">o służbie medycyny pracy </w:t>
      </w:r>
      <w:r>
        <w:rPr>
          <w:rFonts w:cs="Calibri" w:ascii="Calibri" w:hAnsi="Calibri"/>
          <w:sz w:val="24"/>
          <w:szCs w:val="24"/>
        </w:rPr>
        <w:t>(Dz. U. z 2004 r. nr 125, poz.1317)</w:t>
      </w:r>
      <w:r>
        <w:rPr>
          <w:rFonts w:cs="TTE1BAF890t00;Times New Roman" w:ascii="Calibri" w:hAnsi="Calibri"/>
        </w:rPr>
        <w:t>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posiada wiedzę i doświadczenie - w tym wykaże, że w okresie ostatnich trzech lat przed upływem terminu składania ofert o udzielenie zamówienia, a jeżeli okres prowadzenia działalności jest krótszy – w tym okresie, należycie wykonał </w:t>
        <w:br/>
        <w:t xml:space="preserve">co najmniej 1 usługę z </w:t>
      </w:r>
      <w:r>
        <w:rPr>
          <w:rFonts w:cs="Calibri" w:ascii="Calibri" w:hAnsi="Calibri"/>
          <w:sz w:val="24"/>
        </w:rPr>
        <w:t>zakresu medycyny pracy</w:t>
      </w:r>
      <w:r>
        <w:rPr>
          <w:rFonts w:cs="Calibri" w:ascii="Calibri" w:hAnsi="Calibri"/>
          <w:sz w:val="24"/>
          <w:szCs w:val="24"/>
        </w:rPr>
        <w:t xml:space="preserve"> w rozumieniu ustawy z dnia 27 czerwca 1997 r. </w:t>
      </w:r>
      <w:r>
        <w:rPr>
          <w:rFonts w:cs="Calibri" w:ascii="Calibri" w:hAnsi="Calibri"/>
          <w:i/>
          <w:sz w:val="24"/>
          <w:szCs w:val="24"/>
        </w:rPr>
        <w:t>o służbie medycyny pracy</w:t>
      </w:r>
      <w:r>
        <w:rPr>
          <w:rFonts w:cs="Calibri" w:ascii="Calibri" w:hAnsi="Calibri"/>
          <w:sz w:val="24"/>
          <w:szCs w:val="24"/>
        </w:rPr>
        <w:t xml:space="preserve"> (Dz. U. nr 125, poz.1317 z 2004 r.), odpowiadającej swoim rodzajem przedmiotowi niniejszego zamówienia </w:t>
        <w:br/>
        <w:t xml:space="preserve">i odpowiadającej co najmniej minimum wartości badania zawartej </w:t>
        <w:br/>
        <w:t>w jego ofercie dla pracodawcy kierującego na badania lekarskie minimum 100 osób rocznie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e odpowiednim potencjałem technicznym znajdującym się </w:t>
        <w:br/>
        <w:t>w Sulechowie,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azą lokalową gwarantującą pełen zakres usług medycznych, będących przedmiotem niniejszego zamówien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Pomieszczenia muszą odpowiadać wymogom pod względem fachowym i sanitarnym określonym w Rozporządzeniu Ministra Zdrowia z dnia 10 listopada 2006 r. </w:t>
      </w:r>
      <w:r>
        <w:rPr>
          <w:rFonts w:cs="Calibri" w:ascii="Calibri" w:hAnsi="Calibri"/>
          <w:i/>
          <w:sz w:val="24"/>
          <w:szCs w:val="24"/>
        </w:rPr>
        <w:t>w sprawie wymagań, jakim powinny odpowiadać pod względem fachowym i sanitarnym pomieszczenia i urządzenia zakładu opieki zdrowotnej</w:t>
      </w:r>
      <w:r>
        <w:rPr>
          <w:rFonts w:cs="Calibri" w:ascii="Calibri" w:hAnsi="Calibri"/>
          <w:sz w:val="24"/>
          <w:szCs w:val="24"/>
        </w:rPr>
        <w:t xml:space="preserve"> (Dz. U z 2006 r. nr 213, poz. 1568 z późn. zm.)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e osobami zdolnym do wykonania zamówienia, (posiadającymi niezbędne kwalifikacje do jego wykonania), tj.: </w:t>
      </w:r>
    </w:p>
    <w:p>
      <w:pPr>
        <w:pStyle w:val="Normal"/>
        <w:numPr>
          <w:ilvl w:val="0"/>
          <w:numId w:val="1"/>
        </w:numPr>
        <w:ind w:left="1560" w:hanging="426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medycyny pracy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okulistyki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neurologii,</w:t>
      </w:r>
    </w:p>
    <w:p>
      <w:pPr>
        <w:pStyle w:val="Normal"/>
        <w:numPr>
          <w:ilvl w:val="0"/>
          <w:numId w:val="1"/>
        </w:numPr>
        <w:ind w:left="185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lekarzem ze specjalizacją z zakresu laryngologii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ze specjalizacją z zakresu psychologii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 się w sytuacji ekonomicznej i finansowej zapewniającej należyte wykonanie zamówieni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u prawnego.</w:t>
      </w:r>
    </w:p>
    <w:p>
      <w:pPr>
        <w:pStyle w:val="Normal"/>
        <w:autoSpaceDE w:val="false"/>
        <w:ind w:left="284" w:hanging="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cena spełnienia warunków udziału w post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powaniu będzie dokonana przez Zamawiaj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ego na zasadzie: </w:t>
      </w:r>
      <w:r>
        <w:rPr>
          <w:rFonts w:cs="Times-Roman;Times New Roman" w:ascii="Calibri" w:hAnsi="Calibri"/>
          <w:b/>
          <w:sz w:val="24"/>
          <w:szCs w:val="24"/>
        </w:rPr>
        <w:t>„spełnia/nie spełnia”</w:t>
      </w:r>
      <w:r>
        <w:rPr>
          <w:rFonts w:cs="Times-Roman;Times New Roman" w:ascii="Calibri" w:hAnsi="Calibri"/>
          <w:sz w:val="24"/>
          <w:szCs w:val="24"/>
        </w:rPr>
        <w:t xml:space="preserve"> na podstawie analizy zał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zonych </w:t>
        <w:br/>
        <w:t xml:space="preserve">do oferty dokumentów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, 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i dokumentów wymaganych od Wykonawcy w celu potwierdzenia spełniania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 o udzielenie zamówienia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before="10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 o udzielenie zamówienia, o któr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wa w art. 22 ust. 1 ustawy, oferta Wykonawcy musi zawierać: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</w:t>
      </w:r>
      <w:r>
        <w:rPr>
          <w:rFonts w:cs="Arial" w:ascii="Calibri" w:hAnsi="Calibri"/>
          <w:sz w:val="24"/>
          <w:szCs w:val="24"/>
        </w:rPr>
        <w:t>spełnianiu warunków udziału w postępowaniu o udzielenie zamówienia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ustawy według załącznika </w:t>
        <w:br/>
        <w:t>nr 3 do SIWZ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zaświadczenie o posiadaniu wpisu do rejestru jednostek podstawowych służby medycyny pracy w Wojewódzkim Ośrodku Medycyny Pracy </w:t>
      </w:r>
      <w:r>
        <w:rPr>
          <w:rFonts w:cs="Calibri" w:ascii="Calibri" w:hAnsi="Calibri"/>
          <w:sz w:val="24"/>
          <w:szCs w:val="24"/>
        </w:rPr>
        <w:t xml:space="preserve">zgodnie z wymogami ustawy z dnia 27 czerwca 1997 roku </w:t>
      </w:r>
      <w:r>
        <w:rPr>
          <w:rFonts w:cs="Calibri" w:ascii="Calibri" w:hAnsi="Calibri"/>
          <w:i/>
          <w:sz w:val="24"/>
          <w:szCs w:val="24"/>
        </w:rPr>
        <w:t xml:space="preserve">o służbie medycyny pracy </w:t>
      </w:r>
      <w:r>
        <w:rPr>
          <w:rFonts w:cs="Calibri" w:ascii="Calibri" w:hAnsi="Calibri"/>
          <w:sz w:val="24"/>
          <w:szCs w:val="24"/>
        </w:rPr>
        <w:t xml:space="preserve">(Dz. U. z 2004 r. </w:t>
        <w:br/>
        <w:t>nr 125, poz. 1317)</w:t>
      </w:r>
      <w:r>
        <w:rPr>
          <w:rFonts w:cs="TTE1BAF890t00;Times New Roman" w:ascii="Calibri" w:hAnsi="Calibri"/>
        </w:rPr>
        <w:t>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konanych usług z zakresu medycyny pracy w okresie ostatnich trzech lat przed upływem terminu składania ofert, a jeżeli okres prowadzenia działalności jest krótszy - w tym okresie, z podaniem ich wartości, daty i miejsca wykonania według załącznika nr 5 do SIWZ wraz z załączeniem dokumentów potwierdzających, że usługi te zostały wykonane należycie;</w:t>
      </w:r>
    </w:p>
    <w:p>
      <w:pPr>
        <w:pStyle w:val="TextBody"/>
        <w:numPr>
          <w:ilvl w:val="0"/>
          <w:numId w:val="20"/>
        </w:numPr>
        <w:suppressAutoHyphens w:val="true"/>
        <w:ind w:left="1134" w:hanging="4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az osób, którymi dysponuje Wykonawca lub będzie dysponował i które będą uczestniczyć w wykonywaniu zamówienia, w szczególności odpowiedzialnych </w:t>
        <w:br/>
        <w:t xml:space="preserve">za świadczenie usług z zakresu medycyny pracy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 według załącznika nr 6 do SIWZ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cona polisa oc lub inny dokument potwierdzający, że Wykonawca jest ubezpieczony od odpowiedzialności cywilnej w zakresie prowadzonej działalności o wartości minimum 100.000,00 zł.</w:t>
      </w:r>
    </w:p>
    <w:p>
      <w:pPr>
        <w:pStyle w:val="Normal"/>
        <w:numPr>
          <w:ilvl w:val="0"/>
          <w:numId w:val="10"/>
        </w:numPr>
        <w:autoSpaceDE w:val="false"/>
        <w:spacing w:before="100" w:after="0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Wykonawcy musi zawierać: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aktualny odpis z właściwego rejestru (np. rejestru przedsiębiorców) jeżeli odrębne przepisy wymagają wpisu do rejestru albo aktualne zaświadczenie </w:t>
        <w:br/>
        <w:t xml:space="preserve">o wpisie do ewidencji działalności gospodarczej, wystawione nie wcześniej niż 6 miesięcy przed upływem terminu składania ofert, przy czym warunek aktualności spełnia również dokument wystawiony w okresie wcześniejszym, potwierdzony przez organ wydający nie wcześniej niż 6 miesięcy przed upływem terminu składania ofert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</w:t>
        <w:br/>
        <w:t xml:space="preserve">lub zaświadczenie, że uzyskał zgodę na zwolnienie, odroczenie lub rozłożenie </w:t>
        <w:br/>
        <w:t xml:space="preserve">na raty zaległych płatności (wystawione nie wcześniej niż 3 miesiące przed upływem terminu składania ofert)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</w:rPr>
        <w:t>oświadczenie</w:t>
      </w:r>
      <w:r>
        <w:rPr>
          <w:rFonts w:cs="TimesNewRoman;Times New Roman" w:ascii="Calibri" w:hAnsi="Calibri"/>
          <w:sz w:val="24"/>
          <w:szCs w:val="24"/>
        </w:rPr>
        <w:t xml:space="preserve"> Wykonawcy o braku podstaw do wykluczenia </w:t>
      </w:r>
      <w:r>
        <w:rPr>
          <w:rFonts w:cs="Calibri" w:ascii="Calibri" w:hAnsi="Calibri"/>
          <w:sz w:val="24"/>
        </w:rPr>
        <w:t xml:space="preserve">z postępowania </w:t>
        <w:br/>
        <w:t>o udzielenie zamówienia</w:t>
      </w:r>
      <w:r>
        <w:rPr>
          <w:rFonts w:cs="TimesNewRoman;Times New Roman" w:ascii="Calibri" w:hAnsi="Calibri"/>
          <w:sz w:val="24"/>
          <w:szCs w:val="24"/>
        </w:rPr>
        <w:t xml:space="preserve"> publicznego na podstawie </w:t>
      </w:r>
      <w:r>
        <w:rPr>
          <w:rFonts w:cs="Calibri" w:ascii="Calibri" w:hAnsi="Calibri"/>
          <w:sz w:val="24"/>
        </w:rPr>
        <w:t xml:space="preserve">art. 24 ust.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</w:t>
        <w:br/>
        <w:t xml:space="preserve">poz. 1655 z późn. zm.) </w:t>
      </w:r>
      <w:r>
        <w:rPr>
          <w:rFonts w:cs="Calibri" w:ascii="Calibri" w:hAnsi="Calibri"/>
          <w:sz w:val="24"/>
        </w:rPr>
        <w:t>według załącznika nr 4 do SIWZ.</w:t>
      </w:r>
    </w:p>
    <w:p>
      <w:pPr>
        <w:pStyle w:val="Normal"/>
        <w:autoSpaceDE w:val="false"/>
        <w:ind w:left="709" w:hanging="0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ma siedzibę lub miejsce zamieszkania poza terytori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zeczypospolitej Polskiej, stosuje się przepisy § 4 Rozporządzenia Prezesa Rad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inistrów z dnia 30 grudnia 2009 r. </w:t>
      </w:r>
      <w:r>
        <w:rPr>
          <w:rFonts w:cs="Arial" w:ascii="Calibri" w:hAnsi="Calibri"/>
          <w:i/>
          <w:sz w:val="24"/>
          <w:szCs w:val="24"/>
        </w:rPr>
        <w:t>w sprawie rodzajów dokumentów, jakich może żąd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Zamawiający od Wykonawcy, oraz form, w jakich te dokumenty mogą być skład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się wspólnie o udzielenie zamówienia dokumenty wymienione w cz. VI pkt 2 SIWZ składa każdy z Wykonawców oddzielnie. </w:t>
      </w:r>
      <w:r>
        <w:rPr>
          <w:rFonts w:cs="Verdana" w:ascii="Verdana" w:hAnsi="Verdana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przed zawarciem umowy w sprawie zamówienia publicznego prawidłowo sporządzonej umowy regulującej współpracę tych Wykonawców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wartość oferty:</w:t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pełniony i podpisany formularz oferty (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IWZ</w:t>
      </w:r>
      <w:r>
        <w:rPr>
          <w:rFonts w:cs="Arial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do SIWZ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o sposobie porozumiewania się Zamawiającego z Wykonawcami </w:t>
        <w:br/>
        <w:t>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Sposób porozumiewania się – faksem lub pisemnie na adres Zamawiającego. Dokumenty przekazywane faksem muszą być niezwłocznie, tj. nie później niż w ciągu 1 dnia od nadania faksu , potwierdzane pisemnie. 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szelkich zaświadczeń, oświadczeń i dokumentów - pisemnie na adres Zamawiającego.</w:t>
      </w:r>
    </w:p>
    <w:p>
      <w:pPr>
        <w:pStyle w:val="Normal"/>
        <w:numPr>
          <w:ilvl w:val="0"/>
          <w:numId w:val="29"/>
        </w:numPr>
        <w:autoSpaceDE w:val="false"/>
        <w:ind w:left="100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wnikiem Zamawiającego uprawnionym do kontaktów z Wykonawcami jest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24"/>
          <w:szCs w:val="24"/>
        </w:rPr>
        <w:t>- Małgorzat Piskorska, tel. (068) 456-56-59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  <w:tab/>
      </w:r>
      <w:r>
        <w:rPr>
          <w:rFonts w:cs="Calibri" w:ascii="Calibri" w:hAnsi="Calibri"/>
          <w:sz w:val="24"/>
          <w:szCs w:val="24"/>
        </w:rPr>
        <w:t>Zamawiający nie udziela żadnych ustnych, w tym telefonicznych informacji, wyjaśnień,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związania ofertą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4"/>
        </w:rPr>
        <w:t>Opis sposobu przygotowywania oferty: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 zgodnie z formą reprezentacji określoną w rejestrze przedsiębiorców </w:t>
        <w:br/>
        <w:t>lub innym dokumencie właściwym dla formy organizacyjnej Wykonawcy. Upoważnienie do podpisania oferty potwierdzone za zgodność z oryginałem przez osobę uprawnioną lub w oryginale winno być dołączone do oferty, o ile nie wynika ono z dokumentów załączonych do ofert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gdy Wykonawca dołączy jako załącznik do oferty kopię jakiegoś dokumentu, kopia ta winna być potwierdzona za zgodność z oryginałem przez organ wydający dany dokument lub osobę/-y upoważnioną/-ne do reprezentowania Wykonawcy, zgodnie z formą reprezentacji określoną w rejestrze przedsiębiorców, </w:t>
        <w:br/>
        <w:t>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lub podpisane </w:t>
      </w:r>
      <w:r>
        <w:rPr>
          <w:rFonts w:cs="Calibri" w:ascii="Calibri" w:hAnsi="Calibri"/>
          <w:sz w:val="24"/>
        </w:rPr>
        <w:t>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1"/>
          <w:numId w:val="13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 xml:space="preserve">osobę/-y upoważnioną/-ne do reprezentowania Wykonawcy zgodnie z formą reprezentacji określoną w rejestrze przedsiębiorców lub innym dokumencie właściwym </w:t>
        <w:br/>
        <w:t>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</w:t>
        <w:br/>
        <w:t xml:space="preserve">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23"/>
        </w:numPr>
        <w:ind w:left="709" w:hanging="425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 muszą być one złożone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2"/>
        </w:numPr>
        <w:ind w:left="704" w:hanging="420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. 1a, ust.1b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 Zamawiający jednocześnie przekazuje treść wyjaśnienia wszystkim Wykonawcom, którym przekazano SIWZ, </w:t>
        <w:br/>
        <w:t>bez ujawniania źródła zapyt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Miejsce oraz termin składania i otwarcia ofert: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y należy składać w siedzibie Zamawiającego, tj. w Powiatowym Urzędzie Pracy </w:t>
        <w:br/>
        <w:t>w Zielonej Górze, ul. Wyspiańskiego 15 w Kancelarii na I piętrze, w zamkniętej kopercie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Koperta winna być opatrzona napisem: </w:t>
      </w:r>
    </w:p>
    <w:p>
      <w:pPr>
        <w:pStyle w:val="Heading"/>
        <w:spacing w:before="100" w:after="10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EPROWADZENIE BADAŃ LEKARSKICH LUB PSYCHOLOGICZNYCH OSÓB BEZROBOTNYCH I POSZUKUJACYCH PRACY KIEROWANYCH PRZEZ POWIATOWY URZĄD PRACY W ZIELONEJ GÓRZE FILIĘ W SULECHOWIE DO: PRACY, ODBYWANIA STAŻU, PRZYGOTOWANIA ZAWODOWEGO DOROSŁYCH, WYKONYWANIA PRAC SPOŁECZNIE UŻYTECZNYCH I NA SZKOLENIE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raz napisem:</w:t>
      </w:r>
      <w:r>
        <w:rPr>
          <w:rFonts w:cs="Calibri" w:ascii="Calibri" w:hAnsi="Calibri"/>
          <w:b/>
          <w:sz w:val="24"/>
        </w:rPr>
        <w:t xml:space="preserve"> „NIE OTWIERAĆ PRZED 21-05-2010 R. DO GODZ. 13</w:t>
      </w:r>
      <w:r>
        <w:rPr>
          <w:rFonts w:cs="Calibri" w:ascii="Calibri" w:hAnsi="Calibri"/>
          <w:b/>
          <w:sz w:val="24"/>
          <w:vertAlign w:val="superscript"/>
        </w:rPr>
        <w:t>30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składania ofert upływa dnia </w:t>
      </w:r>
      <w:r>
        <w:rPr>
          <w:rFonts w:cs="Calibri" w:ascii="Calibri" w:hAnsi="Calibri"/>
          <w:b/>
          <w:sz w:val="24"/>
        </w:rPr>
        <w:t>21-05-2010 r. o godzinie 13</w:t>
      </w:r>
      <w:r>
        <w:rPr>
          <w:rFonts w:cs="Calibri" w:ascii="Calibri" w:hAnsi="Calibri"/>
          <w:b/>
          <w:sz w:val="24"/>
          <w:vertAlign w:val="superscript"/>
        </w:rPr>
        <w:t>0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Termin otwarcia ofert: jawne otwarcie oferty w obecności Wykonawców, którzy zechcą przybyć do siedziby Zamawiającego, pokój nr 110 nastąpi </w:t>
        <w:br/>
        <w:t xml:space="preserve">w dniu </w:t>
      </w:r>
      <w:r>
        <w:rPr>
          <w:rFonts w:cs="Calibri" w:ascii="Calibri" w:hAnsi="Calibri"/>
          <w:b/>
          <w:sz w:val="24"/>
        </w:rPr>
        <w:t>21-05-2010 r. o godz. 13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, o których mowa w </w:t>
      </w:r>
      <w:r>
        <w:rPr>
          <w:rFonts w:cs="Calibri" w:ascii="Calibri" w:hAnsi="Calibri"/>
          <w:i/>
          <w:sz w:val="24"/>
          <w:szCs w:val="24"/>
        </w:rPr>
        <w:t>pkt 6 i 7</w:t>
      </w:r>
      <w:r>
        <w:rPr>
          <w:rFonts w:cs="Calibri" w:ascii="Calibri" w:hAnsi="Calibri"/>
          <w:sz w:val="24"/>
          <w:szCs w:val="24"/>
        </w:rPr>
        <w:t>, przekazuje się niezwłocznie Wykonawcom, którzy nie byli obecni przy otwarciu ofert, na ich wniosek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rzucenie ofer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jeżeli: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treść nie odpowiada </w:t>
      </w:r>
      <w:r>
        <w:rPr>
          <w:rFonts w:cs="Arial" w:ascii="Calibri" w:hAnsi="Calibri"/>
          <w:sz w:val="24"/>
          <w:szCs w:val="24"/>
        </w:rPr>
        <w:t xml:space="preserve">treści SIWZ z zastrzeżeniem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instrText xml:space="preserve"> HYPERLINK "https://legalis-student.pl/akt.do?link=AKT%5B%5D70321974" \l "mip11989596%23mip11989596"</w:instrTex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szCs w:val="24"/>
          <w:u w:val="none"/>
        </w:rPr>
        <w:t>art. 87 ust. 2 pkt 3</w: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ała złożona przez Wykonawcę wykluczonego z udziału w postępowaniu </w:t>
        <w:br/>
        <w:t>o udzielenie zamówienia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w terminie 3 dni od dnia doręczenia zawiadomienia nie zgodził się </w:t>
        <w:br/>
        <w:t xml:space="preserve">na poprawienie omyłki, o której  mowa w art. 87 ust. 2 pkt 3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</w:t>
        <w:br/>
        <w:t>z późn. zm.), tj. omyłki polegającej na niezgodności oferty ze specyfikacją istotnych warunków zamówienia, niepowodującej istotnych zmian w treści oferty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obliczenia ceny oferty.</w:t>
      </w:r>
    </w:p>
    <w:p>
      <w:pPr>
        <w:pStyle w:val="Normal"/>
        <w:numPr>
          <w:ilvl w:val="1"/>
          <w:numId w:val="14"/>
        </w:numPr>
        <w:ind w:left="703" w:hanging="420"/>
        <w:rPr>
          <w:rFonts w:ascii="Calibri" w:hAnsi="Calibri" w:cs="Calibri"/>
          <w:sz w:val="24"/>
        </w:rPr>
      </w:pPr>
      <w:r>
        <w:rPr>
          <w:rFonts w:cs="TimesNewRoman;Times New Roman" w:ascii="Calibri" w:hAnsi="Calibri"/>
          <w:sz w:val="24"/>
          <w:szCs w:val="24"/>
        </w:rPr>
        <w:t>Cena ma uwzględniać wszystkie wymagania Zamawiającego określone w opisie przedmiotu zamówienia łącznie z wydaniem orzeczenia lekarskiego w postaci zaświadczenia.</w:t>
      </w:r>
    </w:p>
    <w:p>
      <w:pPr>
        <w:pStyle w:val="Normal"/>
        <w:numPr>
          <w:ilvl w:val="1"/>
          <w:numId w:val="14"/>
        </w:numPr>
        <w:ind w:left="705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badania 1 (jednej) osoby bezrobotnej lub poszukującej pracy podana </w:t>
        <w:br/>
        <w:t>w ofercie wynikać ma ze sporządzonej przez Wykonawcę i załączonej do oferty kalkulacji ceny.</w:t>
      </w:r>
    </w:p>
    <w:p>
      <w:pPr>
        <w:pStyle w:val="Normal"/>
        <w:numPr>
          <w:ilvl w:val="1"/>
          <w:numId w:val="14"/>
        </w:numPr>
        <w:ind w:left="705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y jednostkowe poszczególnych rodzajów badań lekarskich mają obejmować wszystkie koszty ich wykon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4"/>
        </w:rPr>
        <w:t>Kryteria przyznania zamówienia i sposób oceny ofert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/>
      </w:pPr>
      <w:r>
        <w:rPr>
          <w:rFonts w:cs="Times-Roman;Times New Roman" w:ascii="Calibri" w:hAnsi="Calibri"/>
          <w:sz w:val="24"/>
          <w:szCs w:val="24"/>
        </w:rPr>
        <w:t>Jedynym kryterium oceny najkorzystniejszej oferty jest cena. Oferta najkorzystniejsza rozumiana jest jako oferta kompletna pod wzgl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dem formalnym z najkorzystniejsz</w:t>
      </w:r>
      <w:r>
        <w:rPr>
          <w:rFonts w:cs="TTE1D33E10t00;Times New Roman" w:ascii="Calibri" w:hAnsi="Calibri"/>
          <w:sz w:val="24"/>
          <w:szCs w:val="24"/>
        </w:rPr>
        <w:t xml:space="preserve">ą </w:t>
      </w:r>
      <w:r>
        <w:rPr>
          <w:rFonts w:cs="Times-Roman;Times New Roman" w:ascii="Calibri" w:hAnsi="Calibri"/>
          <w:sz w:val="24"/>
          <w:szCs w:val="24"/>
        </w:rPr>
        <w:t>(najni</w:t>
      </w:r>
      <w:r>
        <w:rPr>
          <w:rFonts w:cs="TTE1D33E10t00;Times New Roman" w:ascii="Calibri" w:hAnsi="Calibri"/>
          <w:sz w:val="24"/>
          <w:szCs w:val="24"/>
        </w:rPr>
        <w:t>ż</w:t>
      </w:r>
      <w:r>
        <w:rPr>
          <w:rFonts w:cs="Times-Roman;Times New Roman" w:ascii="Calibri" w:hAnsi="Calibri"/>
          <w:sz w:val="24"/>
          <w:szCs w:val="24"/>
        </w:rPr>
        <w:t>s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) cen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Oferty oceniane będą punktowo: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maksymalna liczba punktów, jaką może osiągnąć oferta wynosi 100 punktów. Tzn. oferta z najniższą cena uzyska 100 punktów;</w:t>
      </w:r>
    </w:p>
    <w:p>
      <w:pPr>
        <w:pStyle w:val="Normal"/>
        <w:numPr>
          <w:ilvl w:val="0"/>
          <w:numId w:val="25"/>
        </w:numPr>
        <w:autoSpaceDE w:val="false"/>
        <w:spacing w:before="0" w:after="10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069" w:firstLine="34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709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dzie:</w:t>
      </w:r>
    </w:p>
    <w:p>
      <w:pPr>
        <w:pStyle w:val="Normal"/>
        <w:spacing w:before="0" w:after="100"/>
        <w:ind w:left="1134" w:hanging="0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.</w:t>
      </w:r>
    </w:p>
    <w:p>
      <w:pPr>
        <w:pStyle w:val="Normal"/>
        <w:spacing w:before="0" w:after="100"/>
        <w:ind w:left="1134" w:hanging="0"/>
        <w:rPr/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usługi za 1 osobę.</w:t>
      </w:r>
    </w:p>
    <w:p>
      <w:pPr>
        <w:pStyle w:val="Normal"/>
        <w:spacing w:before="0" w:after="100"/>
        <w:ind w:left="113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usługi za 1 osobę w badanej ofercie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ylicza się z dokładnością do dwóch miejsc po przecinku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>cena winna być wyrażona w złotych polskich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cena określona przez Wykonawcę zostanie ustalona na okres ważności umowy </w:t>
        <w:br/>
        <w:t>i nie będzie podlegała zmianom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TTE1D33E10t00;Times New Roman"/>
          <w:sz w:val="24"/>
          <w:szCs w:val="24"/>
        </w:rPr>
      </w:pPr>
      <w:r>
        <w:rPr>
          <w:rFonts w:cs="Times-Bold;Times New Roman" w:ascii="Calibri" w:hAnsi="Calibri"/>
          <w:b/>
          <w:bCs/>
          <w:sz w:val="24"/>
          <w:szCs w:val="24"/>
        </w:rPr>
        <w:t>Informacje o formalno</w:t>
      </w:r>
      <w:r>
        <w:rPr>
          <w:rFonts w:cs="TTE1D5C2E8t00;Times New Roman" w:ascii="Calibri" w:hAnsi="Calibri"/>
          <w:b/>
          <w:sz w:val="24"/>
          <w:szCs w:val="24"/>
        </w:rPr>
        <w:t>ś</w:t>
      </w:r>
      <w:r>
        <w:rPr>
          <w:rFonts w:cs="Times-Bold;Times New Roman" w:ascii="Calibri" w:hAnsi="Calibri"/>
          <w:b/>
          <w:bCs/>
          <w:sz w:val="24"/>
          <w:szCs w:val="24"/>
        </w:rPr>
        <w:t>ciach, jakie powinny zosta</w:t>
      </w:r>
      <w:r>
        <w:rPr>
          <w:rFonts w:cs="TTE1D5C2E8t00;Times New Roman" w:ascii="Calibri" w:hAnsi="Calibri"/>
          <w:b/>
          <w:sz w:val="24"/>
          <w:szCs w:val="24"/>
        </w:rPr>
        <w:t>ć</w:t>
      </w:r>
      <w:r>
        <w:rPr>
          <w:rFonts w:cs="TTE1D5C2E8t00;Times New Roman" w:ascii="Calibri" w:hAnsi="Calibri"/>
          <w:sz w:val="24"/>
          <w:szCs w:val="24"/>
        </w:rPr>
        <w:t xml:space="preserve"> </w:t>
      </w:r>
      <w:r>
        <w:rPr>
          <w:rFonts w:cs="Times-Bold;Times New Roman" w:ascii="Calibri" w:hAnsi="Calibri"/>
          <w:b/>
          <w:bCs/>
          <w:sz w:val="24"/>
          <w:szCs w:val="24"/>
        </w:rPr>
        <w:t xml:space="preserve">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 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</w:t>
        <w:br/>
        <w:t xml:space="preserve">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awiadomienie to zostało przesłane, 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 jeżeli w postępowaniu o udzielenie zamówienia została złożona tylko jedna oferta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 umów </w:t>
        <w:br/>
        <w:t>w terminie 3 dni roboczych na adres Zamawiającego od daty ich otrzymania,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-Roman;Times New Roman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</w:rPr>
      </w:pPr>
      <w:r>
        <w:rPr>
          <w:rFonts w:cs="TimesNewRoman;Times New Roman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sz w:val="24"/>
          <w:szCs w:val="24"/>
        </w:rPr>
        <w:t>nie przewiduje wniesieni</w:t>
      </w:r>
      <w:r>
        <w:rPr>
          <w:rFonts w:cs="TimesNewRoman;Times New Roman" w:ascii="Calibri" w:hAnsi="Calibri"/>
          <w:sz w:val="24"/>
          <w:szCs w:val="24"/>
        </w:rPr>
        <w:t xml:space="preserve">a zabezpieczenia należytego wykonania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</w:rPr>
        <w:t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od Wykonawcy, aby zawarł z nim umowę w sprawie zamówienia publicznego będącego przedmiotem niniejszego postępowania na takich warunkach, jakie zostały zawarte w projekcie umowy stanowiącym załącznik nr 2 do SIWZ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ci dokonania istotnych zmian postanowień zawartej umowy w stosunku </w:t>
        <w:br/>
        <w:t>do treści oferty, na podstawie której dokonano wyboru Wykonawcy wraz z określeniem warunków takich zmian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siedziby Wykonawcy lub Zamawiającego, dopuszcza się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nazwy oraz formy prawnej stron, dopuszczalna jest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 xml:space="preserve">od Wykonawcy dopuszcza się możliwość zmiany </w:t>
      </w:r>
      <w:r>
        <w:rPr>
          <w:rFonts w:cs="Calibri" w:ascii="Calibri" w:hAnsi="Calibri"/>
          <w:sz w:val="24"/>
          <w:szCs w:val="24"/>
        </w:rPr>
        <w:t>w tym zakresie</w:t>
      </w:r>
      <w:r>
        <w:rPr>
          <w:rStyle w:val="Tresc"/>
          <w:rFonts w:cs="Calibri" w:ascii="Calibri" w:hAnsi="Calibri"/>
          <w:sz w:val="24"/>
          <w:szCs w:val="24"/>
        </w:rPr>
        <w:t xml:space="preserve"> zawartej umowy. Jednak 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Zamawiającego, występując do niego </w:t>
        <w:br/>
        <w:t>z informacją o zmianie osób wyznaczonych do realizacji przedmiotu zamówienia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rFonts w:cs="Calibri" w:ascii="Calibri" w:hAnsi="Calibri"/>
          <w:sz w:val="24"/>
          <w:szCs w:val="24"/>
        </w:rPr>
        <w:t>w tym zakresie,</w:t>
      </w:r>
      <w:r>
        <w:rPr>
          <w:rStyle w:val="Tresc"/>
          <w:rFonts w:cs="Calibri" w:ascii="Calibri" w:hAnsi="Calibri"/>
          <w:sz w:val="24"/>
          <w:szCs w:val="24"/>
        </w:rPr>
        <w:t xml:space="preserve"> możliwość zmiany zawartej umowy. Z zastrzeżeniem, że badania muszą być nadal wykonywane na terenie miasta Sulechów. W związku z powyższym Wykonawca zobowiązany będzie uzyskać pisemną zgodę Zamawiającego, występując do niego </w:t>
        <w:br/>
        <w:t>z informacją o zmianie miejsca wykonywania badań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 o środkach ochrony prawnej przysługujących Wykonawcy w toku postępowania o udziel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mówienia: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Wykonawcy przysługują środki ochrony prawnej, określone w Dziale VI </w:t>
      </w:r>
      <w:r>
        <w:rPr>
          <w:rFonts w:cs="Calibri" w:ascii="Calibri" w:hAnsi="Calibri"/>
          <w:sz w:val="24"/>
          <w:szCs w:val="24"/>
        </w:rPr>
        <w:t xml:space="preserve">ustawy </w:t>
        <w:br/>
        <w:t xml:space="preserve">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</w:t>
        <w:br/>
        <w:t>poz. 1655 z późn. zm.)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TimesNew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częściowych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warcia umowy ramowej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mówień uzupełniając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wariantow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powierzenia przez Wykonawcę części zamówienia Podwykonawc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do SIWZ stanowiące jej integralna część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tab/>
        <w:t xml:space="preserve">– </w:t>
      </w:r>
      <w:r>
        <w:rPr>
          <w:rFonts w:cs="Calibri" w:ascii="Calibri" w:hAnsi="Calibri"/>
          <w:sz w:val="24"/>
        </w:rPr>
        <w:t>formularz ofertow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2 </w:t>
        <w:tab/>
        <w:t xml:space="preserve">– </w:t>
      </w:r>
      <w:r>
        <w:rPr>
          <w:rFonts w:cs="Calibri" w:ascii="Calibri" w:hAnsi="Calibri"/>
          <w:sz w:val="24"/>
        </w:rPr>
        <w:t>wzór umow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410" w:leader="none"/>
        </w:tabs>
        <w:autoSpaceDE w:val="false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  <w:tab/>
        <w:t xml:space="preserve">- oświadczenie Wykonawcy o </w:t>
      </w:r>
      <w:r>
        <w:rPr>
          <w:rFonts w:cs="Arial" w:ascii="Calibri" w:hAnsi="Calibri"/>
          <w:sz w:val="24"/>
          <w:szCs w:val="24"/>
        </w:rPr>
        <w:t xml:space="preserve">spełnianiu warunków udziału </w:t>
        <w:br/>
        <w:t>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  <w:tab/>
        <w:t xml:space="preserve"> – </w:t>
      </w:r>
      <w:r>
        <w:rPr>
          <w:rFonts w:cs="Calibri" w:ascii="Calibri" w:hAnsi="Calibri"/>
          <w:sz w:val="24"/>
        </w:rPr>
        <w:t>oświadczeni</w:t>
      </w:r>
      <w:r>
        <w:rPr>
          <w:rFonts w:cs="Calibri" w:ascii="Calibri" w:hAnsi="Calibri"/>
          <w:sz w:val="24"/>
          <w:szCs w:val="24"/>
        </w:rPr>
        <w:t xml:space="preserve">e Wykonawcy o braku podstaw do wykluczenia </w:t>
        <w:br/>
      </w:r>
      <w:r>
        <w:rPr>
          <w:rFonts w:cs="Calibri" w:ascii="Calibri" w:hAnsi="Calibri"/>
          <w:sz w:val="24"/>
        </w:rPr>
        <w:t>z postępowania o udzielenie zamówieni</w:t>
      </w:r>
      <w:r>
        <w:rPr>
          <w:rFonts w:cs="Calibri" w:ascii="Calibri" w:hAnsi="Calibri"/>
          <w:sz w:val="24"/>
          <w:szCs w:val="24"/>
        </w:rPr>
        <w:t>a publicznego na podstawie art. 24 ust. 1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>ustawy z dnia 29 stycznia 2004 r. -</w:t>
      </w:r>
      <w:r>
        <w:rPr>
          <w:rFonts w:cs="Calibri" w:ascii="Calibri" w:hAnsi="Calibri"/>
          <w:i/>
          <w:sz w:val="24"/>
          <w:szCs w:val="24"/>
        </w:rPr>
        <w:t xml:space="preserve"> Prawo zamówień publicznych</w:t>
      </w:r>
      <w:r>
        <w:rPr>
          <w:rFonts w:cs="Calibri" w:ascii="Calibri" w:hAnsi="Calibri"/>
          <w:sz w:val="24"/>
          <w:szCs w:val="24"/>
        </w:rPr>
        <w:t xml:space="preserve"> (Dz. U. z 2007 r. </w:t>
        <w:br/>
        <w:t>nr 223, poz. 1655 z późn. zm.</w:t>
      </w:r>
      <w:r>
        <w:rPr>
          <w:rFonts w:cs="TimesNewRoman;Times New Roman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5</w:t>
        <w:tab/>
        <w:t xml:space="preserve"> </w:t>
      </w:r>
      <w:r>
        <w:rPr>
          <w:rFonts w:cs="Calibri" w:ascii="Calibri" w:hAnsi="Calibri"/>
          <w:sz w:val="24"/>
          <w:szCs w:val="24"/>
        </w:rPr>
        <w:t>– wykaz usług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6</w:t>
        <w:tab/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az osób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ielona Góra, dn. 14-05-2010 r.</w:t>
        <w:tab/>
        <w:tab/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twierdzam: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rena Radziusz</w:t>
      </w:r>
    </w:p>
    <w:p>
      <w:pPr>
        <w:pStyle w:val="Normal"/>
        <w:spacing w:lineRule="auto" w:line="276"/>
        <w:ind w:left="1418" w:firstLine="709"/>
        <w:jc w:val="center"/>
        <w:rPr/>
      </w:pPr>
      <w:r>
        <w:rPr>
          <w:rFonts w:cs="Calibri" w:ascii="Calibri" w:hAnsi="Calibri"/>
          <w:i/>
          <w:sz w:val="24"/>
        </w:rPr>
        <w:t xml:space="preserve">p.o.  Dyrektora Powiatowego Urzędu Pracy 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ielonej Gór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9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32">
    <w:lvl w:ilvl="0">
      <w:start w:val="10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33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4:00Z</dcterms:created>
  <dc:creator>pup</dc:creator>
  <dc:description/>
  <cp:keywords/>
  <dc:language>en-US</dc:language>
  <cp:lastModifiedBy>Magda</cp:lastModifiedBy>
  <cp:lastPrinted>2010-05-04T12:08:00Z</cp:lastPrinted>
  <dcterms:modified xsi:type="dcterms:W3CDTF">2010-05-14T10:49:00Z</dcterms:modified>
  <cp:revision>8</cp:revision>
  <dc:subject/>
  <dc:title>SPECYFIKACJA ISTOTNYCH WARUNKÓW ZAMÓWIENIA</dc:title>
</cp:coreProperties>
</file>