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ofert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Z-634-4a/JK/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UMOWA</w:t>
      </w:r>
    </w:p>
    <w:p>
      <w:pPr>
        <w:pStyle w:val="Heading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mówienia publiczn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a w dniu ………..2010 r. roku pomiędz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ą Powiatu Zielonogórskiego, w imieniu którego działa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rena Radziusz –</w:t>
      </w:r>
      <w:r>
        <w:rPr>
          <w:sz w:val="24"/>
          <w:szCs w:val="24"/>
        </w:rPr>
        <w:t xml:space="preserve"> p.o. Dyrektora Powiatowego Urzędu Pracy w Zielonej Górze siedziba: ul. Wyspiańskiego 15, 65-036 Zielona Gó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ZAMAWIAJĄCYM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stytucją szkoleniową……………..………………………………………………………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NIP……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REGON…………………………………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r KRS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czę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ie zwanymi w dalszej części </w:t>
      </w:r>
      <w:r>
        <w:rPr>
          <w:b/>
          <w:sz w:val="24"/>
          <w:szCs w:val="24"/>
        </w:rPr>
        <w:t>„STRONAMI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następującej kwesti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oświadczają, że niniejsza umowa została zawarta w wyniku rozstrzygnięcia postępowania o udzielenie zamówienia publicznego przeprowadzonego w trybie przetargu nieograniczonego na podstawie art. 39- 46 ustawy z dnia 29 stycznia 2004 r. – </w:t>
      </w:r>
      <w:r>
        <w:rPr>
          <w:i/>
          <w:color w:val="000000"/>
          <w:sz w:val="24"/>
          <w:szCs w:val="24"/>
        </w:rPr>
        <w:t>Prawo zamówień publicznych</w:t>
      </w:r>
      <w:r>
        <w:rPr>
          <w:color w:val="000000"/>
          <w:sz w:val="24"/>
          <w:szCs w:val="24"/>
        </w:rPr>
        <w:t xml:space="preserve"> (Dz. U. z 2007 r. nr 223, poz. 1655 z późn. zm.) oraz </w:t>
        <w:br/>
        <w:t xml:space="preserve">na podstawie ustawy z dnia 20 kwietnia 2004 r. </w:t>
      </w:r>
      <w:r>
        <w:rPr>
          <w:i/>
          <w:color w:val="000000"/>
          <w:sz w:val="24"/>
          <w:szCs w:val="24"/>
        </w:rPr>
        <w:t>o promocji zatrudnienia i instytucjach rynku pracy</w:t>
      </w:r>
      <w:r>
        <w:rPr>
          <w:color w:val="000000"/>
          <w:sz w:val="24"/>
          <w:szCs w:val="24"/>
        </w:rPr>
        <w:t xml:space="preserve"> (Dz. U. z 2008 r. nr 69, poz. 415 z późn. zm.) </w:t>
      </w:r>
    </w:p>
    <w:p>
      <w:pPr>
        <w:pStyle w:val="Normal"/>
        <w:numPr>
          <w:ilvl w:val="0"/>
          <w:numId w:val="23"/>
        </w:numPr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ecyfikacja istotnych warunków zamówienia oraz oferta Wykonawcy </w:t>
        <w:br/>
        <w:t>wraz z wszystkimi załącznikami stanowią integralna część niniejszej umowy.</w:t>
      </w:r>
    </w:p>
    <w:p>
      <w:pPr>
        <w:pStyle w:val="Normal"/>
        <w:ind w:left="142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607" w:leader="none"/>
          <w:tab w:val="right" w:pos="907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Zamawiającym</w:t>
      </w:r>
      <w:r>
        <w:rPr>
          <w:sz w:val="24"/>
          <w:szCs w:val="24"/>
        </w:rPr>
        <w:t xml:space="preserve"> zleca a Wykonawcą zobowiązuje się do wykonania usługi zorganizowania i przeprowadzenia szkoleń dla osób bezrobotnych i poszukujących pracy skierowanych przez Powiatowy Urząd Pracy w Zielonej Górze wraz z filiami </w:t>
        <w:br/>
        <w:t>w Nowogrodzie Bobrzańskim oraz w Sulechow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 o nazwi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425" w:hanging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firstLine="42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AWO JAZDY KAT.: B, E DO B, C, E DO C, D.</w:t>
      </w:r>
    </w:p>
    <w:p>
      <w:pPr>
        <w:pStyle w:val="Normal"/>
        <w:ind w:left="567" w:hanging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numPr>
          <w:ilvl w:val="0"/>
          <w:numId w:val="24"/>
        </w:numPr>
        <w:ind w:left="426" w:hanging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zczegółowy zakres poszczególnych szkoleń określa program szkolenia, zawarty w ofercie Wykonawcy i </w:t>
      </w:r>
      <w:r>
        <w:rPr>
          <w:bCs/>
        </w:rPr>
        <w:t>stanowiący załącznik nr 1 do niniejszej umow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sz w:val="24"/>
          <w:szCs w:val="24"/>
        </w:rPr>
        <w:t>Umowa zawarta zostaje na okres od dnia podpisania umowy do dnia 31.12.2010 r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iż jest uprawniony do świadczenia usług będących przedmiotem niniejszej umowy, że posiada odpowiednie kwalifikacje i warunki do należytego wykonania zamówienia oraz, że będzie je wykonywał zgodnie z obowiązującymi w tym przedmiocie przepisami oraz z zachowaniem należytej staranności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ewentualne szkody powstałe wskutek niewłaściwego wykonywania umow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oświadcza, iż posiada ubezpieczenie oc w prowadzonej przez siebie działalności i przedkłada kopię opłaconej polisy oc jako załącznik do niniejszej umowy. </w:t>
      </w:r>
    </w:p>
    <w:p>
      <w:pPr>
        <w:pStyle w:val="Normal"/>
        <w:autoSpaceDE w:val="false"/>
        <w:ind w:left="425" w:hanging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osoby bezrobotnej lub poszukującej pracy jest imienne skierowanie na szkolenie wystawione przez Zamawiającego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lenia będą realizowane w okresie wskazanym w § 2 pkt 3 według zapotrzebowania Zamawiającego poprzez zawarcie odrębnych umów cząstkowych na organizację szkolenia określających termin szkolenia i ilość osób objętych szkoleniem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yjęcia na szkolenie grupy szkoleniowej w terminie </w:t>
        <w:br/>
        <w:t>do 1 miesiąca od daty zgłoszenia zapotrzebowania przez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przyjęcia na szkolenie osobę bezrobotną </w:t>
        <w:br/>
        <w:t xml:space="preserve">lub poszukującą pracy kierowaną indywidualnie przez Zmawiającego w terminie </w:t>
        <w:br/>
        <w:t>do 2 tygodni od daty zgłoszenia zapotrzebowania przez Zamawiającego.</w:t>
      </w:r>
    </w:p>
    <w:p>
      <w:pPr>
        <w:pStyle w:val="TextBody"/>
        <w:numPr>
          <w:ilvl w:val="0"/>
          <w:numId w:val="17"/>
        </w:numPr>
        <w:tabs>
          <w:tab w:val="clear" w:pos="709"/>
        </w:tabs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zkolenie obejmować będz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kursu prawa jazdy kat. B</w:t>
      </w:r>
      <w:r>
        <w:rPr>
          <w:b w:val="false"/>
          <w:bCs/>
          <w:sz w:val="24"/>
          <w:szCs w:val="24"/>
        </w:rPr>
        <w:t xml:space="preserve"> - ogółem</w:t>
      </w:r>
      <w:r>
        <w:rPr>
          <w:b w:val="false"/>
          <w:sz w:val="24"/>
          <w:szCs w:val="24"/>
        </w:rPr>
        <w:t xml:space="preserve"> 60 godzin zajęć przypadających na każdą z osób szkolonych, w t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0 godz. zajęć prakty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0 godz. zajęć teoretycz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ursu prawa jazdy kat E do B - ogółem</w:t>
      </w:r>
      <w:r>
        <w:rPr>
          <w:b w:val="false"/>
          <w:sz w:val="24"/>
          <w:szCs w:val="24"/>
        </w:rPr>
        <w:t xml:space="preserve"> 35 godzin zajęć przypadających na każdą z osób szkolonych, w t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5 godz. zajęć prakty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0 godz. zajęć teoretycz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ursu prawa jazdy kat. C - ogółem</w:t>
      </w:r>
      <w:r>
        <w:rPr>
          <w:b w:val="false"/>
          <w:sz w:val="24"/>
          <w:szCs w:val="24"/>
        </w:rPr>
        <w:t xml:space="preserve"> 50 godzin zajęć przypadających na każdą z osób szkolonych, w t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0 godz. zajęć prakty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0 godz. zajęć teoretycz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ursu prawa jazdy kat. E do C - ogółem</w:t>
      </w:r>
      <w:r>
        <w:rPr>
          <w:b w:val="false"/>
          <w:sz w:val="24"/>
          <w:szCs w:val="24"/>
        </w:rPr>
        <w:t xml:space="preserve"> 45 godzin zajęć przypadających na każdą z osób szkolonych, w t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5. godz. zajęć prakty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0 godz. zajęć teoretycz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ursu prawa jazdy kat. D - ogółem</w:t>
      </w:r>
      <w:r>
        <w:rPr>
          <w:b w:val="false"/>
          <w:sz w:val="24"/>
          <w:szCs w:val="24"/>
        </w:rPr>
        <w:t xml:space="preserve"> 60 godzin zajęć przypadających na każdą z osób szkolonych, w t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40 godz. zajęć prakty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0 godz. zajęć teoretycznych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kursu prawa jazdy kat. D z kat. B- ogółem</w:t>
      </w:r>
      <w:r>
        <w:rPr>
          <w:b w:val="false"/>
          <w:sz w:val="24"/>
          <w:szCs w:val="24"/>
        </w:rPr>
        <w:t xml:space="preserve"> 80 godzin zajęć przypadających </w:t>
        <w:br/>
        <w:t>na każdą z osób szkolonych, w tym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0 godz. zajęć praktycznych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0 godz. zajęć teoretycznych,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Przez godzinę lekcyjną należy rozumieć 45 minut zajęć + przerwę trwającą średnio</w:t>
        <w:br/>
        <w:t>15 minut.</w:t>
      </w:r>
    </w:p>
    <w:p>
      <w:pPr>
        <w:pStyle w:val="TextBody"/>
        <w:numPr>
          <w:ilvl w:val="0"/>
          <w:numId w:val="2"/>
        </w:numPr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Miejsce szkolenia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851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teoretyczne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Zielona Góra - dla osób bezrobotnych lub poszukujących pracy kierowanych na szkolenie przez Powiatowy Urząd Pracy w Zielonej Górze </w:t>
        <w:br/>
        <w:t xml:space="preserve">lub Filię w Nowogrodzie Bobrzańskim – w…………….. pod adresem: </w:t>
        <w:br/>
        <w:t xml:space="preserve">ul. …………………, 65-001 Zielona Góra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Sulechów - dla osób bezrobotnych lub poszukujących pracy kierowanych na szkolenie przez Powiatowy Urząd Pracy w Zielonej Górze Filię </w:t>
        <w:br/>
        <w:t>w Sulechowie – w………………………. pod adresem: ul. ……………………., 66-100 Sulechów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851" w:leader="none"/>
        </w:tabs>
        <w:ind w:left="993" w:hanging="56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ajęcia praktyczne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Zielona Góra - dla osób bezrobotnych lub poszukujących pracy kierowanych na szkolenie przez Powiatowy Urząd Pracy w Zielonej Górze </w:t>
        <w:br/>
        <w:t xml:space="preserve">lub Filię w Nowogrodzie Bobrzańskim – w…………….. pod adresem: </w:t>
        <w:br/>
        <w:t xml:space="preserve">ul. …………………, 65-001 Zielona Góra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51" w:leader="none"/>
        </w:tabs>
        <w:ind w:left="1276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na terenie miasta Sulechów - dla osób bezrobotnych lub poszukujących pracy kierowanych na szkolenie przez Powiatowy Urząd Pracy w Zielonej Górze Filię </w:t>
        <w:br/>
        <w:t>w Sulechowie – w………………………. pod adresem: ul. ……………………., 66-100 Sulechów.</w:t>
      </w:r>
    </w:p>
    <w:p>
      <w:pPr>
        <w:pStyle w:val="TextBody"/>
        <w:tabs>
          <w:tab w:val="clear" w:pos="709"/>
          <w:tab w:val="left" w:pos="851" w:leader="none"/>
        </w:tabs>
        <w:ind w:left="567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zgodnie z informacją zawartą w ofercie Wykonawcy.</w:t>
      </w:r>
    </w:p>
    <w:p>
      <w:pPr>
        <w:pStyle w:val="Normal"/>
        <w:numPr>
          <w:ilvl w:val="0"/>
          <w:numId w:val="9"/>
        </w:numPr>
        <w:autoSpaceDE w:val="false"/>
        <w:ind w:left="567" w:hanging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Szkolenie będzie organizowane w dniach od poniedziałku do piątku, </w:t>
        <w:br/>
        <w:t>a w przypadkach uzasadnionych harmonogramem szkolenia zajęcia mogą odbywać się również w soboty i winny rozpoczynać się nie wcześniej niż o godz.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i kończyć się nie później niż o godz. 2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. Dzienna ilość godzin kursu nie może przekroczyć </w:t>
        <w:br/>
      </w:r>
      <w:r>
        <w:rPr>
          <w:bCs/>
          <w:sz w:val="24"/>
          <w:szCs w:val="24"/>
        </w:rPr>
        <w:t>8 godzin zegarowych</w:t>
      </w:r>
      <w:r>
        <w:rPr>
          <w:sz w:val="24"/>
          <w:szCs w:val="24"/>
        </w:rPr>
        <w:t>. Kurs nie może odbywać się w niedzielę i święta.</w:t>
      </w:r>
    </w:p>
    <w:p>
      <w:pPr>
        <w:pStyle w:val="Normal"/>
        <w:ind w:left="425" w:hanging="567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i szkolenia w ustalonym w umowie okresie, o którym mowa w § 2 pkt 3 </w:t>
        <w:br/>
        <w:t>oraz zgodnie z obowiązującymi w tym zakresie przepisam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enia harmonogramu zajęć w formie pisemnej zawierającego m. in.: datę, ilość godzin zegarowych i lekcyjnych, miejsce prowadzenia zajęć (adres, piętro, numer sali) najpóźniej 3 dni przed rozpoczęciem szkolenia. Planowane zmiany w harmonogramie wymagają natychmiastowego powiadomienia na piśmie Zamawiającego oraz jego zgod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>Przedłożenia Zamawiającemu w ciągu 3 dni od dnia rozpoczęcia szkolenia imiennego wykazu jego uczestnik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color w:val="000000"/>
          <w:sz w:val="24"/>
          <w:szCs w:val="24"/>
        </w:rPr>
        <w:t>rowadzenia dokumentacji przebiegu szkolenia stanowiącej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 zajęć edukacyjnych zawierający listę obecności, wymiar godzin </w:t>
        <w:br/>
        <w:t>i tematy zajęć edukacyjnych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kół </w:t>
      </w:r>
      <w:r>
        <w:rPr>
          <w:color w:val="000000"/>
          <w:sz w:val="24"/>
          <w:szCs w:val="24"/>
        </w:rPr>
        <w:t>z egzaminu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ejestr wydanych zaświadczeń lub innych dokumentów potwierdzających ukończenie szkolenia i uzyskanie kwalifikacji;</w:t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851" w:leader="none"/>
        </w:tabs>
        <w:ind w:left="851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wadzenia listy potwierdzającej odbiór materiałów szkoleni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Terminowego realizowania programu szkolenia, egzekwowania dyscypliny i postępu </w:t>
        <w:br/>
        <w:t>w nauce szkolonych osób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ezzwłocznego zawiadomienia (tj. w ciągu 3 dni od dnia zdarzenia)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Zamawiającego </w:t>
        <w:br/>
        <w:t>w przypadku przerwania szkolenia przez osobę szkolon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zwłocznego (tj. w ciągu 3 dni od dnia zdarzenia) zawiadomienia Zamawiającego </w:t>
        <w:br/>
        <w:t>o każdej nieobecności osoby szkolo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ywania Zamawiającemu listy obecności wraz z wymiarem godzin zegarowych </w:t>
        <w:br/>
        <w:t>i lekcyjnych w cyklu miesięcznym do 2 dnia roboczego następnego miesiąc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ysokokwalifikowanej kadry dydaktycznej określonej w ofercie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Zapewnienia wszelkich udogodnień infrastruktury, wyposażenia i materiałów </w:t>
        <w:br/>
        <w:t>do szkolenia, do użytku osób szkolonych, wykładowców, instruktorów i personel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dywidualizacji kształcenia poprzez prowadzenie systematycznej oceny postępów poszczególnych osób szkolonych i zwiększanie pomocy wobec osób mających trudności w procesie naucz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stałej kontroli procesu szkolenia oraz jego udoskonala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Zapewnienia związku metod szkolenia z praktyką, ich elastyczność oraz dostosowania </w:t>
        <w:br/>
        <w:t>do indywidualnych potrzeb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uczestnikowi szkolenia niezbędnych materiałów dydaktycznych </w:t>
        <w:br/>
        <w:t xml:space="preserve">i właściwych warunków odbywania zajęć </w:t>
      </w:r>
      <w:r>
        <w:rPr>
          <w:sz w:val="24"/>
        </w:rPr>
        <w:t>przy zachowaniu odpowiednich przepisów BHP i Przeciwpożarow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2"/>
        </w:rPr>
        <w:t>Dostarczenia osobom szkolonym, po zakończeniu szkolenia, ankiet służących do oceny szkolenia, według wzoru stanowiącego załącznik nr 3 do ogólnych postanowień umowy, a po wypełnieniu ankiet przez osoby szkolone – przekazania ich Zamawiającemu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 xml:space="preserve">Wydania stosownych dokumentów uczestnikom szkolenia, kończących je z wynikiem pozytywnym w terminie nie przekraczającym 7 dni od daty zakończenia szkolenia </w:t>
        <w:br/>
        <w:t>tj.: zaświadczenia potwierdzającego ukończenie szkolenia wydane przez instytucję szkoleniową, zgodnie ze wzorem zaświadczenia załączonym przez Wykonawcę do ofert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wzór zaświadczenia stanow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ałącznik numer 2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  <w:szCs w:val="24"/>
        </w:rPr>
        <w:t>Ubezpieczenia na czas trwania szkolenia od następstw nieszczęśliwych wypadków powstałych w związku ze szkoleniem oraz w drodze do i z miejsca szkolenia wskazanych przez Zamawiającego osób szkolonych (podlegających ubezpieczeniu)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Ustalenie okoliczności i przyczyn zaistnienia wypadków przy pracy powstałych </w:t>
        <w:br/>
        <w:t>w związku ze szkoleniem oraz wypadków powstałych w drodze do lub z miejsca</w:t>
      </w:r>
      <w:r>
        <w:rPr>
          <w:sz w:val="24"/>
          <w:szCs w:val="24"/>
        </w:rPr>
        <w:t xml:space="preserve"> </w:t>
      </w:r>
      <w:r>
        <w:rPr>
          <w:sz w:val="24"/>
        </w:rPr>
        <w:t>szkolenia oraz sporządzenie karty wypadku lub protokołu powypadkow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możliwienia Zamawiającemu kontroli realizacji programu i harmonogramu szkolenia, wypełniania obowiązków wynikających z niniejszej umowy, zasadności kosztów kalkulacyjnych, zapewnienia pomocy dydaktycznych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kładania Zamawiającemu wszelkich dokumentów źródł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kierowania na szkolenia osoby bezrobotne  </w:t>
        <w:br/>
        <w:t xml:space="preserve">lub poszukujące pracy zgodnie z potrzebami Powiatowego Urzędu Pracy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iczba skierowanych osób bezrobotnych lub poszukujących pracy na szkolenia będzie każdorazowo określana w wykazie do umów cząstkowych.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szkolenia jednej osoby obejmuje część praktyczną i teoretyczną i została ustalona </w:t>
        <w:br/>
        <w:t xml:space="preserve">w wysokości 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awo jazdy kat. B</w:t>
      </w:r>
      <w:r>
        <w:rPr/>
        <w:t xml:space="preserve">……… </w:t>
      </w:r>
      <w:r>
        <w:rPr>
          <w:sz w:val="24"/>
          <w:szCs w:val="24"/>
        </w:rPr>
        <w:t>zł brutto, /</w:t>
      </w:r>
      <w:r>
        <w:rPr>
          <w:i/>
          <w:sz w:val="24"/>
          <w:szCs w:val="24"/>
        </w:rPr>
        <w:t>Słownie: ………………………………………..…zł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awo jazdy kat. E do B</w:t>
      </w:r>
      <w:r>
        <w:rPr/>
        <w:t xml:space="preserve">……… </w:t>
      </w:r>
      <w:r>
        <w:rPr>
          <w:sz w:val="24"/>
          <w:szCs w:val="24"/>
        </w:rPr>
        <w:t>zł brutto, /</w:t>
      </w:r>
      <w:r>
        <w:rPr>
          <w:i/>
          <w:sz w:val="24"/>
          <w:szCs w:val="24"/>
        </w:rPr>
        <w:t>Słownie: ……………………..………….…zł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awo jazdy kat. C</w:t>
      </w:r>
      <w:r>
        <w:rPr/>
        <w:t xml:space="preserve">……… </w:t>
      </w:r>
      <w:r>
        <w:rPr>
          <w:sz w:val="24"/>
          <w:szCs w:val="24"/>
        </w:rPr>
        <w:t>zł brutto, /</w:t>
      </w:r>
      <w:r>
        <w:rPr>
          <w:i/>
          <w:sz w:val="24"/>
          <w:szCs w:val="24"/>
        </w:rPr>
        <w:t>Słownie: ………………………………………..…zł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awo jazdy kat. E do C</w:t>
      </w:r>
      <w:r>
        <w:rPr/>
        <w:t xml:space="preserve">……… </w:t>
      </w:r>
      <w:r>
        <w:rPr>
          <w:sz w:val="24"/>
          <w:szCs w:val="24"/>
        </w:rPr>
        <w:t>zł brutto, /</w:t>
      </w:r>
      <w:r>
        <w:rPr>
          <w:i/>
          <w:sz w:val="24"/>
          <w:szCs w:val="24"/>
        </w:rPr>
        <w:t>Słownie: ………………………………….…zł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awo jazdy kat. D</w:t>
      </w:r>
      <w:r>
        <w:rPr/>
        <w:t xml:space="preserve">……… </w:t>
      </w:r>
      <w:r>
        <w:rPr>
          <w:sz w:val="24"/>
          <w:szCs w:val="24"/>
        </w:rPr>
        <w:t>zł brutto, /</w:t>
      </w:r>
      <w:r>
        <w:rPr>
          <w:i/>
          <w:sz w:val="24"/>
          <w:szCs w:val="24"/>
        </w:rPr>
        <w:t>Słownie: ………………………………………..…zł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prawo jazdy kat D z kat. B</w:t>
      </w:r>
      <w:r>
        <w:rPr/>
        <w:t xml:space="preserve">……… </w:t>
      </w:r>
      <w:r>
        <w:rPr>
          <w:sz w:val="24"/>
          <w:szCs w:val="24"/>
        </w:rPr>
        <w:t>zł brutto, /</w:t>
      </w:r>
      <w:r>
        <w:rPr>
          <w:i/>
          <w:sz w:val="24"/>
          <w:szCs w:val="24"/>
        </w:rPr>
        <w:t>Słownie: ………………..…………….…zł</w:t>
      </w:r>
      <w:r>
        <w:rPr>
          <w:sz w:val="24"/>
          <w:szCs w:val="24"/>
        </w:rPr>
        <w:t>/;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yższe ceny obowiązują w okresie trwania umowy i nie będą podlegać zmiano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4"/>
          <w:szCs w:val="24"/>
        </w:rPr>
        <w:t xml:space="preserve">Przyjmuje się koszt osobogodziny (cena szkolenia za jedną osobę ujęta w </w:t>
      </w:r>
      <w:r>
        <w:rPr>
          <w:i/>
          <w:sz w:val="24"/>
          <w:szCs w:val="24"/>
        </w:rPr>
        <w:t>§6 pkt 1</w:t>
      </w:r>
      <w:r>
        <w:rPr>
          <w:sz w:val="24"/>
          <w:szCs w:val="24"/>
        </w:rPr>
        <w:t xml:space="preserve"> podzielona przez ilość godzin ogółem przypadających na jednego uczestnika szkolenia określona w </w:t>
      </w:r>
      <w:r>
        <w:rPr>
          <w:i/>
          <w:sz w:val="24"/>
          <w:szCs w:val="24"/>
        </w:rPr>
        <w:t>§3 pkt 5</w:t>
      </w:r>
      <w:r>
        <w:rPr>
          <w:sz w:val="24"/>
          <w:szCs w:val="24"/>
        </w:rPr>
        <w:t>) szkolenia w wysok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851" w:hanging="425"/>
        <w:jc w:val="both"/>
        <w:rPr/>
      </w:pPr>
      <w:r>
        <w:rPr>
          <w:sz w:val="24"/>
          <w:szCs w:val="24"/>
        </w:rPr>
        <w:t>dla prawo jazdy kat. B ........ z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la prawo jazdy kat. E do B …….z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la prawo jazdy kat. C ………z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la prawo jazdy kat. E do C ……..z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la prawo jazdy kat. D ………z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la prawo jazdy kat. D z kat. B …....zł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nie poniesie jakichkolwiek kosztów składowych ujętych w kosztorysie szkolenia wówczas cena oferty powinna zostać pomniejszona o te koszt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sz w:val="24"/>
          <w:szCs w:val="24"/>
        </w:rPr>
        <w:t xml:space="preserve">Zamawiający ureguluje należność po zakończeniu poszczególnych edycji kursowych </w:t>
        <w:br/>
        <w:t>i przedłożeniu przez Wykonawcę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faktury / rachunku wraz z kalkulacją kosztów kursu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sty obecności uczestników szkolenia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serokopii zaświadczeń potwierdzonych za zgodność z oryginałem przez Wykonawcę o ukończeniu szkolenia przez uczestników stwierdzających uzyskane kwalifikacje/uprawnienia, wraz z potwierdzeniem ich odbioru przez skierowanego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pełnionej przez uczestnika</w:t>
      </w:r>
      <w:r>
        <w:rPr>
          <w:sz w:val="28"/>
        </w:rPr>
        <w:t xml:space="preserve"> </w:t>
      </w:r>
      <w:r>
        <w:rPr>
          <w:sz w:val="24"/>
          <w:szCs w:val="24"/>
        </w:rPr>
        <w:t>ankiety oceniającej szkolenie;</w:t>
      </w:r>
    </w:p>
    <w:p>
      <w:pPr>
        <w:pStyle w:val="Default"/>
        <w:numPr>
          <w:ilvl w:val="0"/>
          <w:numId w:val="22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kserokopii listy potwierdzającej odbiór materiałów szkoleniowych;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 terminie 14 dni  od daty przedłożenia wyżej wymienionych dokumentów.</w:t>
      </w:r>
    </w:p>
    <w:p>
      <w:pPr>
        <w:pStyle w:val="Normal"/>
        <w:numPr>
          <w:ilvl w:val="0"/>
          <w:numId w:val="2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dostarczenia dokumentów do faktury / rachunku, o których mowa </w:t>
        <w:br/>
        <w:t xml:space="preserve">w </w:t>
      </w:r>
      <w:r>
        <w:rPr>
          <w:i/>
          <w:sz w:val="24"/>
          <w:szCs w:val="24"/>
        </w:rPr>
        <w:t>lit. b)-d)</w:t>
      </w:r>
      <w:r>
        <w:rPr>
          <w:sz w:val="24"/>
          <w:szCs w:val="24"/>
        </w:rPr>
        <w:t>, Zamawiający nie dokona zapłaty należności do czasu dostarczenia wszystkich dokumentów.</w:t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przerwania szkolenia przez uczestnika zapłata należności za jego szkolenie nastąpi w sposób proporcjonalny do liczby godzin szkolenia, w których osoba uczestniczyła.</w:t>
      </w:r>
    </w:p>
    <w:p>
      <w:pPr>
        <w:pStyle w:val="Normal"/>
        <w:numPr>
          <w:ilvl w:val="0"/>
          <w:numId w:val="27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obowiązuje się do sfinansowania kosztów ubezpieczenia uczestników </w:t>
        <w:br/>
        <w:t xml:space="preserve">od następstw nieszczęśliwych wypadków do wysokości określonej w ofercie kursu </w:t>
        <w:br/>
        <w:t>tj. ……zł, płatnej na konto Wykonawcy. Sfinansowanie kosztów ubezpieczenia nastąpi po zakończeniu szkolenia, zgodnie z faktycznie poniesionymi kosztami na podstawie przedłożonej dokumentacji księgowej (noty, faktury) i kserokopii polisy ubezpieczeniowej.</w:t>
      </w:r>
    </w:p>
    <w:p>
      <w:pPr>
        <w:pStyle w:val="Normal"/>
        <w:ind w:left="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stotne zmiany postanowień niniejszej umowy w stosunku do treści oferty Wykonawcy są możliwe tylko w przypadkach i zakresach określonych poniż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miany siedziby Wykonawcy lub Zamawiającego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zmiany nazwy oraz formy prawnej stron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rStyle w:val="Tresc"/>
          <w:sz w:val="24"/>
          <w:szCs w:val="24"/>
        </w:rPr>
      </w:pPr>
      <w:r>
        <w:rPr>
          <w:rStyle w:val="Tresc"/>
          <w:sz w:val="24"/>
          <w:szCs w:val="24"/>
        </w:rPr>
        <w:t xml:space="preserve">zmiany w wykazie osób, przewidzianych do realizacji przedmiotu zamówienia, gdy wynika ona z przyczyn losowych, całkowicie niezależnych od Wykonawcy. </w:t>
        <w:br/>
        <w:t>Z 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od Zamawiającego, występując do niego z informacją o zmianie osób realizujących przedmiot zamówienia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rStyle w:val="Tresc"/>
          <w:sz w:val="24"/>
          <w:szCs w:val="24"/>
        </w:rPr>
        <w:t xml:space="preserve">zmiany miejsca szkolenia wskazanego w </w:t>
      </w:r>
      <w:r>
        <w:rPr>
          <w:i/>
          <w:sz w:val="24"/>
          <w:szCs w:val="24"/>
        </w:rPr>
        <w:t>§ 3 pkt 7</w:t>
      </w:r>
      <w:r>
        <w:rPr>
          <w:b/>
          <w:sz w:val="24"/>
          <w:szCs w:val="24"/>
        </w:rPr>
        <w:t xml:space="preserve">, </w:t>
      </w:r>
      <w:r>
        <w:rPr>
          <w:rStyle w:val="Tresc"/>
          <w:sz w:val="24"/>
          <w:szCs w:val="24"/>
        </w:rPr>
        <w:t xml:space="preserve">gdy wynika ona z przyczyn losowych, całkowicie niezależnych od Wykonawcy. Z zastrzeżeniem, że szkolenie musi być nadal wykonywane dla części 1 zamówienia na ternie miasta Zielona Góra, dla części 2 zamówienia na terenie miasta Sulechów oraz, że nowy lokal </w:t>
      </w:r>
      <w:r>
        <w:rPr>
          <w:sz w:val="24"/>
        </w:rPr>
        <w:t xml:space="preserve">który będzie spełniać co najmniej warunki podane przez Wykonawcę w ofercie (ilość samodzielnych stanowisk szkoleniowych, opis stanowisk, powierzchnia lokalu, warunki sanitarne, zaplecze socjalne, itp.). </w:t>
      </w:r>
      <w:r>
        <w:rPr>
          <w:rStyle w:val="Tresc"/>
          <w:sz w:val="24"/>
          <w:szCs w:val="24"/>
        </w:rPr>
        <w:t xml:space="preserve">W związku z powyższym Wykonawca zobowiązany będzie uzyskać pisemną zgodę od Zamawiającego, występując </w:t>
        <w:br/>
        <w:t>do niego z informacją o zmianie miejsca wykonywania szkolenie.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gaśnięcie niniejszej umowy nastąpi w sytuacji, gdy przed upływem czasu trwania umowy wyczerpany zostanie limit kwotowy odpowiadający cenie oferty Wykonawcy.</w:t>
      </w:r>
    </w:p>
    <w:p>
      <w:pPr>
        <w:pStyle w:val="Normal"/>
        <w:numPr>
          <w:ilvl w:val="0"/>
          <w:numId w:val="25"/>
        </w:numPr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</w:t>
      </w:r>
      <w:r>
        <w:rPr>
          <w:sz w:val="24"/>
        </w:rPr>
        <w:t>zmiany warunków umowy wymagają formy pisemnej oraz zgody obu stron pod rygorem nieważności.</w:t>
      </w:r>
    </w:p>
    <w:p>
      <w:pPr>
        <w:pStyle w:val="Normal"/>
        <w:autoSpaceDE w:val="false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prowadza się następujące kary umown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płatności Wykonawca ma prawo do naliczenia odsetek ustawowych za każdy dzień opóźnienia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wykonania lub nienależytego wykonania przedmiotu umowy. Wykonawca jest zobowiązany do zapłacenia na rzecz Zamawiającego kary </w:t>
        <w:br/>
        <w:t>w wysokości dwukrotnej wartości (określonej w umowie cząstkowej) nienależycie wykonanych usług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za nieterminowe wykonanie usługi nastąpi potrącenie kary umownej </w:t>
        <w:br/>
        <w:t xml:space="preserve">w wysokości 5% wartości danej usługi za każdy dzień zwłoki w stosunku </w:t>
        <w:br/>
        <w:t>do wymaganych terminów realizacji, lecz nie więcej niż wartość danego świadcz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onawca upoważnia Zamawiającego do potrącenia kary o której mowa w pkt 1 z jego należności wynikających z faktury za wykonanie przedmiotu umowy.</w:t>
      </w:r>
    </w:p>
    <w:p>
      <w:pPr>
        <w:pStyle w:val="Normal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Zamawiający zastrzega sobie prawo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kontrolowania, poprzez upoważnionego pracownika, prawidłowość realizacji postanowień zawartych w niniejszej umow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natychmiastowego rozwiązania umowy w razie stwierdzenia nienależytego wykonania jej postanowień przez Wykonawcę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dstąpienia od niniejszej umowy, w razie zaistnienia istotnej zmiany okoliczności powodującej, że wykonanie umowy nie leży w interesie publicznym, czego nie można było przewidzieć w chwili zawarcia umowy, w terminie 30 dni od powzięcia wiadomości o wyżej wymienionych okolicznościach. </w:t>
      </w:r>
    </w:p>
    <w:p>
      <w:pPr>
        <w:pStyle w:val="Normal"/>
        <w:ind w:left="425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współpracy przy realizacji umowy strony wyznaczają następujące osoby:</w:t>
      </w:r>
    </w:p>
    <w:p>
      <w:pPr>
        <w:pStyle w:val="Normal"/>
        <w:numPr>
          <w:ilvl w:val="0"/>
          <w:numId w:val="29"/>
        </w:numPr>
        <w:ind w:left="426" w:hanging="426"/>
        <w:jc w:val="both"/>
        <w:rPr/>
      </w:pPr>
      <w:r>
        <w:rPr>
          <w:sz w:val="24"/>
          <w:szCs w:val="24"/>
        </w:rPr>
        <w:t>Ze strony Zamawiającego:………………………………………………………</w:t>
      </w:r>
    </w:p>
    <w:p>
      <w:pPr>
        <w:pStyle w:val="Normal"/>
        <w:numPr>
          <w:ilvl w:val="0"/>
          <w:numId w:val="29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 strony Wykonawcy:…………………………………………………………..</w:t>
      </w:r>
    </w:p>
    <w:p>
      <w:pPr>
        <w:pStyle w:val="Normal"/>
        <w:ind w:left="425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miana warunków zawartych w niniejszej umowie wymaga formy pisemnej pod rygorem nieważności i może być za zgodą wszystkich stron dokonana w każdym czasie w postaci aneksu.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sprawach, których nie reguluje niniejsza umowa, będą miały zastosowanie przepisy: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</w:t>
      </w:r>
      <w:r>
        <w:rPr>
          <w:iCs/>
          <w:sz w:val="24"/>
          <w:szCs w:val="24"/>
        </w:rPr>
        <w:t xml:space="preserve">29 stycznia 2004 r. </w:t>
      </w:r>
      <w:r>
        <w:rPr>
          <w:i/>
          <w:iCs/>
          <w:sz w:val="24"/>
          <w:szCs w:val="24"/>
        </w:rPr>
        <w:t>prawo zamówień publicznych</w:t>
      </w:r>
      <w:r>
        <w:rPr>
          <w:iCs/>
          <w:sz w:val="24"/>
          <w:szCs w:val="24"/>
        </w:rPr>
        <w:t xml:space="preserve"> (Dz. U. z 2007 r. nr 223, poz.1655 z późn. zm.)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20 kwietnia 2004 r. </w:t>
      </w:r>
      <w:r>
        <w:rPr>
          <w:i/>
          <w:sz w:val="24"/>
          <w:szCs w:val="24"/>
        </w:rPr>
        <w:t>o promocji zatrudnienia i instytucjach rynku pracy</w:t>
      </w:r>
      <w:r>
        <w:rPr>
          <w:sz w:val="24"/>
          <w:szCs w:val="24"/>
        </w:rPr>
        <w:t xml:space="preserve"> (Dz. U z 2008 r. nr 69, poz. 415 z późn. zm.).</w:t>
      </w:r>
    </w:p>
    <w:p>
      <w:pPr>
        <w:pStyle w:val="Tekstpodstawowy2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stawy z dnia 27 sierpnia 1997 r. </w:t>
      </w:r>
      <w:r>
        <w:rPr>
          <w:i/>
          <w:sz w:val="24"/>
          <w:szCs w:val="24"/>
        </w:rPr>
        <w:t xml:space="preserve">o rehabilitacji zawodowej i społecznej oraz zatrudnianiu osób niepełnosprawnych </w:t>
      </w:r>
      <w:r>
        <w:rPr>
          <w:color w:val="000000"/>
          <w:sz w:val="24"/>
          <w:szCs w:val="24"/>
        </w:rPr>
        <w:t>(Dz. U. z 1997 r. nr 123, poz. 776 z późn. zm.)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 w:val="false"/>
          <w:sz w:val="24"/>
          <w:szCs w:val="24"/>
        </w:rPr>
        <w:t xml:space="preserve">Ustawy z dnia 23 kwietnia 1964 r. </w:t>
      </w:r>
      <w:r>
        <w:rPr>
          <w:b w:val="false"/>
          <w:i/>
          <w:sz w:val="24"/>
          <w:szCs w:val="24"/>
        </w:rPr>
        <w:t>kodeks cywilny</w:t>
      </w:r>
      <w:r>
        <w:rPr>
          <w:b w:val="false"/>
          <w:sz w:val="24"/>
          <w:szCs w:val="24"/>
        </w:rPr>
        <w:t xml:space="preserve"> (Dz. U. z 1964 r. nr 16, poz. 93 z późn. zm.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zelkie mogące wyniknąć w przyszłości  spory na tle stosowania umowy rozstrzygać będzie właściwy rzeczowo Sąd w Zielonej Górze.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wchodzi w życie z dniem podpisania i zostaje zawarta na czas określony </w:t>
        <w:br/>
        <w:t>do 31 grudnia 2010 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szkolenia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zaświadczenia potwierdzającego ukończenie szkolenia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zór ankiety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cyfikacja istotnych warunków zamówienia wraz z załącznikami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Wykonawcy.</w:t>
      </w:r>
    </w:p>
    <w:p>
      <w:pPr>
        <w:pStyle w:val="Normal"/>
        <w:numPr>
          <w:ilvl w:val="0"/>
          <w:numId w:val="2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pia opłaconej polisy oc od prowadzonej przez Wykonawcę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rPr/>
      </w:pPr>
      <w:r>
        <w:rPr>
          <w:b/>
          <w:sz w:val="24"/>
          <w:szCs w:val="24"/>
        </w:rPr>
        <w:t>Podpisy stron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</w:t>
        <w:tab/>
        <w:tab/>
        <w:t>.......................................................</w:t>
      </w:r>
    </w:p>
    <w:p>
      <w:pPr>
        <w:pStyle w:val="Normal"/>
        <w:ind w:left="992" w:hanging="0"/>
        <w:rPr/>
      </w:pPr>
      <w:r>
        <w:rPr/>
        <w:t>/Wykonawca/</w:t>
        <w:tab/>
      </w:r>
      <w:r>
        <w:rPr>
          <w:sz w:val="24"/>
          <w:szCs w:val="24"/>
        </w:rPr>
        <w:tab/>
        <w:tab/>
        <w:tab/>
        <w:tab/>
        <w:tab/>
      </w:r>
      <w:r>
        <w:rPr/>
        <w:t>/Zamawiają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6517" o:spid="shape_0" fillcolor="silver" stroked="f" o:allowincell="f" style="position:absolute;margin-left:-1.55pt;margin-top:263.75pt;width:456.75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5" w:hanging="360"/>
      </w:pPr>
      <w:rPr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  <w:b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b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56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  <w:lang w:val="de-CH"/>
    </w:rPr>
  </w:style>
  <w:style w:type="character" w:styleId="Tresc">
    <w:name w:val="tresc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5:00Z</dcterms:created>
  <dc:creator>Powiatowy Urząd Pracy</dc:creator>
  <dc:description/>
  <cp:keywords/>
  <dc:language>en-US</dc:language>
  <cp:lastModifiedBy>Magda</cp:lastModifiedBy>
  <cp:lastPrinted>2010-05-05T09:11:00Z</cp:lastPrinted>
  <dcterms:modified xsi:type="dcterms:W3CDTF">2010-05-05T07:13:00Z</dcterms:modified>
  <cp:revision>5</cp:revision>
  <dc:subject/>
  <dc:title>DR-638-</dc:title>
</cp:coreProperties>
</file>