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 do SIW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Wykonawcy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sprzętu oraz wskazanie lokalu i miejsca realizacji szkole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900"/>
        <w:gridCol w:w="1448"/>
        <w:gridCol w:w="5670"/>
        <w:gridCol w:w="3456"/>
      </w:tblGrid>
      <w:tr>
        <w:trPr>
          <w:trHeight w:val="408" w:hRule="atLeast"/>
        </w:trPr>
        <w:tc>
          <w:tcPr>
            <w:tcW w:w="1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ki lokalowe</w:t>
            </w:r>
          </w:p>
        </w:tc>
      </w:tr>
      <w:tr>
        <w:trPr>
          <w:trHeight w:val="9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zanie miejsca – adres lokalu (do zajęć teoretycznych i praktycznych)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arunków lokalowych:</w:t>
            </w:r>
          </w:p>
          <w:p>
            <w:pPr>
              <w:pStyle w:val="Tekstpodstawowy21"/>
              <w:spacing w:lineRule="auto" w:line="240" w:before="0" w:after="0"/>
              <w:ind w:left="-26" w:hanging="0"/>
              <w:rPr/>
            </w:pPr>
            <w:r>
              <w:rPr>
                <w:b/>
                <w:sz w:val="20"/>
                <w:szCs w:val="20"/>
              </w:rPr>
              <w:t xml:space="preserve">powierzchnia lokalu, warunki sanitarne, zaplecze socjalne, itp. </w:t>
              <w:br/>
              <w:t>oraz ilość samodzielnych stanowisk szkoleniowych (teoretycznych</w:t>
            </w:r>
            <w:r>
              <w:rPr>
                <w:b/>
                <w:i/>
                <w:sz w:val="20"/>
                <w:szCs w:val="20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i praktycznych)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o dysponowania lokalem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az sprzętu i wyposażenia technicznego niezbędnego do wykonania zamówie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(nazwa) sprzętu (w tym środki transportu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sztu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ótki opis sprzętu i wyposażenia (nazwa producenta, parametry, rok produkcji itp.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o dysponowania sprzętem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  <w:t>W załączeniu przedkładam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isemne zobowiązanie innych podmiotów do oddania nam do dyspozycji niezbędnych zasobów potrzebnych do realizacji zamówienia  na okres realizacji zamówienia – skreślić jeżeli nie dotycz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y spełnić warunek udziału Wykonawca musi zapewnić samodzielne stanowiska pracy podczas zajęć teoretycznych dla co najmniej 15-osobowej grupy w przypadku 1części zamówienia i co najmniej 5-osobowej grupy w przypadku 2 części zamówienia i dysponować odpowiednią ilością sprzętu do zajęć teoretycznych i praktycznych określoną w cz. V pkt 2 lit c SIW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, dn. ……………………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ind w:left="8496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podpis Wykonawcy lub  osoby upoważnionej </w:t>
        <w:br/>
        <w:t>do reprezentowania Wykonawcy)</w:t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37:00Z</dcterms:created>
  <dc:creator>admin</dc:creator>
  <dc:description/>
  <cp:keywords/>
  <dc:language>en-US</dc:language>
  <cp:lastModifiedBy>Magda</cp:lastModifiedBy>
  <dcterms:modified xsi:type="dcterms:W3CDTF">2010-05-04T08:37:00Z</dcterms:modified>
  <cp:revision>2</cp:revision>
  <dc:subject/>
  <dc:title/>
</cp:coreProperties>
</file>