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5a/JK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rPr>
          <w:szCs w:val="24"/>
        </w:rPr>
      </w:pPr>
      <w:r>
        <w:rPr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.2010 roku pomiędzy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ą Powiatu Zielonogórskiego, w imieniu którego działa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rena Radzius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p.o. Powiatowego Urzędu Pracy w Zielonej Górze z siedzibą: </w:t>
        <w:br/>
        <w:t>ul. Wyspiańskiego 15, 65-036 Zielona Gó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z siedzibą: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......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eprezentowanym przez :</w:t>
      </w:r>
    </w:p>
    <w:p>
      <w:pPr>
        <w:pStyle w:val="Heading5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oświadczają, że niniejsza umowa została zawarta w wyniku rozstrzygnięcia postępowania o udzielenie zamówienia publicznego, przeprowadzonego w trybie przetargu nieograniczonego na podstawie przepisów art. 39 - 46 ustawy </w:t>
        <w:br/>
        <w:t xml:space="preserve">z dnia 29 stycznia 2004 r. - </w:t>
      </w:r>
      <w:r>
        <w:rPr>
          <w:b w:val="false"/>
          <w:i/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Dz. U. z 2007 r. nr 223</w:t>
        <w:br/>
        <w:t xml:space="preserve"> poz. 1655 z późn. zm.</w:t>
      </w:r>
      <w:r>
        <w:rPr>
          <w:b w:val="false"/>
          <w:sz w:val="24"/>
          <w:szCs w:val="24"/>
        </w:rPr>
        <w:t>) oraz na podstawie art. 2 ust. 3 pkt 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2</w:t>
      </w:r>
      <w:r>
        <w:rPr>
          <w:b w:val="false"/>
          <w:i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art. 108 ust. 1 pk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ustawy z dnia 20 kwietnia 2004 r. </w:t>
      </w:r>
      <w:r>
        <w:rPr>
          <w:b w:val="false"/>
          <w:i/>
          <w:sz w:val="24"/>
          <w:szCs w:val="24"/>
        </w:rPr>
        <w:t>o promocji zatrudnienia i instytucjach rynku pracy</w:t>
      </w:r>
      <w:r>
        <w:rPr>
          <w:b w:val="false"/>
          <w:sz w:val="24"/>
          <w:szCs w:val="24"/>
        </w:rPr>
        <w:t xml:space="preserve"> (Dz. U. </w:t>
        <w:br/>
        <w:t>z 2008 r. nr 69, poz. 415 z późn. 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Specyfikacja Istotnych warunków zamówienia oraz oferta Wykonawcy </w:t>
        <w:br/>
        <w:t>wraz ze wszystkimi załącznikami stanowią integralną część niniejszej umow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Zamawiający zleca a Wykonawca zobowiązuje się do sukcesywnego przeprowadzania, badań lekarskich podstawowych lub specjalistycznych w tym badań psychologicznych osób bezrobotnych i poszukujących pracy, mających na celu, zgodnie ze złożoną ofertą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: wykonywania pracy, odbywania stażu, przygotowania zawodowego dorosłych na podstawie </w:t>
        <w:br/>
        <w:t xml:space="preserve">art. 53a ustawy </w:t>
      </w:r>
      <w:r>
        <w:rPr>
          <w:b w:val="false"/>
          <w:i/>
          <w:szCs w:val="24"/>
        </w:rPr>
        <w:t>o promocji zatrudnienia i instytucjach rynku pracy</w:t>
      </w:r>
      <w:r>
        <w:rPr>
          <w:b w:val="false"/>
          <w:szCs w:val="24"/>
        </w:rPr>
        <w:t xml:space="preserve"> (Dz. U. z 2008 r. nr 69, poz. 415 z późn. zm.) oraz wykonywania prac społecznie użytecznych. 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 uczestnictwa </w:t>
        <w:br/>
        <w:t>w szkoleniu i wykonywania pracy w zawodzi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ykonawca oświadcza, że jest uprawniony do świadczenia usług będących przedmiotem niniejszej umowy, że będzie je wykonywał zgodnie z obowiązującymi w tym przedmiocie przepisami oraz z zachowaniem należytej staran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należyte wykonanie b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. </w:t>
      </w:r>
    </w:p>
    <w:p>
      <w:pPr>
        <w:pStyle w:val="Tekstpodstawowy2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ówienie będzie realizowane od dnia podpisania niniejszej umowy </w:t>
        <w:br/>
        <w:t>do 31 grudnia 2011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prowadzić badania lekarsk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miasta Sulechów dla osób bezrobotnych lub poszukujących pracy kierowanych na badania lekarskie przez filię Zamawiającego w Sulechowie </w:t>
        <w:br/>
        <w:t>pod następującym adresem: ul. ………………………, miejscowość: Sulechów, kod pocztowy: 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w godzinach od……………… do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w godzinach od……………… do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w godzinach od……………… do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anie osób bezrobotnych i poszukujących pracy na badania lekarskie będzie się odbywać sukcesywnie w zależności od potrzeb Zamawiającego na podstawie wystawionych przez niego skierowań na badania lekarsk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okresie obowiązywania niniejszej umowy Zamawiającemu będzie przysługiwać prawo do korygowania/zmiany ilości osób bezrobotnych i poszukujących pracy kierowanych </w:t>
        <w:br/>
        <w:t>na badania lekarskie w zależności od rzeczywistych potrzeb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lekarskie będą wykonywane niezwłocznie, tj. w dniu zgłoszenia się skierowanej przez Zamawiającego osoby wraz z wydaniem właściwego orzeczenia lub wydaniem skierowań na specjalistyczne badania lekarsk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ania badań specjalistycznych wydanie zaświadczenia końcowego o zdolności bądź przeciwwskazaniu do wykonywania pracy, odbywania stażu, przygotowania zawodowego dorosłych, wykonywania prac społecznie użytecznych, uczestnictwa w szkoleniu nie przekroczy 3 dni roboczych od daty zgłoszenia się skierowanej przez Zamawiającego osoby na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kresie badań lekarskich i specjalistycznych decyduje lekarz uprawniony </w:t>
        <w:br/>
        <w:t>do przeprowadzania badań, zgodnie z obowiązującymi przepisami, na podstawie wydanego skier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sytuacji, gdy osoba skierowana przez Zamawiającego przedstawi aktualne badania lekarskie, zaświadczenie lekarskie może być wydane bez potrzeby przeprowadzania badań wymienionych w </w:t>
      </w:r>
      <w:r>
        <w:rPr>
          <w:i/>
          <w:sz w:val="24"/>
          <w:szCs w:val="24"/>
        </w:rPr>
        <w:t>pkt 5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badania lekarskiego podstawowego wynos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anie badania jednej skierowanej osoby – …………….. zł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łownie: ….………………………………………………………………..……………/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 jest jednocześnie ceną brutto zamówienia z uwagi na zwolnienie z podatku </w:t>
        <w:br/>
        <w:t>od towarów i usług (VAT) przy wykonywaniu usług będących przedmiotem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y badań specjalistycznych, według zakresu niezbędnego dla danej osoby skierowanej przez Zamawiającego, określone są w cenniku usług medycznych (formularzu ofertowym) stanowiącym załączniki nr 3 do niniejszej umow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wyższa cena oraz ceny badań specjalistycznych określone w załączniku nr 3 obowiązują w całym okresie obowiązywania niniejszej umowy i nie będą podlegać żadnym zmiano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nagrodzenie za wykonane badania płatne będzie w okresach miesięcznych. Wykonawca wystawi fakturę za wykonane badania w danym miesiącu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należność przelewem na konto Wykonawcy nr:</w:t>
        <w:br/>
        <w:t>………….…………………………………bank: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 terminie 30 dni od daty otrzymania od Wykonawcy faktury wraz z załącznikiem zawierającym imienny wykaz wykonanych usług z podaniem imienia i nazwiska oraz </w:t>
        <w:br/>
        <w:t>nr PESEL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zapłaty za przedmiot zamówienia uznaje się dzień obciążenia rachunku bankowego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czerpania limitu kwotowego odpowiadającego cenie oferty Wykonawcy, Zamawiający nie zapłaci za badania, na które nie skierował bezrob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określonym w </w:t>
      </w:r>
      <w:r>
        <w:rPr>
          <w:i/>
          <w:sz w:val="24"/>
          <w:szCs w:val="24"/>
        </w:rPr>
        <w:t>§ 7 pkt 3</w:t>
      </w:r>
      <w:r>
        <w:rPr>
          <w:sz w:val="24"/>
          <w:szCs w:val="24"/>
        </w:rPr>
        <w:t xml:space="preserve"> Wykonawca może żądać wynagrodzenia należnego mu jedynie z tytułu wykonanej częśc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a wykonania części zamówienia Podwykonawcy może nastąpić tylko </w:t>
        <w:br/>
        <w:t xml:space="preserve">w zakresie określonym w ofercie Wykonawcy, która jako załącznik nr 1 do niniejszej umowy stanowi jej integralną część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Podwykonawcą rozlicza się Wykonawca w ramach cen wynikających z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rejestru wydanych zaświadczeń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 przez Podwykonawcę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kontrolowania, poprzez upoważnionego pracownika, wykonania postanowień zawartych w niniejszej umow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wglądu w dokumenty potwierdzające wykonanie badań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przypadku niewykonania lub wykonania przedmiotu umowy w zakresie wymienionym w </w:t>
      </w:r>
      <w:r>
        <w:rPr>
          <w:bCs/>
          <w:i/>
          <w:sz w:val="24"/>
          <w:szCs w:val="24"/>
        </w:rPr>
        <w:t>§ 2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niezgodnie z obowiązującymi przepisami, Zamawiający skieruje stosowny wniosek do Wojewódzkiego Ośrodka Medycyny Pracy, </w:t>
        <w:br/>
        <w:t xml:space="preserve">a po uzyskaniu potwierdzającego orzeczenia Wojewódzkiego Ośrodka Medycyny Pracy Wykonawca jest zobowiązany do zapłacenia na rzecz Zamawiającego kary </w:t>
        <w:br/>
        <w:t>w wysokości dwukrotnej wartości nienależycie wykonanych usług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konanie świadczenia nastąpi potrącenie kary umownej </w:t>
        <w:br/>
        <w:t xml:space="preserve">w wysokości 50% wartości danego świadczenia za każdy dzień zwłoki w stosunku </w:t>
        <w:br/>
        <w:t>do wymaganych terminów realizacji, lecz nie więcej niż wartość danego świadczenia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Kary umowne za nieterminowe wykonanie świadczenia będą stosowane również </w:t>
        <w:br/>
        <w:t xml:space="preserve">w przypadku nie przestrzegania warunków określonych w </w:t>
      </w:r>
      <w:r>
        <w:rPr>
          <w:i/>
          <w:sz w:val="24"/>
          <w:szCs w:val="24"/>
        </w:rPr>
        <w:t>§ 3 ust. 2 lit. c)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mniejszy kwotę płaconej należności bezpośrednio ze złożonej faktury </w:t>
        <w:br/>
        <w:t xml:space="preserve">po zakończeniu każdego miesiąca, potrącając z niej kwotę kar umownych, wynikających </w:t>
        <w:br/>
        <w:t xml:space="preserve">z nienależytego wykonania lub wykonania przedmiotu umowy niezgodnie </w:t>
        <w:br/>
        <w:t>z obowiązującymi przepisami i warunkami umowy o czym pisemnie poinformuje Wykonawcę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sokość kary umownej, może ulec zmniejszeniu jeśli Wykonawca usługi przedstawi Zamawiającemu w terminie 7 dni od daty otrzymania informacji, o której mowa w </w:t>
      </w:r>
      <w:r>
        <w:rPr>
          <w:i/>
          <w:sz w:val="24"/>
          <w:szCs w:val="24"/>
        </w:rPr>
        <w:t>ust. 3</w:t>
      </w:r>
      <w:r>
        <w:rPr>
          <w:sz w:val="24"/>
          <w:szCs w:val="24"/>
        </w:rPr>
        <w:t xml:space="preserve"> wiarygodny dowód, że niewykonanie lub wykonanie przedmiotu umowy niezgodnie </w:t>
        <w:br/>
        <w:t>z obowiązującymi przepisami i warunkami umowy nastąpiło z przyczyn, za które Wykonawca nie ponosi odpowiedzial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iedziby Wykonawcy lub Zamawiającego, dopuszcza się </w:t>
        <w:br/>
        <w:t xml:space="preserve">w tym zakresie możliwość zmiany zawart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miany nazwy oraz formy prawnej stron, dopuszczalna jest w tym zakresie możliwość zmiany zawar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w wykazie osób, przewidzianych do realizacji przedmiotu zamówienia, gdy wynika ona z przyczyn losowych, całkowicie niezależnych </w:t>
        <w:br/>
        <w:t xml:space="preserve">od Wykonawcy Zamawiający dopuszcza możliwość zmiany </w:t>
      </w:r>
      <w:r>
        <w:rPr>
          <w:sz w:val="24"/>
          <w:szCs w:val="24"/>
        </w:rPr>
        <w:t>w tym zakresie</w:t>
      </w:r>
      <w:r>
        <w:rPr>
          <w:rStyle w:val="Tresc"/>
          <w:sz w:val="24"/>
          <w:szCs w:val="24"/>
        </w:rPr>
        <w:t xml:space="preserve"> zawartej umowy. Jednak z  zastrzeżeniem, że osoby wyznaczone w ramach zmiany </w:t>
        <w:br/>
        <w:t xml:space="preserve">do realizacji zamówienia muszą posiadać wykształcenie, kwalifikacje zawodowe </w:t>
        <w:br/>
        <w:t xml:space="preserve">i doświadczenie równe lub większe od wykształcenia, kwalifikacji zawodowych </w:t>
        <w:br/>
        <w:t xml:space="preserve">i doświadczenia osoby lub osób wyszczególnionych w ofercie. W związku </w:t>
        <w:br/>
        <w:t xml:space="preserve">z powyższym Wykonawca zobowiązany będzie uzyskać pisemną zgodę </w:t>
        <w:br/>
        <w:t xml:space="preserve">od Zamawiającego, występując do niego z informacją o zmianie osób realizujących przedmiot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miejsca wykonywania badań gdy wynika ona z przyczyn losowych, całkowicie niezależnych od Wykonawcy dopuszcza się, </w:t>
      </w:r>
      <w:r>
        <w:rPr>
          <w:sz w:val="24"/>
          <w:szCs w:val="24"/>
        </w:rPr>
        <w:t>w tym zakresie,</w:t>
      </w:r>
      <w:r>
        <w:rPr>
          <w:rStyle w:val="Tresc"/>
          <w:sz w:val="24"/>
          <w:szCs w:val="24"/>
        </w:rPr>
        <w:t xml:space="preserve"> możliwość zmiany zawartej umowy. Z zastrzeżeniem, że badania muszą być nadal wykonywane na terenie miasta Sulechów W związku z powyższym Wykonawca zobowiązany będzie uzyskać pisemną zgodę od Zamawiającego, występując </w:t>
        <w:br/>
        <w:t>do niego z informacją o zmianie miejsca wykonywania badań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niniejszej umowy w trybie natychmiastowym w przypadku nienależytego wykonania przez Wykonawcę usług stanowiących przedmiot umow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</w:t>
      </w:r>
      <w:r>
        <w:rPr>
          <w:sz w:val="24"/>
        </w:rPr>
        <w:t xml:space="preserve">zmiany warunków umowy wymagają formy pisemnej oraz zgody obu stron </w:t>
        <w:br/>
        <w:t>pod rygorem nieważn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18"/>
        </w:numPr>
        <w:ind w:left="720" w:hanging="43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</w:t>
      </w:r>
      <w:r>
        <w:rPr>
          <w:i/>
          <w:sz w:val="24"/>
          <w:szCs w:val="24"/>
        </w:rPr>
        <w:t>Kodeksu Cywilnego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 xml:space="preserve">o promocji zatrudnienia </w:t>
        <w:br/>
        <w:t>i instytucjach rynku pracy</w:t>
      </w:r>
      <w:r>
        <w:rPr>
          <w:sz w:val="24"/>
          <w:szCs w:val="24"/>
        </w:rPr>
        <w:t xml:space="preserve"> ustawy </w:t>
      </w:r>
      <w:r>
        <w:rPr>
          <w:i/>
          <w:sz w:val="24"/>
          <w:szCs w:val="24"/>
        </w:rPr>
        <w:t>o rehabilitacji zawodowej i społecznej oraz zatrudnianiu osób niepełnosprawnych</w:t>
      </w:r>
      <w:r>
        <w:rPr>
          <w:sz w:val="24"/>
          <w:szCs w:val="24"/>
        </w:rPr>
        <w:t xml:space="preserve"> oraz ustawy </w:t>
      </w:r>
      <w:r>
        <w:rPr>
          <w:i/>
          <w:sz w:val="24"/>
          <w:szCs w:val="24"/>
        </w:rPr>
        <w:t>o służbie medycyny pra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spory na tle stosowania umowy rozstrzygać będzie właściwy rzeczowo Sąd w Zielonej Gó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1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 wraz z załącznikami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Specyfikacja Istotnych Warunków Zamówienia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Cennik usług med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/>
          <w:sz w:val="28"/>
          <w:szCs w:val="28"/>
        </w:rPr>
        <w:t>Podpisy st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/Wykonawca/</w:t>
        <w:tab/>
        <w:tab/>
        <w:tab/>
        <w:tab/>
        <w:tab/>
        <w:tab/>
        <w:tab/>
        <w:t>/Zamawiający/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33798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0:00Z</dcterms:created>
  <dc:creator>Powiatowy Urząd Pracy</dc:creator>
  <dc:description/>
  <cp:keywords/>
  <dc:language>en-US</dc:language>
  <cp:lastModifiedBy>Magda</cp:lastModifiedBy>
  <cp:lastPrinted>2010-05-04T10:11:00Z</cp:lastPrinted>
  <dcterms:modified xsi:type="dcterms:W3CDTF">2010-05-04T08:11:00Z</dcterms:modified>
  <cp:revision>4</cp:revision>
  <dc:subject/>
  <dc:title>DR-638-</dc:title>
</cp:coreProperties>
</file>