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5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2010 roku pomiędz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Powiatu Zielonogórskiego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p.o. Powiatowego Urzędu Pracy w Zielonej Górze z siedzibą: </w:t>
        <w:br/>
        <w:t>ul. Wyspiańskiego 15, 65-036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z siedzibą: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9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Dz. U. z 2007 r. nr 223</w:t>
        <w:br/>
        <w:t xml:space="preserve"> poz. 1655 z późn. zm.</w:t>
      </w:r>
      <w:r>
        <w:rPr>
          <w:b w:val="false"/>
          <w:sz w:val="24"/>
          <w:szCs w:val="24"/>
        </w:rPr>
        <w:t>) oraz na podstawie art. 2 ust. 3 pkt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2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i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ustawy z dnia 20 kwietnia 2004 r. </w:t>
      </w:r>
      <w:r>
        <w:rPr>
          <w:b w:val="false"/>
          <w:i/>
          <w:sz w:val="24"/>
          <w:szCs w:val="24"/>
        </w:rPr>
        <w:t>o promocji zatrudnienia i instytucjach rynku pracy</w:t>
      </w:r>
      <w:r>
        <w:rPr>
          <w:b w:val="false"/>
          <w:sz w:val="24"/>
          <w:szCs w:val="24"/>
        </w:rPr>
        <w:t xml:space="preserve"> (Dz. U. z 2008 r. nr 69, poz. 415 z późn. 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</w:t>
        <w:br/>
        <w:t>wraz ze wszystkimi załącznikami stanowią integralną część niniejszej umow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Dz. U. z 2008 r. nr 69, poz. 415 z późn. zm.) oraz wykonywania prac społecznie użytecznych.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z zachowaniem należytej staran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. </w:t>
      </w:r>
    </w:p>
    <w:p>
      <w:pPr>
        <w:pStyle w:val="Tekstpodstawowy2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grudnia 2011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Sulechów dla osób bezrobotnych lub poszukujących pracy kierowanych na badania lekarskie przez filię Zamawiającego w Sulechowie </w:t>
        <w:br/>
        <w:t>pod następującym adresem: ul. ………………………, miejscowość: Sulechów, kod pocztowy: 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 od poniedziałku do piątku w godzinach: od……………… do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sytuacji, gdy osoba skierowana przez Zamawiającego przedstawi aktualne badania lekarskie, zaświadczenie lekarskie może być wydane bez potrzeby przeprowadzania badań wymienionych w </w:t>
      </w:r>
      <w:r>
        <w:rPr>
          <w:i/>
          <w:sz w:val="24"/>
          <w:szCs w:val="24"/>
        </w:rPr>
        <w:t>pkt 5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 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: ….………………………………………………………………..……………/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jest jednocześnie ceną brutto zamówienia z uwagi na zwolnienie z podatku </w:t>
        <w:br/>
        <w:t>od towarów i usług (VAT) przy wykonywaniu usług będących przedmiot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nr:</w:t>
        <w:br/>
        <w:t>………….…………………………………bank: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terminie 30 dni od daty otrzymania od Wykonawcy faktury wraz z załącznikiem zawierającym imienny wykaz wykonanych usług z podaniem imienia i nazwiska oraz </w:t>
        <w:br/>
        <w:t>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przez Podwykonawcę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c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iedziby Wykonawcy lub Zamawiającego, dopuszcza się </w:t>
        <w:br/>
        <w:t xml:space="preserve">w tym zakresie możliwość zmiany zawart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miany nazwy oraz formy prawnej stron, dopuszczalna jest w tym zakresie możliwość zmiany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Zamawiający dopuszcza możliwość zmiany </w:t>
      </w:r>
      <w:r>
        <w:rPr>
          <w:sz w:val="24"/>
          <w:szCs w:val="24"/>
        </w:rPr>
        <w:t>w tym zakresie</w:t>
      </w:r>
      <w:r>
        <w:rPr>
          <w:rStyle w:val="Tresc"/>
          <w:sz w:val="24"/>
          <w:szCs w:val="24"/>
        </w:rPr>
        <w:t xml:space="preserve"> zawartej umowy. Jednak z  zastrzeżeniem, że osoby wyznaczone w ramach zmiany </w:t>
        <w:br/>
        <w:t xml:space="preserve">do realizacji zamówienia muszą posiadać wykształcenie, kwalifikacje zawodowe </w:t>
        <w:br/>
        <w:t xml:space="preserve">i doświadczenie równe lub większe od wykształcenia, kwalifikacji zawodowych </w:t>
        <w:br/>
        <w:t xml:space="preserve">i doświadczenia osoby lub osób wyszczególnionych w ofercie. W związku </w:t>
        <w:br/>
        <w:t xml:space="preserve">z powyższym Wykonawca zobowiązany będzie uzyskać pisemną zgodę </w:t>
        <w:br/>
        <w:t xml:space="preserve">od Zamawiającego, występując do niego z informacją o zmianie osób realizujących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sz w:val="24"/>
          <w:szCs w:val="24"/>
        </w:rPr>
        <w:t>w tym zakresie,</w:t>
      </w:r>
      <w:r>
        <w:rPr>
          <w:rStyle w:val="Tresc"/>
          <w:sz w:val="24"/>
          <w:szCs w:val="24"/>
        </w:rPr>
        <w:t xml:space="preserve"> możliwość zmiany zawartej umowy. Z zastrzeżeniem, że badania muszą być nadal wykonywane na terenie miasta Sulechów W związku z powyższym Wykonawca zobowiązany będzie uzyskać pisemną zgodę od Zamawiającego, występując </w:t>
        <w:br/>
        <w:t>do niego z informacją o zmianie miejsca wykonywania badań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>zmiany warunków umowy wymagają formy pisemnej oraz zgody obu stron pod rygorem nieważ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7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7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33798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Powiatowy Urząd Pracy</dc:creator>
  <dc:description/>
  <cp:keywords/>
  <dc:language>en-US</dc:language>
  <cp:lastModifiedBy>Magda</cp:lastModifiedBy>
  <cp:lastPrinted>2010-04-12T14:08:00Z</cp:lastPrinted>
  <dcterms:modified xsi:type="dcterms:W3CDTF">2010-04-12T12:09:00Z</dcterms:modified>
  <cp:revision>9</cp:revision>
  <dc:subject/>
  <dc:title>DR-638-</dc:title>
</cp:coreProperties>
</file>