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  <w:sz w:val="14"/>
        </w:rPr>
      </w:pPr>
      <w:r>
        <w:rPr>
          <w:b/>
          <w:sz w:val="24"/>
          <w:szCs w:val="24"/>
        </w:rPr>
        <w:t>Załącznik nr 3 do oferty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pieczęć Wykonawcy)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PROGRAM SZKOLENIA </w:t>
            </w:r>
            <w:r>
              <w:rPr>
                <w:sz w:val="28"/>
                <w:szCs w:val="28"/>
              </w:rPr>
              <w:t xml:space="preserve">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 szkoleniowej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GON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KD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x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Nazwa i zak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Czas trwania szkolenia i sposób organizacji szkol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284"/>
              <w:rPr>
                <w:b/>
                <w:b/>
              </w:rPr>
            </w:pPr>
            <w:r>
              <w:rPr>
                <w:b/>
              </w:rPr>
              <w:t>Czas trwania szkolenia: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zajęcia teoretyczne ………godzin zegarowych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zajęcia praktyczne ……….godzin zegarowych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w tygodniach ...............................................................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częstotliwości zajęć: ....................................... razy w tygodniu;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ogółem……………… godzin zegarowych,  w tym godzin lekcyjnych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Liczba osób w grup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84" w:hanging="0"/>
              <w:rPr/>
            </w:pPr>
            <w:r>
              <w:rPr/>
              <w:t>zajęcia teoretyczne: 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rPr/>
            </w:pPr>
            <w:r>
              <w:rPr/>
              <w:t>zajęcia praktyczne: 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0" w:firstLine="284"/>
              <w:rPr/>
            </w:pPr>
            <w:r>
              <w:rPr/>
              <w:t>liczba osób pracujących przy jednym stanowisku podczas zajęć praktycznych:......................................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>Wymagania wstępne dla uczestników szkolenia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567" w:hanging="425"/>
              <w:rPr>
                <w:b/>
                <w:b/>
              </w:rPr>
            </w:pPr>
            <w:r>
              <w:rPr>
                <w:b/>
              </w:rPr>
              <w:t>Najniższe wymagane wykształcenie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szkoła    podstawowa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  <w:r>
              <w:rPr>
                <w:sz w:val="18"/>
                <w:szCs w:val="18"/>
              </w:rPr>
              <w:t>zasadnicza szkoła zawodowa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     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szkoła wyższa   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– inne (jakie)         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gimnazjum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szkoła średnia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rPr/>
            </w:pPr>
            <w:r>
              <w:rPr>
                <w:b/>
              </w:rPr>
              <w:t>Umiejętności wymagane od kandy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Dodatkowe kwalifikac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Badania lekarsk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uczenie do zawod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kwalifikow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konalenia zawodow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do egzamin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ny cel, jaki ?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(zegarowych)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(zegarowych) praktycznych</w:t>
            </w:r>
          </w:p>
        </w:tc>
      </w:tr>
      <w:tr>
        <w:trPr>
          <w:trHeight w:val="311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Wykaz literatury oraz niezbędnych środków i materiałów dydaktycznych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425"/>
              <w:rPr/>
            </w:pPr>
            <w:r>
              <w:rPr>
                <w:b/>
                <w:bCs/>
              </w:rPr>
              <w:t>Materiały dydaktyczne, środki  i sprzęt wykorzystywane podczas zajęć</w:t>
            </w:r>
            <w:r>
              <w:rPr/>
              <w:t>:</w:t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425"/>
              <w:rPr/>
            </w:pPr>
            <w:r>
              <w:rPr>
                <w:b/>
                <w:bCs/>
              </w:rPr>
              <w:t>Materiały dydaktyczne i środki jakie uczestnicy szkolenia otrzymują na własność</w:t>
            </w:r>
            <w:r>
              <w:rPr/>
              <w:t>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Akapitz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praca końcowa           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aktywność            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egzamin wewnętrzny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– zaliczenie całego programu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 egzamin zewnętrzny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– inne (jakie) …………………………………….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zór wewnętrzny  służący podnoszeniu jakości szkolenia sprawować będzie Pan / Pani 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*program szkolenia powinien uwzględniać wykorzystanie standardów kwalifikacji zawodowych i modułowych programów szkoleń zawodowych, dostępnych w bazach danych prowadzonych przez Ministra, dostępnych </w:t>
        <w:br/>
        <w:t xml:space="preserve">na stronie internetowej  </w:t>
      </w:r>
      <w:hyperlink r:id="rId2">
        <w:r>
          <w:rPr>
            <w:rStyle w:val="InternetLink"/>
            <w:b/>
            <w:i/>
            <w:color w:val="000000"/>
          </w:rPr>
          <w:t>www.standardyiszkolenia.praca.gov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i/>
        </w:rPr>
        <w:t>………………………</w:t>
      </w:r>
      <w:r>
        <w:rPr/>
        <w:t>………………</w:t>
      </w:r>
    </w:p>
    <w:p>
      <w:pPr>
        <w:pStyle w:val="Normal"/>
        <w:ind w:left="4248" w:hanging="0"/>
        <w:rPr/>
      </w:pPr>
      <w:r>
        <w:rPr>
          <w:b/>
          <w:i/>
          <w:sz w:val="32"/>
          <w:szCs w:val="32"/>
        </w:rPr>
        <w:tab/>
        <w:tab/>
      </w:r>
      <w:r>
        <w:rPr/>
        <w:t>(pieczątka i podpis upełnomocnionego</w:t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>przedstawiciela Wykonawcy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9:00Z</dcterms:created>
  <dc:creator>barbara głowacka</dc:creator>
  <dc:description/>
  <cp:keywords/>
  <dc:language>en-US</dc:language>
  <cp:lastModifiedBy>Magda</cp:lastModifiedBy>
  <cp:lastPrinted>2010-03-09T07:25:00Z</cp:lastPrinted>
  <dcterms:modified xsi:type="dcterms:W3CDTF">2010-04-09T10:19:00Z</dcterms:modified>
  <cp:revision>2</cp:revision>
  <dc:subject/>
  <dc:title>/PIĘCZĄTKA INSTYTUCJI SZKOLENIOWEJ/</dc:title>
</cp:coreProperties>
</file>