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i/>
          <w:i/>
        </w:rPr>
      </w:pPr>
      <w:r>
        <w:rPr>
          <w:i/>
        </w:rPr>
        <w:t>Załącznik nr 2 do umowy- wzór zaświadcz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Data wyda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pieczęć ośrodka szkolenia lub szkoł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ŚWIADCZENIE NR ……………………………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  <w:t>O ukończeniu szkolenia podstawowego/ dodatkowego</w:t>
      </w:r>
      <w:r>
        <w:rPr>
          <w:rStyle w:val="FootnoteCharacters"/>
          <w:rStyle w:val="FootnoteAnchor"/>
        </w:rPr>
        <w:footnoteReference w:id="3"/>
      </w:r>
      <w:r>
        <w:rPr/>
        <w:t xml:space="preserve"> dla osób ubiegających się o prawo jazdy kategorii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, pozwol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/i ……………………………………….. 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Nazwisko                                                                                        imi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R PESEL, data urodzenia </w:t>
      </w:r>
      <w:r>
        <w:rPr>
          <w:rStyle w:val="FootnoteCharacters"/>
          <w:rStyle w:val="FootnoteAnchor"/>
        </w:rPr>
        <w:footnoteReference w:id="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ejestrowany/na w książce ewidencji osób szkolonych  nr ………………   poz. ………….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ący/ca prawo jazdy kategorii ………    nr ……………………………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1080"/>
        <w:gridCol w:w="1080"/>
        <w:gridCol w:w="3240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tegori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wol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  <w:r>
              <w:rPr>
                <w:sz w:val="18"/>
                <w:szCs w:val="18"/>
              </w:rPr>
              <w:t xml:space="preserve">zakoń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zaję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instruktor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e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inst.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zastał/ła  uznany/na za przygotowanego do złożenia egzaminu państw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………………………………….....</w:t>
      </w:r>
    </w:p>
    <w:p>
      <w:pPr>
        <w:pStyle w:val="Normal"/>
        <w:rPr/>
      </w:pPr>
      <w:r>
        <w:rPr>
          <w:sz w:val="18"/>
          <w:szCs w:val="18"/>
        </w:rPr>
        <w:t>Podpis i pieczęć instruktora prowadzącego                                                     podpis i pieczęć kierownika ośrodka szkolenia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kolejny Nr zaświadczenia łamany przez rok jego wyd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znaczenia literowe kategorii prawa jaz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ę urodzenia można wpisać tylko osobom które nie mają nadanego  NR PESE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ać nr przeprowadzonych zajęć jeśli zaświadczenie wydaje szkoła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r instruktora prowadzącego, który potwierdził posiadanie przez osobę wiedzy i umiejętności określonych w charakterystyce absolwenta kur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0:00Z</dcterms:created>
  <dc:creator>piskorz</dc:creator>
  <dc:description/>
  <cp:keywords/>
  <dc:language>en-US</dc:language>
  <cp:lastModifiedBy>malpis</cp:lastModifiedBy>
  <dcterms:modified xsi:type="dcterms:W3CDTF">2010-06-01T10:55:00Z</dcterms:modified>
  <cp:revision>4</cp:revision>
  <dc:subject/>
  <dc:title>Załącznik nr 1 do umowy- wzór zaświadczenia</dc:title>
</cp:coreProperties>
</file>