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PIS PRZEDMIOTU ZAMÓWI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egoria według Słownika Zamówień (CPV): 80.41.10.00 - 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miotem zamówienia jest zorganizowanie i przeprowadzenie szkoleń dla osób bezrobotnych i poszukujących pracy kierowanych przez Powiatowy Urząd Pracy </w:t>
        <w:br/>
        <w:t xml:space="preserve">w Zielonej Górze wraz z Filiami w Sulechowie i Nowogrodzie Bobrzańskim </w:t>
        <w:br/>
        <w:t>w zakresie prawa jazdy kat.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B-</w:t>
      </w:r>
      <w:r>
        <w:rPr/>
        <w:t xml:space="preserve"> szkoleniem zostaną objęte osoby ubiegające się o prawo jazdy kat. B  oraz posiadające zdolność do uczestnictwa w kursie potwierdzoną zaświadczeniem lekarskim o braku przeciwwskazań do odbywania szkolenia. Szkolenie ma na celu przygotowanie uczestnika do wykonywania pracy na stanowisku kierowcy kat. B. Szkolenie ma być przeprowadzone dla </w:t>
      </w:r>
      <w:r>
        <w:rPr>
          <w:b/>
        </w:rPr>
        <w:t>10 osób</w:t>
      </w:r>
      <w:r>
        <w:rPr/>
        <w:t xml:space="preserve">. Przewiduje się szkolenia indywidualne, sukcesywnie według wpływających do Zamawiającego wniosków lub  szkolenie w 1 grupie 10 osobowej bądź 2 grupach po 5 osób. Zamawiający nie dopuszcza składania ofert częściowych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E do B</w:t>
      </w:r>
      <w:r>
        <w:rPr/>
        <w:t xml:space="preserve"> - szkoleniem zostaną objęte osoby posiadające prawo jazdy kat. B nie posiadające prawa jazdy kat. E oraz posiadające zdolność do uczestnictwa </w:t>
        <w:br/>
        <w:t xml:space="preserve">w kursie potwierdzoną zaświadczeniem lekarskim o braku przeciwwskazań do odbywania szkolenia. Szkolenie ma na celu przygotowanie uczestnika do wykonywania pracy na stanowisku kierowcy kat. E do B. Szkolenie ma być przeprowadzone dla </w:t>
      </w:r>
      <w:r>
        <w:rPr>
          <w:b/>
        </w:rPr>
        <w:t>8 osób</w:t>
      </w:r>
      <w:r>
        <w:rPr/>
        <w:t>. Przewiduje się szkolenia indywidualne sukcesywnie według wpływających do Zamawiającego wniosków lub w 1 grupie 8 osobowej bądź w 2 grupach:  pierwsza grupa - 5 osób, druga grupa 3 osoby.</w:t>
      </w:r>
      <w:r>
        <w:rPr>
          <w:color w:val="FF0000"/>
        </w:rPr>
        <w:t xml:space="preserve"> </w:t>
      </w:r>
      <w:r>
        <w:rPr/>
        <w:t xml:space="preserve">Zamawiający nie dopuszcza składania ofert częściowych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C</w:t>
      </w:r>
      <w:r>
        <w:rPr/>
        <w:t xml:space="preserve">- szkoleniem zostaną objęte osoby posiadające prawo jazdy kat. B nie posiadające prawa jazdy kat. C oraz posiadające zdolność do uczestnictwa </w:t>
        <w:br/>
        <w:t xml:space="preserve">w kursie potwierdzoną zaświadczeniem lekarskim o braku przeciwwskazań do odbywania szkolenia. Szkolenie ma na celu przygotowanie uczestnika do wykonywania pracy na stanowisku kierowcy kat. C. Szkolenie ma być przeprowadzone dla </w:t>
      </w:r>
      <w:r>
        <w:rPr>
          <w:b/>
        </w:rPr>
        <w:t>60 osób</w:t>
      </w:r>
      <w:r>
        <w:rPr/>
        <w:t xml:space="preserve">. Przewiduje się szkolenia indywidualne sukcesywnie według wpływających wniosków do Zamawiającego  lub szkolenia w 4 grupach 15 osobowych bądź w 6 grupach po 10 osób. Zamawiający nie dopuszcza składania ofert częściowych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>
          <w:b/>
        </w:rPr>
        <w:t>E do C</w:t>
      </w:r>
      <w:r>
        <w:rPr/>
        <w:t xml:space="preserve"> - szkoleniem zostaną objęte osoby posiadające prawo jazdy kat. C, nie posiadające prawa jazdy kat. E oraz posiadające zdolność do uczestnictwa</w:t>
        <w:br/>
        <w:t xml:space="preserve"> w kursie potwierdzoną zaświadczeniem lekarskim o braku przeciwwskazań do odbywania szkolenia. Szkolenie ma na celu przygotowanie uczestnika do wykonywania pracy na stanowisku kierowcy kat. E do C. Szkolenie ma być przeprowadzone dla </w:t>
      </w:r>
      <w:r>
        <w:rPr>
          <w:b/>
        </w:rPr>
        <w:t>50 osób</w:t>
      </w:r>
      <w:r>
        <w:rPr/>
        <w:t xml:space="preserve">. Przewiduje się szkolenia indywidualne sukcesywnie według wpływających wniosków do Zamawiającego  lub w 5 grupach 10 osobowych. Zamawiający nie dopuszcza składania ofert częściowych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D z B</w:t>
      </w:r>
      <w:r>
        <w:rPr/>
        <w:t xml:space="preserve"> - szkoleniem zostaną objęte osoby posiadające prawo jazdy kat. B, nie posiadające prawa jazdy kat. D oraz posiadające zdolność do uczestnictwa w kursie potwierdzoną zaświadczeniem lekarskim o braku przeciwwskazań do odbywania szkolenia. Szkolenie ma na celu przygotowanie uczestnika do wykonywania pracy na stanowisku kierowcy kat. D z B. Szkolenie ma być przeprowadzone dla</w:t>
      </w:r>
      <w:r>
        <w:rPr>
          <w:b/>
        </w:rPr>
        <w:t xml:space="preserve"> 5 osób</w:t>
      </w:r>
      <w:r>
        <w:rPr/>
        <w:t xml:space="preserve">. Przewiduje się szkolenia indywidualne sukcesywnie według wpływających wniosków do Zamawiającego lub 1 </w:t>
        <w:br/>
        <w:t>w grupie 5 osobowej.</w:t>
      </w:r>
      <w:r>
        <w:rPr>
          <w:color w:val="FF0000"/>
        </w:rPr>
        <w:t xml:space="preserve"> </w:t>
      </w:r>
      <w:r>
        <w:rPr/>
        <w:t xml:space="preserve">Zamawiający nie dopuszcza składania ofert częściowych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D z C-</w:t>
      </w:r>
      <w:r>
        <w:rPr/>
        <w:t xml:space="preserve"> szkoleniem zostaną objęte osoby posiadające prawo jazdy kat. C, nie posiadające prawa jazdy kat.</w:t>
      </w:r>
      <w:r>
        <w:rPr>
          <w:b/>
        </w:rPr>
        <w:t xml:space="preserve"> D</w:t>
      </w:r>
      <w:r>
        <w:rPr/>
        <w:t xml:space="preserve"> oraz posiadające zdolność do uczestnictwa </w:t>
        <w:br/>
        <w:t xml:space="preserve">w kursie potwierdzoną zaświadczeniem lekarskim o braku przeciwwskazań do odbywania szkolenia. Szkolenie ma na celu przygotowanie uczestnika do wykonywania pracy na stanowisku kierowcy kat. D do C. Szkolenie ma być przeprowadzone dla </w:t>
      </w:r>
      <w:r>
        <w:rPr>
          <w:b/>
        </w:rPr>
        <w:t>10 osób</w:t>
      </w:r>
      <w:r>
        <w:rPr/>
        <w:t xml:space="preserve">. Przewiduje się szkolenia indywidualne sukcesywnie według wpływających wniosków do Zamawiającego lub szkolenie  w 1 grupie 10 osobowej bądź w 2 grupach po 5 osób. Zamawiający nie dopuszcza składania ofert częściow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ursy muszą się odbyć zgodnie z minimalnymi wymaganiami i warunkami określonymi w </w:t>
      </w:r>
      <w:r>
        <w:rPr>
          <w:b/>
          <w:i/>
        </w:rPr>
        <w:t xml:space="preserve">Rozporządzeniu Ministra Infrastruktury z dnia 27 października 2005 roku w sprawie szkolenia, egzaminowania i uzyskiwania uprawnień przez kierujących pojazdami, instruktorów i egzaminatorów(Dz. U. nr 217, poz.1834 </w:t>
        <w:br/>
        <w:t>z późniejszymi zmianam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ejscem przeprowadzenia szkolenia – miasto Zielona Góra lub Sulechów, dopuszcza się możliwość innego miejsca szkolenia niż miasto Zielona Góra lub Sulechów, jednak w takim przypadku koszty dowozu lub dojazdu uczestników szkolenia </w:t>
        <w:br/>
        <w:t>z miejscowości Zielona Góra lub Sulechów do miejsca odbywania szkolenia jak również koszty zakwaterowania i wyżywienia – jeśli takie wystąpią –</w:t>
      </w:r>
      <w:r>
        <w:rPr>
          <w:b/>
        </w:rPr>
        <w:t xml:space="preserve"> ponosi </w:t>
        <w:br/>
        <w:t>w całości jednostka szkoląca</w:t>
      </w:r>
      <w:r>
        <w:rPr/>
        <w:t xml:space="preserve"> ( koszty te należy uwzględnić w kosztorysie szkoleni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zienna liczba godzin nie może przekroczyć </w:t>
      </w:r>
      <w:r>
        <w:rPr>
          <w:b/>
        </w:rPr>
        <w:t>8 godzin zegar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zapewni wszystkim uczestnikom kursu materiały szkoleniowe. Każdy uczestnik w dniu rozpoczęcia zajęć, ma otrzymać na </w:t>
      </w:r>
      <w:r>
        <w:rPr>
          <w:b/>
        </w:rPr>
        <w:t xml:space="preserve">własność </w:t>
      </w:r>
      <w:r>
        <w:rPr/>
        <w:t>literaturę wspomagającą tematykę szkolenia w formie książki ( zgodnie z prawem autorskim), materiały do robienia notatek ( np.: zeszyt i długopi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ubezpieczy uczestników kursów na czas ich trwania od następstw nieszczęśliwych wypadków. Ubezpieczenie musi obejmować wypadki powstałe </w:t>
        <w:br/>
        <w:t>w związku ze szkoleniami oraz w drodze do miejsca szkolenia i z powrotem. Wysokość składki ma odpowiadać sumie ubezpieczenia NNW nie mniejszej niż 10 000, 00 zł ( dziesięć tysięcy złotych ) na jednego uczestnika szkol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stka szkoląca zapewni wszystkim uczestnikom szkolenia napoje zimne i ciepłe oraz poczęstun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będzie sprawdzał efekty szkolenia na poszczególnych etapach szkolenia wybranymi przez siebie metodami, w tym poprzez egzamin końc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będzie prowadził nadzór wewnętrzny nad szkoleniami służący podnoszeniu jakości prowadzonego szkol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przeprowadzi kursy zgodnie z opracowanymi i przedstawionymi </w:t>
        <w:br/>
        <w:t xml:space="preserve">w ofercie </w:t>
      </w:r>
      <w:r>
        <w:rPr>
          <w:b/>
        </w:rPr>
        <w:t>programami szkoleń</w:t>
      </w:r>
      <w:r>
        <w:rPr/>
        <w:t xml:space="preserve">, który należy sporządzić wg załącznika nr  6 do SIWZ i które mają zawierać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zwę i zakres szkolenia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gólną liczbę godzin wraz z egzaminem końcowym </w:t>
      </w:r>
      <w:r>
        <w:rPr/>
        <w:t xml:space="preserve">przypadających na jednego uczestnika szkolenia – z podziałem na: godziny teoretyczne, godziny praktyczne </w:t>
        <w:br/>
        <w:t>i czas przewidywany na egzamin końcowy ( wewnętrzny)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zas trwania</w:t>
      </w:r>
      <w:r>
        <w:rPr/>
        <w:t xml:space="preserve"> dla jednej grupy ( od dnia rozpoczęcia do dnia zakończenia wraz </w:t>
        <w:br/>
        <w:t xml:space="preserve">z egzaminem wewnętrznym, podany w zaokrągleniu do pełnych tygodni – bez podawania konkretnych dat) oraz </w:t>
      </w:r>
      <w:r>
        <w:rPr>
          <w:b/>
        </w:rPr>
        <w:t>sposobu organizacji szkolenia.</w:t>
      </w:r>
      <w:r>
        <w:rPr/>
        <w:t xml:space="preserve"> Sposób organizacji szkolenia należy opisać ze szczegółowym uwzględnieniem sposobu realizacji zajęć  praktycznych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magania wstępne dla uczestników szkolenia </w:t>
      </w:r>
      <w:r>
        <w:rPr/>
        <w:t>( z uwzględnieniem) pkt 3)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le szkolenia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lan nauczania określający tematy zajęć edukacyjnych oraz ich wymiar,</w:t>
      </w:r>
      <w:r>
        <w:rPr/>
        <w:t xml:space="preserve"> </w:t>
        <w:br/>
        <w:t>z wyodrębnieniem części teoretycznej, części praktycznej i czasu przewidywanego na egzamin końcowy (wewnętrzny)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treść szkolenia </w:t>
      </w:r>
      <w:r>
        <w:rPr/>
        <w:t>w zakresie poszczególnych tematów zajęć edukacyjnych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kaz literatury oraz niezbędnych środków i materiałów dydaktycznych </w:t>
      </w:r>
      <w:r>
        <w:rPr/>
        <w:t>do realizacji przedstawionego programu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kaz wszystkich materiałów szkoleniowych, które otrzyma na własność każdy uczestnik kursu </w:t>
      </w:r>
      <w:r>
        <w:rPr/>
        <w:t>(przy literaturze należy podać wydawnictwo, tytuł, autor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posób sprawdzania efektów szkoleń. </w:t>
      </w:r>
      <w:r>
        <w:rPr/>
        <w:t>Program musi być opracowany zgodnie</w:t>
      </w:r>
      <w:r>
        <w:rPr>
          <w:b/>
        </w:rPr>
        <w:t xml:space="preserve"> </w:t>
        <w:br/>
      </w:r>
      <w:r>
        <w:rPr/>
        <w:t xml:space="preserve">i w oparciu o minimalne wymogi określone </w:t>
      </w:r>
      <w:r>
        <w:rPr>
          <w:i/>
        </w:rPr>
        <w:t>Rozporządzeniem  Ministra Infrastruktury z dnia 27 października 2005 roku w sprawie szkolenia, egzaminowania i uzyskiwania uprawnień przez kierujących pojazdami, instruktorów i egzaminatorów(Dz. U. nr 217, poz.1834 z późniejszymi zmianami</w:t>
      </w:r>
      <w:r>
        <w:rPr>
          <w:b/>
          <w:i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zestnicy szkoleń otrzymają po zakończonych szkoleniach </w:t>
      </w:r>
      <w:r>
        <w:rPr>
          <w:b/>
        </w:rPr>
        <w:t xml:space="preserve">zaświadczenia </w:t>
        <w:br/>
        <w:t xml:space="preserve">o ukończeniu szkolenia </w:t>
      </w:r>
      <w:r>
        <w:rPr/>
        <w:t xml:space="preserve">zgodnie z </w:t>
      </w:r>
      <w:r>
        <w:rPr>
          <w:i/>
        </w:rPr>
        <w:t xml:space="preserve">Rozporządzeniem Ministra Infrastruktury </w:t>
        <w:br/>
        <w:t xml:space="preserve">z dnia 27 października 2005 roku w sprawie szkolenia, egzaminowania i uzyskania uprawnień przez kierujących pojazdami, instruktorów i egzaminatorów(Dz. U. </w:t>
        <w:br/>
        <w:t>nr 217, poz.1834 z późniejszymi zmianami.</w:t>
      </w:r>
      <w:r>
        <w:rPr>
          <w:b/>
          <w:i/>
        </w:rPr>
        <w:t>) Wzór zaświadczenia stanowi załącznik Nr 2 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po zakończeniu szkoleń zgłosi uczestników szkolenia na egzamin państwowy do Wojewódzkiego Ośrodka Ruchu Drogowego i dostarczy do PUP </w:t>
        <w:br/>
        <w:t xml:space="preserve">w Zielonej Górze dowody wpłat z WORD dla każdego uczestnika oddzielnie </w:t>
        <w:br/>
        <w:t>o zakwalifikowaniu się na egzamin państwow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konawca ma obowiązek zapewnienia warunków pracy zgodnie </w:t>
        <w:br/>
        <w:t>z przepisami bezpieczeństwa i higieny pracy w trakcie szkoleni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3:00Z</dcterms:created>
  <dc:creator>piskorz</dc:creator>
  <dc:description/>
  <cp:keywords/>
  <dc:language>en-US</dc:language>
  <cp:lastModifiedBy>malpis</cp:lastModifiedBy>
  <cp:lastPrinted>2010-06-01T13:14:00Z</cp:lastPrinted>
  <dcterms:modified xsi:type="dcterms:W3CDTF">2010-06-01T12:13:00Z</dcterms:modified>
  <cp:revision>19</cp:revision>
  <dc:subject/>
  <dc:title>OPIS PRZEDMIOTU ZAMÓWIENIA</dc:title>
</cp:coreProperties>
</file>