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208"/>
        <w:gridCol w:w="3278"/>
      </w:tblGrid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03644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942465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76"/>
        <w:jc w:val="righ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Heading"/>
        <w:spacing w:lineRule="auto" w:line="276"/>
        <w:jc w:val="righ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Załącznik nr 4</w:t>
      </w:r>
    </w:p>
    <w:p>
      <w:pPr>
        <w:pStyle w:val="Heading"/>
        <w:spacing w:lineRule="auto" w:line="276"/>
        <w:jc w:val="righ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Do zaproszenia do składania ofert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pieczęć firmowa Wykonawcy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SZTORYS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/>
      </w:pPr>
      <w:r>
        <w:rPr>
          <w:rFonts w:cs="Arial Narrow" w:ascii="Arial Narrow" w:hAnsi="Arial Narrow"/>
          <w:sz w:val="24"/>
          <w:szCs w:val="24"/>
        </w:rPr>
        <w:t xml:space="preserve">dot. usługi badania ewaluacyjnego projektu systemowego </w:t>
      </w:r>
      <w:r>
        <w:rPr>
          <w:rFonts w:cs="Arial Narrow" w:ascii="Arial Narrow" w:hAnsi="Arial Narrow"/>
          <w:i/>
          <w:sz w:val="24"/>
          <w:szCs w:val="24"/>
        </w:rPr>
        <w:t>„Ścieżka aktywności zawodowej”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finansowanego przez Unię Europejską w ramach Europejskiego Funduszu Społecznego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08"/>
        <w:gridCol w:w="1278"/>
        <w:gridCol w:w="2656"/>
        <w:gridCol w:w="196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wydatk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acunkowy koszt jednostkowy (w PLN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acunkowy koszt ogółem (w PLN)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naliza danych zastanych (desk researc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Wywiady telefoniczne (CATI ) z uczestnikami, którzy zakończyli udział w projekcie (minimum 6 miesięcy po zakończeniu udziału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Wywiad indywidualny (IDI) z pracownikiem projektu systemowego (osobą do kontaktów  roboczych, określona we wniosku</w:t>
              <w:br/>
              <w:t>o dofinansowanie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rzygotowanie raportu końcow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n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76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8"/>
              </w:rPr>
              <w:t>………………………………………</w:t>
            </w:r>
            <w:r>
              <w:rPr>
                <w:rFonts w:cs="Arial Narrow" w:ascii="Arial Narrow" w:hAnsi="Arial Narrow"/>
                <w:b w:val="false"/>
                <w:szCs w:val="28"/>
              </w:rPr>
              <w:t>..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Cs w:val="28"/>
              </w:rPr>
              <w:t>…………………………………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miejscowość, data</w:t>
            </w:r>
          </w:p>
        </w:tc>
        <w:tc>
          <w:tcPr>
            <w:tcW w:w="4917" w:type="dxa"/>
            <w:tcBorders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podpisy oraz pieczątki imienne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upoważnionych przedstawicieli Wykonawcy)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9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"/>
    <w:basedOn w:val="Domylnaczcionkaakapitu"/>
    <w:qFormat/>
    <w:rPr/>
  </w:style>
  <w:style w:type="character" w:styleId="ZnakZnak5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kogo">
    <w:name w:val="Do kogo"/>
    <w:basedOn w:val="Normal"/>
    <w:qFormat/>
    <w:pPr>
      <w:jc w:val="center"/>
    </w:pPr>
    <w:rPr>
      <w:rFonts w:ascii="Century Gothic" w:hAnsi="Century Gothic" w:cs="Century Gothic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36:00Z</dcterms:created>
  <dc:creator>D.Lehmann</dc:creator>
  <dc:description/>
  <cp:keywords/>
  <dc:language>en-US</dc:language>
  <cp:lastModifiedBy>Powiatowy Urząd Pracy</cp:lastModifiedBy>
  <cp:lastPrinted>2010-08-24T10:28:00Z</cp:lastPrinted>
  <dcterms:modified xsi:type="dcterms:W3CDTF">2010-08-30T12:38:00Z</dcterms:modified>
  <cp:revision>37</cp:revision>
  <dc:subject/>
  <dc:title>UMOWA nr UMST/05/0001</dc:title>
</cp:coreProperties>
</file>