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10"/>
        <w:gridCol w:w="4981"/>
      </w:tblGrid>
      <w:tr>
        <w:trPr/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203644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/>
              <w:drawing>
                <wp:inline distT="0" distB="0" distL="0" distR="0">
                  <wp:extent cx="1881505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2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: CAZ-3152-2/RL/2010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Heading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 nr 2</w:t>
      </w:r>
    </w:p>
    <w:p>
      <w:pPr>
        <w:pStyle w:val="Heading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o zaproszenia do składania ofert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……………………………………………………</w:t>
      </w:r>
      <w:r>
        <w:rPr>
          <w:rFonts w:cs="Arial Narrow" w:ascii="Arial Narrow" w:hAnsi="Arial Narrow"/>
          <w:sz w:val="14"/>
          <w:szCs w:val="1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</w:t>
      </w:r>
      <w:r>
        <w:rPr>
          <w:rFonts w:cs="Arial Narrow" w:ascii="Arial Narrow" w:hAnsi="Arial Narrow"/>
          <w:sz w:val="14"/>
          <w:szCs w:val="14"/>
        </w:rPr>
        <w:t>Pieczęć Wykonawcy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CZŁONKÓW ZESPOŁU BADAWCZEGO ORAZ ZAKRES WYKONYWANYCH CZYNNOŚCI W RAMACH BADANIA EWALUACYJNEGO *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Heading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Msonormalcxsppierwsze"/>
        <w:spacing w:before="280" w:after="28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*do wykazu należy dołączyć CV oraz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 referencje wytypowanych osób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 xml:space="preserve">PODPIS ORAZ PIECZĄTKA IMIENNA 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4"/>
          <w:szCs w:val="14"/>
        </w:rPr>
        <w:t>UPOWAŻNIONYCH PRZEDSTAWICIELI  WYKONAWCY</w:t>
      </w:r>
    </w:p>
    <w:p>
      <w:pPr>
        <w:pStyle w:val="Heading"/>
        <w:jc w:val="lef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6:00Z</dcterms:created>
  <dc:creator>PHPB</dc:creator>
  <dc:description/>
  <cp:keywords/>
  <dc:language>en-US</dc:language>
  <cp:lastModifiedBy>Powiatowy Urząd Pracy</cp:lastModifiedBy>
  <cp:lastPrinted>2010-08-24T09:59:00Z</cp:lastPrinted>
  <dcterms:modified xsi:type="dcterms:W3CDTF">2010-08-27T07:15:00Z</dcterms:modified>
  <cp:revision>24</cp:revision>
  <dc:subject/>
  <dc:title>                                                    </dc:title>
</cp:coreProperties>
</file>