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sz w:val="22"/>
          <w:szCs w:val="22"/>
        </w:rPr>
      </w:pPr>
      <w:bookmarkStart w:id="0" w:name="_1295326114"/>
      <w:bookmarkStart w:id="1" w:name="_1295326014"/>
      <w:bookmarkStart w:id="2" w:name="_1295326004"/>
      <w:bookmarkStart w:id="3" w:name="_1295325917"/>
      <w:bookmarkStart w:id="4" w:name="_1295299305"/>
      <w:bookmarkEnd w:id="0"/>
      <w:bookmarkEnd w:id="1"/>
      <w:bookmarkEnd w:id="2"/>
      <w:bookmarkEnd w:id="3"/>
      <w:bookmarkEnd w:id="4"/>
      <w:r>
        <w:rPr>
          <w:sz w:val="22"/>
          <w:szCs w:val="22"/>
        </w:rPr>
        <w:object w:dxaOrig="9061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95pt;height:55pt" filled="f" o:ole="">
            <v:imagedata r:id="rId3" o:title=""/>
          </v:shape>
          <o:OLEObject Type="Embed" ProgID="" ShapeID="ole_rId2" DrawAspect="Content" ObjectID="_682290037" r:id="rId2"/>
        </w:objec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Realizacja projektu systemowego „Ścieżka aktywności zawodowej”</w:t>
      </w:r>
    </w:p>
    <w:p>
      <w:pPr>
        <w:pStyle w:val="Styl1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 ramach Poddziałania 6.1.3 Programu Operacyjnego Kapitał Ludzki</w:t>
      </w:r>
    </w:p>
    <w:p>
      <w:pPr>
        <w:pStyle w:val="Styl1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w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 Operacyjny Kapitał Ludzki (PO KL) jest jednym z programów operacyjnych stanowiących instrumenty realizacji Narodowej Strategii Spójności (NSRO) na lata 2007-2013. Strategia ta zakłada znaczne przyspieszenie rozwoju społeczno-gospodarczego Polski, wzrost zatrudnienia oraz zwiększenie spójności społecznej, gospodarczej i terytorialnej z pozostałymi krajami U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O KL całość interwencji EFS w Polsce na lata 2007-2013 została skoncentrowana tak, aby umożliwić pełne wykorzystanie zasobów ludzkich, poprzez wzrost zatrudnienia i potencjału adaptacyjnego przedsiębiorstw i ich pracowników, podniesienie poziomu wykształcenia społeczeństwa, zmniejszenie obszarów wykluczenia społecznego oraz wsparcie dla budowy nowoczesnych i efektywnych struktur administracyjnych państwa.</w:t>
      </w:r>
    </w:p>
    <w:p>
      <w:pPr>
        <w:pStyle w:val="TextBodyIndent"/>
        <w:spacing w:lineRule="auto" w:line="360"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ramach Poddziałania 6.1.3 Programu Operacyjnego Kapitał Ludzki Powiatowy Urząd Pracy w Zielonej Górze rozpoczął w 2008 realizację projektu systemoweg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„Ścieżka aktywności zawodowej”. </w:t>
      </w:r>
      <w:r>
        <w:rPr>
          <w:rFonts w:cs="Bookman Old Style" w:ascii="Bookman Old Style" w:hAnsi="Bookman Old Style"/>
          <w:sz w:val="22"/>
          <w:szCs w:val="22"/>
        </w:rPr>
        <w:t>Projekt obejmuje swoim zasięgiem obszar powiatu zielonogórskiego ziemskiego</w:t>
        <w:br/>
        <w:t>i miasta Zielona Góra, a realizowany będzie do 2013 roku.</w:t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Celem nadrzędnym projektu jest poprawa zdolności do zatrudnienia oraz podnoszenie poziomu aktywności zawodowej osób bezrobotnych, pozostających w ewidencji PUP w Zielonej Górze. Zasadniczo projekt przyczyni się do podniesienia poziomu przygotowania zawodowego osób bezrobotnych, zwłaszcza osób będących w szczególnej sytuacji na rynku pracy, zwiększenia zainteresowania pracodawców zatrudnieniem tych osób. Wśród celów cząstkowych znajdują się: zwiększenie szans na zatrudnienie poprzez dostosowanie kwalifikacji lub umiejętności zawodowych, nabycie doświadczenia zawodowego, wzmocnienie mobilności i elastyczności zawodowej, pobudzenie aktywności zawodowej do samodzielnego poszukiwania pracy. </w:t>
      </w:r>
    </w:p>
    <w:p>
      <w:pPr>
        <w:pStyle w:val="TextBodyIndent"/>
        <w:spacing w:lineRule="auto" w:line="360" w:before="120" w:after="0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Beneficjentami projektu są osoby zarejestrowane w PUP w Zielonej Górze lub Filiach PUP w Sulechowie i Nowogrodzie Bobrzańskim, w tym zwłaszcza osoby znajdujące się w szczególnej sytuacji na rynku pracy (art. 49 ustawy o promocji zatrudnienia i instytucjach rynku pracy).</w:t>
        <w:br/>
      </w:r>
      <w:r>
        <w:rPr>
          <w:rFonts w:cs="Bookman Old Style" w:ascii="Bookman Old Style" w:hAnsi="Bookman Old Style"/>
          <w:b/>
          <w:sz w:val="22"/>
          <w:szCs w:val="22"/>
        </w:rPr>
        <w:t>W 2010</w:t>
      </w:r>
      <w:r>
        <w:rPr>
          <w:rFonts w:cs="Bookman Old Style" w:ascii="Bookman Old Style" w:hAnsi="Bookman Old Style"/>
          <w:sz w:val="22"/>
          <w:szCs w:val="22"/>
        </w:rPr>
        <w:t xml:space="preserve"> roku Beneficjenci projektu zostali objęci takimi formami wsparcia jak: </w:t>
      </w:r>
      <w:r>
        <w:rPr>
          <w:rFonts w:cs="Bookman Old Style" w:ascii="Bookman Old Style" w:hAnsi="Bookman Old Style"/>
          <w:b/>
          <w:sz w:val="22"/>
          <w:szCs w:val="22"/>
        </w:rPr>
        <w:t>pośrednictwo pracy, poradnictwo zawodowe, staże, szkolenia, jednorazowe środki na rozpoczęcie działalności gospodarczej.</w:t>
      </w:r>
    </w:p>
    <w:p>
      <w:pPr>
        <w:pStyle w:val="TextBodyIndent"/>
        <w:spacing w:lineRule="auto" w:line="360"/>
        <w:ind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sz w:val="22"/>
          <w:szCs w:val="22"/>
        </w:rPr>
        <w:t>Tabela 1</w:t>
      </w:r>
      <w:r>
        <w:rPr/>
        <w:t xml:space="preserve"> Uczestnicy projektu „Ścieżka aktywności zawodowej” w 2010 roku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940"/>
        <w:gridCol w:w="958"/>
        <w:gridCol w:w="1376"/>
      </w:tblGrid>
      <w:tr>
        <w:trPr>
          <w:trHeight w:val="402" w:hRule="atLeast"/>
        </w:trPr>
        <w:tc>
          <w:tcPr>
            <w:tcW w:w="3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tatus osoby na rynku pracy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0 r.</w:t>
            </w:r>
          </w:p>
        </w:tc>
      </w:tr>
      <w:tr>
        <w:trPr>
          <w:trHeight w:val="402" w:hRule="atLeast"/>
        </w:trPr>
        <w:tc>
          <w:tcPr>
            <w:tcW w:w="3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40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ezrobotn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7</w:t>
            </w:r>
          </w:p>
        </w:tc>
      </w:tr>
      <w:tr>
        <w:trPr>
          <w:trHeight w:val="585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 osoby długotrwale bezrobot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7</w:t>
            </w:r>
          </w:p>
        </w:tc>
      </w:tr>
      <w:tr>
        <w:trPr>
          <w:trHeight w:val="40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 osoby niepełnosprawn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tym osoby z terenów wiejskich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0</w:t>
            </w:r>
          </w:p>
        </w:tc>
      </w:tr>
    </w:tbl>
    <w:p>
      <w:pPr>
        <w:pStyle w:val="TextBody"/>
        <w:spacing w:lineRule="auto" w:line="360"/>
        <w:ind w:left="1080" w:hanging="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Źródło: opracowanie własne na podstawie postępu rzeczowo-finansowego projektu</w:t>
      </w:r>
    </w:p>
    <w:p>
      <w:pPr>
        <w:pStyle w:val="TextBody"/>
        <w:spacing w:lineRule="auto" w:line="360"/>
        <w:ind w:left="1134" w:firstLine="567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sz w:val="22"/>
          <w:szCs w:val="22"/>
        </w:rPr>
        <w:t>Wykres 1 Uczestnicy projektu „Ścieżka aktywności zawodowej” w 2010 roku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object w:dxaOrig="8565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35pt;height:190.8pt" filled="f" o:ole="">
            <v:imagedata r:id="rId5" o:title=""/>
          </v:shape>
          <o:OLEObject Type="Embed" ProgID="" ShapeID="ole_rId4" DrawAspect="Content" ObjectID="_144006885" r:id="rId4"/>
        </w:objec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Źródło: opracowanie własne na podstawie postępu rzeczowo-finansowego projektu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2"/>
          <w:szCs w:val="22"/>
        </w:rPr>
        <w:t>Tabela 2</w:t>
      </w:r>
      <w:r>
        <w:rPr/>
        <w:t xml:space="preserve"> Uczestnicy projektu ze względu na wykształcenie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1"/>
        <w:gridCol w:w="743"/>
        <w:gridCol w:w="617"/>
        <w:gridCol w:w="1337"/>
      </w:tblGrid>
      <w:tr>
        <w:trPr>
          <w:trHeight w:val="390" w:hRule="atLeas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010 r.</w:t>
            </w:r>
          </w:p>
        </w:tc>
      </w:tr>
      <w:tr>
        <w:trPr>
          <w:trHeight w:val="234" w:hRule="atLeast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54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dstawowe, gimnazjalne i niższ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nadgimnazjaln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90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maturaln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yższ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42</w:t>
            </w:r>
          </w:p>
        </w:tc>
      </w:tr>
    </w:tbl>
    <w:p>
      <w:pPr>
        <w:pStyle w:val="TextBody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Źródło: opracowanie własne na podstawie postępu rzeczowo-finansowego projektu</w:t>
      </w:r>
    </w:p>
    <w:p>
      <w:pPr>
        <w:pStyle w:val="TextBody"/>
        <w:ind w:left="1134" w:firstLine="567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left="1134" w:firstLine="567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sz w:val="22"/>
          <w:szCs w:val="22"/>
        </w:rPr>
        <w:t>Wykres 2 Uczestnicy projektu ze względu na wykształcenie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object w:dxaOrig="8565" w:dyaOrig="3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35pt;height:190.8pt" filled="f" o:ole="">
            <v:imagedata r:id="rId7" o:title=""/>
          </v:shape>
          <o:OLEObject Type="Embed" ProgID="" ShapeID="ole_rId6" DrawAspect="Content" ObjectID="_1729915874" r:id="rId6"/>
        </w:objec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Źródło: opracowanie własne na podstawie postępu rzeczowo-finansowego projektu</w:t>
      </w:r>
    </w:p>
    <w:p>
      <w:pPr>
        <w:pStyle w:val="Legenda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sz w:val="22"/>
          <w:szCs w:val="22"/>
        </w:rPr>
        <w:t>Tabela 3</w:t>
      </w:r>
      <w:r>
        <w:rPr/>
        <w:t xml:space="preserve"> Rezultaty projektu „Ścieżka aktywności zawodowej” w 2010 r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1740"/>
        <w:gridCol w:w="1886"/>
        <w:gridCol w:w="1740"/>
      </w:tblGrid>
      <w:tr>
        <w:trPr>
          <w:trHeight w:val="5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obiety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ężczyźni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iczba osób, które zakończyły udzia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projekci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39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97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- w tym liczba osób w wieku 15-24 lat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 w tym liczba osób w wieku 15-24 lata zamieszkujących obszary wiejsk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19</w:t>
            </w:r>
          </w:p>
        </w:tc>
      </w:tr>
      <w:tr>
        <w:trPr>
          <w:trHeight w:val="76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 w tym liczba osób znajdujących si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 szczególnie trudnej sytuacji na rynku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- w tym liczba osób w wieku 50-64 lata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czba osób bezrobotnych, które otrzymały wsparcie w ramach projektu w okresie pierwszych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100 dni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od dnia zarejestrowania w urzędzie pracy w grupie osób młod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15-24 lata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23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07</w:t>
            </w:r>
          </w:p>
        </w:tc>
      </w:tr>
      <w:tr>
        <w:trPr>
          <w:trHeight w:val="51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Liczba osób, które uzyskały środki na podjęcie działalności gospodarczej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Źródło: opracowanie własne na podstawie danych monitoringowych</w:t>
      </w:r>
      <w:r>
        <w:br w:type="page"/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Legenda"/>
        <w:rPr/>
      </w:pPr>
      <w:r>
        <w:rPr>
          <w:rFonts w:cs="Bookman Old Style" w:ascii="Bookman Old Style" w:hAnsi="Bookman Old Style"/>
          <w:sz w:val="22"/>
          <w:szCs w:val="22"/>
        </w:rPr>
        <w:t>Wykres 3 Inne rezultaty projektu uzyskane w 2010 r.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object w:dxaOrig="9105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45pt;height:256.2pt" filled="f" o:ole="">
            <v:imagedata r:id="rId9" o:title=""/>
          </v:shape>
          <o:OLEObject Type="Embed" ProgID="" ShapeID="ole_rId8" DrawAspect="Content" ObjectID="_1697167846" r:id="rId8"/>
        </w:objec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adanie ankietowe przed rozpoczęciem udziału w projekcie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Rozpoczynając udział w projekcie beneficjenci (1257 osób ankietowanych) wskazali</w:t>
        <w:br/>
        <w:t>na trudności, z którymi spotykają się podczas poszukiwania zatrudnienia.</w:t>
        <w:br/>
        <w:t>Do podstawowych czynników utrudniających podjęcie pracy należą: brak odpowiedniego doświadczenia (70,5 %), brak ofert pracy na lokalnym rynku pracy (68,6 %) oraz brak odpowiednich kwalifikacji (44,5 %).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Na pytanie „</w:t>
      </w:r>
      <w:r>
        <w:rPr>
          <w:rFonts w:cs="Bookman Old Style" w:ascii="Bookman Old Style" w:hAnsi="Bookman Old Style"/>
          <w:i/>
          <w:sz w:val="22"/>
          <w:szCs w:val="22"/>
        </w:rPr>
        <w:t>Co chcesz uzyskać przez uczestnictwo w projekcie</w:t>
      </w:r>
      <w:r>
        <w:rPr>
          <w:rFonts w:cs="Bookman Old Style" w:ascii="Bookman Old Style" w:hAnsi="Bookman Old Style"/>
          <w:sz w:val="22"/>
          <w:szCs w:val="22"/>
        </w:rPr>
        <w:t>?” 98,8 % badanych wskazało na uzyskanie nowego doświadczenia i co się z tym wiąże – uzyskanie nowych umiejętności. Blisko 77 % ankietowanych chciałoby zdobyć uprawnienia, certyfikaty, a niecałe 74 % - podnieść kwalifikacje w obecnym zawodzie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Zdecydowana większość beneficjentów o możliwościach udziału w projekcie dowiedziała się od pracowników urzędu pracy (1032 wskazania), jak również od znajomych, rodziny i innych osób (396 wskazań). Źródłem informacji o projekcie były również ulotki i plakaty, a także informacje zamieszczane w Internecie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adanie ankietowe po zakończeniu udziału w projekcie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Kończąc zaplanowaną ścieżkę aktywizacji przeważająca większość ankietowanych (88,4 %) oceniła, że projekt umożliwił im zdobycie nowego doświadczenia w zawodzie. Blisko 75 % respondentów uznało, iż udział w projekcie zwiększył ich szanse na znalezienie zatrudnienia.</w:t>
        <w:br/>
        <w:t>W katalogu korzyści znalazły się także: poprawa umiejętności interpersonalnych, zdobycie wiedzy w zakresie poszukiwania pracy, zwiększenie aktywności na rynku pracy, zwiększenie poczucia własnej wartości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lisko 48 % respondentów wskazało, iż kończąc udział w projekcie ma możliwość podjęcia zatrudnienia. Pozostałe 52 % ankietowanych podało, iż takiej możliwości nie ma.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Każdy uczestnik na zakończenie udziału w projekcie wyraża swoją pisemną opinię.</w:t>
        <w:br/>
        <w:t>Poniżej zacytowano zaledwie kilka odpowiedzi. Zdecydowana większość beneficjentów wypowiada się pozytywnie o projekcie i jest zadowolona z udzielonego wsparcia.</w:t>
      </w:r>
    </w:p>
    <w:p>
      <w:pPr>
        <w:pStyle w:val="TextBody"/>
        <w:spacing w:lineRule="auto" w:line="36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CC99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 opinii uczestników projektu „Ścieżka aktywności zawodowej”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Najważniejszą korzyścią dla mnie z udziału w projekcie jest 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znalezienie zatrudnienia</w:t>
      </w:r>
      <w:r>
        <w:rPr>
          <w:rFonts w:cs="Bookman Old Style" w:ascii="Bookman Old Style" w:hAnsi="Bookman Old Style"/>
          <w:i/>
          <w:sz w:val="22"/>
          <w:szCs w:val="22"/>
        </w:rPr>
        <w:br/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i poszerzenie wiedzy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  <w:r>
        <w:rPr>
          <w:rFonts w:cs="Bookman Old Style" w:ascii="Bookman Old Style" w:hAnsi="Bookman Old Style"/>
          <w:sz w:val="22"/>
          <w:szCs w:val="22"/>
        </w:rPr>
        <w:t xml:space="preserve"> (kobieta, staż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zięki temu projektowi 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udało mi się znaleźć zatrudnieni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 zakładzie pracy gdzie odbywałam staż zawodowy.”</w:t>
      </w:r>
      <w:r>
        <w:rPr>
          <w:rFonts w:cs="Bookman Old Style" w:ascii="Bookman Old Style" w:hAnsi="Bookman Old Style"/>
          <w:sz w:val="22"/>
          <w:szCs w:val="22"/>
        </w:rPr>
        <w:t>(kobieta, staż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dobyłem 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nowe doświadczenie zawodowe, zdobyłem nowe umiejętnośc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związane</w:t>
        <w:br/>
        <w:t xml:space="preserve">z administracją biurową” </w:t>
      </w:r>
      <w:r>
        <w:rPr>
          <w:rFonts w:cs="Bookman Old Style" w:ascii="Bookman Old Style" w:hAnsi="Bookman Old Style"/>
          <w:sz w:val="22"/>
          <w:szCs w:val="22"/>
        </w:rPr>
        <w:t>(mężczyzna, staż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ostałem możliwość podjęcia zatrudnienia w miejscu odbywania stażu, oraz zdobyłem </w:t>
      </w:r>
      <w:r>
        <w:rPr>
          <w:rFonts w:cs="Bookman Old Style" w:ascii="Bookman Old Style" w:hAnsi="Bookman Old Style"/>
          <w:i/>
          <w:color w:val="FF6600"/>
          <w:sz w:val="22"/>
          <w:szCs w:val="22"/>
        </w:rPr>
        <w:t>nowe umiejętności praktyczne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>”(mężczyzn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de wszystkim przyniósł 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wsparcie finansowe</w:t>
      </w:r>
      <w:r>
        <w:rPr>
          <w:rFonts w:cs="Bookman Old Style" w:ascii="Bookman Old Style" w:hAnsi="Bookman Old Style"/>
          <w:i/>
          <w:sz w:val="22"/>
          <w:szCs w:val="22"/>
        </w:rPr>
        <w:t>, zanim znalazłam pracę. Był dobrym przygotowaniem do zawodu, pogłębiłam swoje doświadczenie zawodowe.”</w:t>
      </w:r>
      <w:r>
        <w:rPr>
          <w:rFonts w:cs="Bookman Old Style" w:ascii="Bookman Old Style" w:hAnsi="Bookman Old Style"/>
          <w:sz w:val="22"/>
          <w:szCs w:val="22"/>
        </w:rPr>
        <w:t>(kobieta, staż)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 odbytym stażu nabyłam </w:t>
      </w:r>
      <w:r>
        <w:rPr>
          <w:rFonts w:cs="Bookman Old Style" w:ascii="Bookman Old Style" w:hAnsi="Bookman Old Style"/>
          <w:i/>
          <w:color w:val="FF6600"/>
          <w:sz w:val="22"/>
          <w:szCs w:val="22"/>
        </w:rPr>
        <w:t>nowe umiejętnośc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sprzedażowe, negocjacyjne oraz nauczyłam się pozyskiwać nowych klientów biznesowych jak i indywidualnych, co z pewnością wpłynęło na mój rozwój zawodowy.”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color w:val="FF00FF"/>
          <w:sz w:val="22"/>
          <w:szCs w:val="22"/>
        </w:rPr>
        <w:t>Zostałam zatrudnion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a umowę o pracę, staż dał mi szansę zawodową.”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>Projekt ten ułatwia dostęp do zatrudnieni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poprzez różnego rodzaju finansowania</w:t>
        <w:br/>
        <w:t>dla pracodawców i pracowników”.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dczas udziału w projekcie 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>poznałam zasady pracy oraz zakres zajęć pracownika administracyjnego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w jednostce użyteczności publicznej. Praca podczas projektu była zbyt monotonna oraz odtwórcza. Poza wiedzą teoretyczną nie rozszerzyła mnie w żaden sposób.” </w:t>
        <w:b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>Zdobyłam nowe doświadczenie, umiejętności, powiększyłam swoją wiedzę, ogólnie sądzę,</w:t>
        <w:br/>
        <w:t xml:space="preserve">że projekt zwiększył moje szanse w zatrudnieniu, </w:t>
      </w:r>
      <w:r>
        <w:rPr>
          <w:rFonts w:cs="Bookman Old Style" w:ascii="Bookman Old Style" w:hAnsi="Bookman Old Style"/>
          <w:i/>
          <w:color w:val="33CCCC"/>
          <w:sz w:val="22"/>
          <w:szCs w:val="22"/>
        </w:rPr>
        <w:t>jestem zadowolona z udziału w projekcie</w:t>
      </w:r>
      <w:r>
        <w:rPr>
          <w:rFonts w:cs="Bookman Old Style" w:ascii="Bookman Old Style" w:hAnsi="Bookman Old Style"/>
          <w:i/>
          <w:sz w:val="22"/>
          <w:szCs w:val="22"/>
        </w:rPr>
        <w:t>.”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FF9900"/>
          <w:sz w:val="22"/>
          <w:szCs w:val="22"/>
        </w:rPr>
        <w:t>Nauczyłem się współpracy z ludźm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które dało mi zadowolenie z tego projektu. Jego organizacja była bardzo dobra.” </w:t>
      </w:r>
      <w:r>
        <w:rPr>
          <w:rFonts w:cs="Bookman Old Style" w:ascii="Bookman Old Style" w:hAnsi="Bookman Old Style"/>
          <w:sz w:val="22"/>
          <w:szCs w:val="22"/>
        </w:rPr>
        <w:t>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 zakończeniu stażu mogę stwierdzić, iż udział w projekcie przyniósł mi wielkie korzyści. </w:t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Nabyłam umiejętnośc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do samodzielnego prowadzenia księgowości w podmiotach.”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zięki projektowi ze środków Europejskiego Funduszu Społecznego zwiększyłam swoje doświadczenie zawodowe i </w:t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otrzymałam pracę</w:t>
      </w:r>
      <w:r>
        <w:rPr>
          <w:rFonts w:cs="Bookman Old Style" w:ascii="Bookman Old Style" w:hAnsi="Bookman Old Style"/>
          <w:sz w:val="22"/>
          <w:szCs w:val="22"/>
        </w:rPr>
        <w:t>.”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znałem zasady marketingu, rozliczeń z bankami. </w:t>
      </w:r>
      <w:r>
        <w:rPr>
          <w:rFonts w:cs="Bookman Old Style" w:ascii="Bookman Old Style" w:hAnsi="Bookman Old Style"/>
          <w:i/>
          <w:color w:val="008000"/>
          <w:sz w:val="22"/>
          <w:szCs w:val="22"/>
        </w:rPr>
        <w:t>Pogłębiłem swoja wiedzę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z zakresu rachunkowości i płac.” </w:t>
      </w:r>
      <w:r>
        <w:rPr>
          <w:rFonts w:cs="Bookman Old Style" w:ascii="Bookman Old Style" w:hAnsi="Bookman Old Style"/>
          <w:sz w:val="22"/>
          <w:szCs w:val="22"/>
        </w:rPr>
        <w:t>(mężczyzna, szkole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zięki dotacji z Unii Europejskiej </w:t>
      </w:r>
      <w:r>
        <w:rPr>
          <w:rFonts w:cs="Bookman Old Style" w:ascii="Bookman Old Style" w:hAnsi="Bookman Old Style"/>
          <w:i/>
          <w:color w:val="FF6600"/>
          <w:sz w:val="22"/>
          <w:szCs w:val="22"/>
        </w:rPr>
        <w:t>mogłam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FF6600"/>
          <w:sz w:val="22"/>
          <w:szCs w:val="22"/>
        </w:rPr>
        <w:t xml:space="preserve">spełnić swoje marzenie jakim było otwarcie własnego sklepu. </w:t>
      </w:r>
      <w:r>
        <w:rPr>
          <w:rFonts w:cs="Bookman Old Style" w:ascii="Bookman Old Style" w:hAnsi="Bookman Old Style"/>
          <w:i/>
          <w:sz w:val="22"/>
          <w:szCs w:val="22"/>
        </w:rPr>
        <w:t>Bez pomocy finansowej na pewno nie byłabym w stanie mieć swojego interesu”.</w:t>
      </w:r>
      <w:r>
        <w:rPr>
          <w:rFonts w:cs="Bookman Old Style" w:ascii="Bookman Old Style" w:hAnsi="Bookman Old Style"/>
          <w:sz w:val="22"/>
          <w:szCs w:val="22"/>
        </w:rPr>
        <w:t xml:space="preserve"> (kobieta, dotacj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znałam tajniki księgowania i rachunkowości ręcznie oraz na komputerze i uważam, że w ten sposób </w:t>
      </w:r>
      <w:r>
        <w:rPr>
          <w:rFonts w:cs="Bookman Old Style" w:ascii="Bookman Old Style" w:hAnsi="Bookman Old Style"/>
          <w:i/>
          <w:color w:val="0000FF"/>
          <w:sz w:val="22"/>
          <w:szCs w:val="22"/>
        </w:rPr>
        <w:t>poszerzona moja wiedza ułatwi mi zatrudnienie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  <w:r>
        <w:rPr>
          <w:rFonts w:cs="Bookman Old Style" w:ascii="Bookman Old Style" w:hAnsi="Bookman Old Style"/>
          <w:sz w:val="22"/>
          <w:szCs w:val="22"/>
        </w:rPr>
        <w:t xml:space="preserve"> (kobieta, szkole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a mało godzin szczególnie praktycznych ćwiczeń w stosunku do obszernego materiału. Pracodawcy szukają osób z doświadczeniem. Więc jak </w:t>
      </w:r>
      <w:r>
        <w:rPr>
          <w:rFonts w:cs="Bookman Old Style" w:ascii="Bookman Old Style" w:hAnsi="Bookman Old Style"/>
          <w:i/>
          <w:color w:val="CC99FF"/>
          <w:sz w:val="22"/>
          <w:szCs w:val="22"/>
        </w:rPr>
        <w:t>narazie kurs nie przyniósł mi konkretnych korzyści oprócz poszerzenia własnej wiedzy</w:t>
      </w:r>
      <w:r>
        <w:rPr>
          <w:rFonts w:cs="Bookman Old Style" w:ascii="Bookman Old Style" w:hAnsi="Bookman Old Style"/>
          <w:i/>
          <w:sz w:val="22"/>
          <w:szCs w:val="22"/>
        </w:rPr>
        <w:t>”.</w:t>
      </w:r>
      <w:r>
        <w:rPr>
          <w:rFonts w:cs="Bookman Old Style" w:ascii="Bookman Old Style" w:hAnsi="Bookman Old Style"/>
          <w:sz w:val="22"/>
          <w:szCs w:val="22"/>
        </w:rPr>
        <w:t xml:space="preserve"> (mężczyzna, szkole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ądzę, że projekt zwiększył moje szanse w znalezieniu zatrudnienia, </w:t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nabrałam pewności siebie, lepiej radzę sobie w rozwiązaniu problemów”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Uczestnictwo w projekcie pozwoliło mi spojrzeć na własną firmę </w:t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z innej perspektywy</w:t>
      </w:r>
      <w:r>
        <w:rPr>
          <w:rFonts w:cs="Bookman Old Style" w:ascii="Bookman Old Style" w:hAnsi="Bookman Old Style"/>
          <w:i/>
          <w:sz w:val="22"/>
          <w:szCs w:val="22"/>
        </w:rPr>
        <w:t>, nauczyło spraw finansowych związanych z prowadzeniem własnej firmy”.</w:t>
      </w:r>
      <w:r>
        <w:rPr>
          <w:rFonts w:cs="Bookman Old Style" w:ascii="Bookman Old Style" w:hAnsi="Bookman Old Style"/>
          <w:sz w:val="22"/>
          <w:szCs w:val="22"/>
        </w:rPr>
        <w:t xml:space="preserve"> (kobieta, szkole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Dzięki otrzymanej dotacji mogłam otworzyć własną działalność gospodarczą i </w:t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pracować</w:t>
      </w:r>
      <w:r>
        <w:rPr>
          <w:rFonts w:cs="Bookman Old Style" w:ascii="Bookman Old Style" w:hAnsi="Bookman Old Style"/>
          <w:i/>
          <w:sz w:val="22"/>
          <w:szCs w:val="22"/>
        </w:rPr>
        <w:br/>
      </w:r>
      <w:r>
        <w:rPr>
          <w:rFonts w:cs="Bookman Old Style" w:ascii="Bookman Old Style" w:hAnsi="Bookman Old Style"/>
          <w:i/>
          <w:color w:val="008080"/>
          <w:sz w:val="22"/>
          <w:szCs w:val="22"/>
        </w:rPr>
        <w:t>na własny rachunek</w:t>
      </w:r>
      <w:r>
        <w:rPr>
          <w:rFonts w:cs="Bookman Old Style" w:ascii="Bookman Old Style" w:hAnsi="Bookman Old Style"/>
          <w:i/>
          <w:sz w:val="22"/>
          <w:szCs w:val="22"/>
        </w:rPr>
        <w:t>. Za otrzymane środki mogłam zakupić niezbędny sprzęt i oprogramowanie potrzebne do pracy projektowej”.</w:t>
      </w:r>
      <w:r>
        <w:rPr>
          <w:rFonts w:cs="Bookman Old Style" w:ascii="Bookman Old Style" w:hAnsi="Bookman Old Style"/>
          <w:sz w:val="22"/>
          <w:szCs w:val="22"/>
        </w:rPr>
        <w:t xml:space="preserve"> (kobieta, dotacj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color w:val="99CC00"/>
          <w:sz w:val="22"/>
          <w:szCs w:val="22"/>
        </w:rPr>
        <w:t>Jestem zadowolon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z tego, że mogłam uczestniczyć w projekcie. W czasie jego trwania nauczyłam się więcej, a także uzyskałam korzyści finansowe. Myślę, że dzięki mojemu uczestnictwu w projekcie nauczyłam się jak powinnam wykorzystać obowiązki”.</w:t>
      </w:r>
      <w:r>
        <w:rPr>
          <w:rFonts w:cs="Bookman Old Style" w:ascii="Bookman Old Style" w:hAnsi="Bookman Old Style"/>
          <w:sz w:val="22"/>
          <w:szCs w:val="22"/>
        </w:rPr>
        <w:t xml:space="preserve"> (kobiet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dobyłem pewne </w:t>
      </w:r>
      <w:r>
        <w:rPr>
          <w:rFonts w:cs="Bookman Old Style" w:ascii="Bookman Old Style" w:hAnsi="Bookman Old Style"/>
          <w:i/>
          <w:color w:val="FF99CC"/>
          <w:sz w:val="22"/>
          <w:szCs w:val="22"/>
        </w:rPr>
        <w:t>doświadczeni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 branży IT. Pozwoliło mi to przekonać pracodawcę</w:t>
        <w:br/>
        <w:t>do podpisania ze mną umowy”.</w:t>
      </w:r>
      <w:r>
        <w:rPr>
          <w:rFonts w:cs="Bookman Old Style" w:ascii="Bookman Old Style" w:hAnsi="Bookman Old Style"/>
          <w:sz w:val="22"/>
          <w:szCs w:val="22"/>
        </w:rPr>
        <w:t xml:space="preserve"> (mężczyzn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decydowanie </w:t>
      </w:r>
      <w:r>
        <w:rPr>
          <w:rFonts w:cs="Bookman Old Style" w:ascii="Bookman Old Style" w:hAnsi="Bookman Old Style"/>
          <w:i/>
          <w:color w:val="FF99CC"/>
          <w:sz w:val="22"/>
          <w:szCs w:val="22"/>
        </w:rPr>
        <w:t>powiększyłem swoją wiedzę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 możliwości w zakresie korzystania z komputera. Jestem usatysfakcjonowany”. </w:t>
      </w:r>
      <w:r>
        <w:rPr>
          <w:rFonts w:cs="Bookman Old Style" w:ascii="Bookman Old Style" w:hAnsi="Bookman Old Style"/>
          <w:sz w:val="22"/>
          <w:szCs w:val="22"/>
        </w:rPr>
        <w:t>(mężczyzna, szkoleni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color w:val="800080"/>
          <w:sz w:val="22"/>
          <w:szCs w:val="22"/>
        </w:rPr>
        <w:t>Uwierzyłem we własne możliwości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, nabyłem pewności w kontaktach z innymi ludźmi, zdobyłem nowe umiejętności”. </w:t>
      </w:r>
      <w:r>
        <w:rPr>
          <w:rFonts w:cs="Bookman Old Style" w:ascii="Bookman Old Style" w:hAnsi="Bookman Old Style"/>
          <w:sz w:val="22"/>
          <w:szCs w:val="22"/>
        </w:rPr>
        <w:t>(mężczyzna, staż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color w:val="FF99CC"/>
          <w:sz w:val="22"/>
          <w:szCs w:val="22"/>
        </w:rPr>
        <w:t>Nauczyłem się dobrej organizacji pracy</w:t>
      </w:r>
      <w:r>
        <w:rPr>
          <w:rFonts w:cs="Bookman Old Style" w:ascii="Bookman Old Style" w:hAnsi="Bookman Old Style"/>
          <w:i/>
          <w:sz w:val="22"/>
          <w:szCs w:val="22"/>
        </w:rPr>
        <w:t>. Miałem styczność z realnymi problemami i zadaniami podmiotu gospodarczego. Nabyłem wiele nowych i ciekawych umiejętności. Zdobyłem zatrudnienie”.</w:t>
      </w:r>
      <w:r>
        <w:rPr>
          <w:rFonts w:cs="Bookman Old Style" w:ascii="Bookman Old Style" w:hAnsi="Bookman Old Style"/>
          <w:sz w:val="22"/>
          <w:szCs w:val="22"/>
        </w:rPr>
        <w:t xml:space="preserve"> (mężczyzna, staż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Mój udział w projekcie przyniósł mi ogromną korzyść, gdyż </w:t>
      </w:r>
      <w:r>
        <w:rPr>
          <w:rFonts w:cs="Bookman Old Style" w:ascii="Bookman Old Style" w:hAnsi="Bookman Old Style"/>
          <w:i/>
          <w:color w:val="00CCFF"/>
          <w:sz w:val="22"/>
          <w:szCs w:val="22"/>
        </w:rPr>
        <w:t>bez tego projektu nie mógłbym samodzielnie „wystartować”</w:t>
      </w:r>
      <w:r>
        <w:rPr>
          <w:rFonts w:cs="Bookman Old Style" w:ascii="Bookman Old Style" w:hAnsi="Bookman Old Style"/>
          <w:i/>
          <w:sz w:val="22"/>
          <w:szCs w:val="22"/>
        </w:rPr>
        <w:t>, a teraz dzięki temu zaczynam odnosić sukcesy zawodowe</w:t>
        <w:br/>
        <w:t>i przychód materialny”.</w:t>
      </w:r>
      <w:r>
        <w:rPr>
          <w:rFonts w:cs="Bookman Old Style" w:ascii="Bookman Old Style" w:hAnsi="Bookman Old Style"/>
          <w:sz w:val="22"/>
          <w:szCs w:val="22"/>
        </w:rPr>
        <w:t xml:space="preserve"> (mężczyzna, dotacje)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 xml:space="preserve">Ogromnie </w:t>
      </w:r>
      <w:r>
        <w:rPr>
          <w:rFonts w:cs="Bookman Old Style" w:ascii="Bookman Old Style" w:hAnsi="Bookman Old Style"/>
          <w:i/>
          <w:color w:val="339966"/>
          <w:sz w:val="22"/>
          <w:szCs w:val="22"/>
        </w:rPr>
        <w:t>podniósł mój zasób wiedzy</w:t>
      </w:r>
      <w:r>
        <w:rPr>
          <w:rFonts w:cs="Bookman Old Style" w:ascii="Bookman Old Style" w:hAnsi="Bookman Old Style"/>
          <w:i/>
          <w:sz w:val="22"/>
          <w:szCs w:val="22"/>
        </w:rPr>
        <w:t>, który pomoże mi w pracy, którą zamierzam podjąć.</w:t>
        <w:br/>
        <w:t>Kurs był bardzo dobrze przygotowany. Wykładowcy przekazali swoją wiedzę bardzo dostępnie</w:t>
        <w:br/>
        <w:t>i z dużą wyrozumiałością dla uczestników. Trochę mało zajęć praktycznych na komputerach”.</w:t>
      </w:r>
      <w:r>
        <w:rPr>
          <w:rFonts w:cs="Bookman Old Style" w:ascii="Bookman Old Style" w:hAnsi="Bookman Old Style"/>
          <w:sz w:val="22"/>
          <w:szCs w:val="22"/>
        </w:rPr>
        <w:t xml:space="preserve"> (kobieta, szkolenie)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Sporz.: RL, 18.04.11</w:t>
      </w:r>
    </w:p>
    <w:sectPr>
      <w:footerReference w:type="default" r:id="rId10"/>
      <w:type w:val="nextPage"/>
      <w:pgSz w:w="11906" w:h="16838"/>
      <w:pgMar w:left="72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Projekt „Ścieżka aktywności zawodowej” współfinansowany ze środków Unii Europejskiej</w:t>
    </w:r>
  </w:p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3:00Z</dcterms:created>
  <dc:creator>Powiatowy Urząd Pracy</dc:creator>
  <dc:description/>
  <cp:keywords/>
  <dc:language>en-US</dc:language>
  <cp:lastModifiedBy>Powiatowy Urząd Pracy</cp:lastModifiedBy>
  <cp:lastPrinted>2009-07-30T10:35:00Z</cp:lastPrinted>
  <dcterms:modified xsi:type="dcterms:W3CDTF">2011-04-18T09:14:00Z</dcterms:modified>
  <cp:revision>20</cp:revision>
  <dc:subject/>
  <dc:title>Projekt systemowy „Ścieżka aktywności zawodowej” realizowany</dc:title>
</cp:coreProperties>
</file>