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 WRAZ Z EGZAMINEM KOŃCOWYM (przypadających na jednego uczestnika szkolenia) </w:t>
        <w:tab/>
        <w:t>………………… 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egzamin wewnętrzny</w:t>
        <w:tab/>
        <w:tab/>
        <w:t>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CZAS TRWANIA WRAZ Z EGZAMINEM dla całej grupy (od dnia rozpoczęcia do dnia zakończenia bez wskazania konkretnych dat realizacji szkolenia – podany w zaokrągleniu do pełnych tygodni : Ilość tygodni:…………………tygodni,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zamówi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RGANIZACJI DOJAZDU DO MIEJSCA SZKOLENIA (jeśli dotyczy) – </w:t>
        <w:br/>
        <w:t>z podaniem środka transportu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V.</w:t>
        <w:tab/>
        <w:t>CELE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SZKOLENIA W ZAKRESIE POSZCZEGÓLNYCH TEMATÓW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KURSU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>
          <w:u w:val="single"/>
        </w:rPr>
        <w:t>Literatura wspomagająca tematykę szkolenia</w:t>
      </w:r>
      <w:r>
        <w:rPr>
          <w:b/>
          <w:sz w:val="22"/>
          <w:szCs w:val="22"/>
        </w:rPr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y literaturze należy podać wydawnictwo, tytuł, autor)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Inne</w:t>
      </w:r>
      <w:r>
        <w:rPr/>
        <w:t>:</w:t>
        <w:tab/>
        <w:t>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….. 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>SPOSÓB SPRAWDZANIA EFEKTÓW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miejscowość</w:t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962" w:right="-288" w:firstLine="5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 uwzględnieniem  pkt 8 części IV SIWZ.</w:t>
      </w:r>
    </w:p>
  </w:footnote>
  <w:footnote w:id="3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ślając czas trwania należy uwzględnić zapis w pkt 5 i 9 części IV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1B do SIWZ – 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5:00Z</dcterms:created>
  <dc:creator>mkwiecien</dc:creator>
  <dc:description/>
  <cp:keywords/>
  <dc:language>en-US</dc:language>
  <cp:lastModifiedBy>pup</cp:lastModifiedBy>
  <cp:lastPrinted>2011-05-31T10:35:00Z</cp:lastPrinted>
  <dcterms:modified xsi:type="dcterms:W3CDTF">2011-05-31T08:35:00Z</dcterms:modified>
  <cp:revision>7</cp:revision>
  <dc:subject/>
  <dc:title/>
</cp:coreProperties>
</file>