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powiązane:</w:t>
      </w:r>
    </w:p>
    <w:p>
      <w:pPr>
        <w:pStyle w:val="Normal"/>
        <w:spacing w:lineRule="atLeast" w:line="260" w:before="0" w:after="0"/>
        <w:jc w:val="both"/>
        <w:rPr/>
      </w:pPr>
      <w:hyperlink r:id="rId2" w:tgtFrame="_blank">
        <w:r>
          <w:rPr>
            <w:rStyle w:val="InternetLink"/>
            <w:rFonts w:eastAsia="Times New Roman" w:cs="Times New Roman" w:ascii="Times New Roman" w:hAnsi="Times New Roman"/>
            <w:color w:val="0000FF"/>
            <w:sz w:val="24"/>
            <w:szCs w:val="24"/>
            <w:u w:val="single"/>
            <w:lang w:eastAsia="pl-PL"/>
          </w:rPr>
          <w:t>Ogłoszenie nr 149312-2011 z dnia 2011-06-08 r.</w:t>
        </w:r>
      </w:hyperlink>
      <w:r>
        <w:rPr>
          <w:rFonts w:eastAsia="Times New Roman" w:cs="Times New Roman" w:ascii="Times New Roman" w:hAnsi="Times New Roman"/>
          <w:sz w:val="24"/>
          <w:szCs w:val="24"/>
          <w:lang w:eastAsia="pl-PL"/>
        </w:rPr>
        <w:t xml:space="preserve"> Ogłoszenie o zamówieniu - Zielona Góra</w:t>
        <w:br/>
        <w:t>1. Przedmiotem zamówienia jest świadczenie usług w zakresie przeprowadzenia szkolenia grupowego pn.: Obsługa kasy fiskalnej dla 30 osób bezrobotnych i poszukujących pracy zarejestrowanych w Powiatowym Urzędzie Pracy w Zielonej Górze, oraz</w:t>
        <w:br/>
        <w:t xml:space="preserve">Termin składania ofert: 2011-06-17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jc w:val="both"/>
        <w:rPr/>
      </w:pPr>
      <w:r>
        <w:rPr>
          <w:rFonts w:eastAsia="Times New Roman" w:cs="Times New Roman" w:ascii="Times New Roman" w:hAnsi="Times New Roman"/>
          <w:b/>
          <w:bCs/>
          <w:sz w:val="24"/>
          <w:szCs w:val="24"/>
          <w:lang w:eastAsia="pl-PL"/>
        </w:rPr>
        <w:t>Zielona Góra: Usługa szkolenia w zakresie przeprowadzenia szkolenia dla 30 osób bezrobotnych i poszukujących pracy pn.: Obsługa kasy fiskalnej.</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85174 - 2011; data zamieszczenia: 05.07.2011</w:t>
      </w:r>
      <w:r>
        <w:rPr>
          <w:rFonts w:eastAsia="Times New Roman" w:cs="Times New Roman" w:ascii="Times New Roman" w:hAnsi="Times New Roman"/>
          <w:sz w:val="24"/>
          <w:szCs w:val="24"/>
          <w:lang w:eastAsia="pl-PL"/>
        </w:rPr>
        <w:br/>
        <w:t>OGŁOSZENIE O UDZIELENIU ZAMÓWIENIA - Usługi</w:t>
      </w:r>
    </w:p>
    <w:p>
      <w:pPr>
        <w:pStyle w:val="Normal"/>
        <w:spacing w:lineRule="auto" w:line="240" w:before="280" w:after="280"/>
        <w:jc w:val="both"/>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jc w:val="both"/>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jc w:val="both"/>
        <w:rPr/>
      </w:pPr>
      <w:r>
        <w:rPr>
          <w:rFonts w:eastAsia="Times New Roman" w:cs="Times New Roman" w:ascii="Times New Roman" w:hAnsi="Times New Roman"/>
          <w:b/>
          <w:bCs/>
          <w:sz w:val="24"/>
          <w:szCs w:val="24"/>
          <w:lang w:eastAsia="pl-PL"/>
        </w:rPr>
        <w:t>Czy zamówienie było przedmiotem ogłoszenia w Biuletynie Zamówień Publicznych:</w:t>
      </w:r>
      <w:r>
        <w:rPr>
          <w:rFonts w:eastAsia="Times New Roman" w:cs="Times New Roman" w:ascii="Times New Roman" w:hAnsi="Times New Roman"/>
          <w:sz w:val="24"/>
          <w:szCs w:val="24"/>
          <w:lang w:eastAsia="pl-PL"/>
        </w:rPr>
        <w:t xml:space="preserve"> tak, numer ogłoszenia w BZP: 149312 - 2011r.</w:t>
      </w:r>
    </w:p>
    <w:p>
      <w:pPr>
        <w:pStyle w:val="Normal"/>
        <w:spacing w:lineRule="auto" w:line="240" w:before="280" w:after="280"/>
        <w:jc w:val="both"/>
        <w:rPr/>
      </w:pPr>
      <w:r>
        <w:rPr>
          <w:rFonts w:eastAsia="Times New Roman" w:cs="Times New Roman" w:ascii="Times New Roman" w:hAnsi="Times New Roman"/>
          <w:b/>
          <w:bCs/>
          <w:sz w:val="24"/>
          <w:szCs w:val="24"/>
          <w:lang w:eastAsia="pl-PL"/>
        </w:rPr>
        <w:t>Czy w Biuletynie Zamówień Publicznych zostało zamieszczone ogłoszenie o zmianie ogłoszenia:</w:t>
      </w:r>
      <w:r>
        <w:rPr>
          <w:rFonts w:eastAsia="Times New Roman" w:cs="Times New Roman" w:ascii="Times New Roman" w:hAnsi="Times New Roman"/>
          <w:sz w:val="24"/>
          <w:szCs w:val="24"/>
          <w:lang w:eastAsia="pl-PL"/>
        </w:rPr>
        <w:t xml:space="preserve"> n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jc w:val="both"/>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owiatowy Urząd Pracy, ul. Sienkiewicza 9, 65-443 Zielona Góra, woj. lubuskie, tel. 68 4565650, 4565600, faks 68 4520666.</w:t>
      </w:r>
    </w:p>
    <w:p>
      <w:pPr>
        <w:pStyle w:val="Normal"/>
        <w:spacing w:lineRule="auto" w:line="240" w:before="280" w:after="280"/>
        <w:jc w:val="both"/>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jc w:val="both"/>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I.1) Nazwa nadana zamówieniu przez zamawiającego:</w:t>
      </w:r>
      <w:r>
        <w:rPr>
          <w:rFonts w:eastAsia="Times New Roman" w:cs="Times New Roman" w:ascii="Times New Roman" w:hAnsi="Times New Roman"/>
          <w:sz w:val="24"/>
          <w:szCs w:val="24"/>
          <w:lang w:eastAsia="pl-PL"/>
        </w:rPr>
        <w:t xml:space="preserve"> Usługa szkolenia w zakresie przeprowadzenia szkolenia dla 30 osób bezrobotnych i poszukujących pracy pn.: Obsługa kasy fiskalnej..</w:t>
      </w:r>
    </w:p>
    <w:p>
      <w:pPr>
        <w:pStyle w:val="Normal"/>
        <w:spacing w:lineRule="auto" w:line="240" w:before="280" w:after="280"/>
        <w:jc w:val="both"/>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jc w:val="both"/>
        <w:rPr/>
      </w:pPr>
      <w:r>
        <w:rPr>
          <w:rFonts w:eastAsia="Times New Roman" w:cs="Times New Roman" w:ascii="Times New Roman" w:hAnsi="Times New Roman"/>
          <w:b/>
          <w:bCs/>
          <w:sz w:val="24"/>
          <w:szCs w:val="24"/>
          <w:lang w:eastAsia="pl-PL"/>
        </w:rPr>
        <w:t>II.3) Określenie przedmiotu zamówienia:</w:t>
      </w:r>
      <w:r>
        <w:rPr>
          <w:rFonts w:eastAsia="Times New Roman" w:cs="Times New Roman" w:ascii="Times New Roman" w:hAnsi="Times New Roman"/>
          <w:sz w:val="24"/>
          <w:szCs w:val="24"/>
          <w:lang w:eastAsia="pl-PL"/>
        </w:rPr>
        <w:t xml:space="preserve"> 1. Przedmiotem zamówienia jest świadczenie usług w zakresie przeprowadzenia szkolenia grupowego pn.: Obsługa kasy fiskalnej dla 30 osób bezrobotnych i poszukujących pracy zarejestrowanych w Powiatowym Urzędzie Pracy w Zielonej Górze, oraz filiach urzędu w Sulechowie i w Nowogrodzie Bobrzańskim, które spełniają warunki art. 43 ustawy z 20 kwietnia 2004 roku o promocji zatrudnienia </w:t>
        <w:br/>
        <w:t xml:space="preserve">i instytucjach rynku pracy (Dz. U. z 2008 r., Nr 69, poz. 415 z późn. zm.), bez względu na posiadane kwalifikacje zawodowe. Nie przewiduje się przeprowadzenia badań uczestnikom szkolenia 2. Celem szkolenia jest nabycie przez uczestników szkolenia teoretycznych </w:t>
        <w:br/>
        <w:t xml:space="preserve">i praktycznych umiejętności z zakresu obsługi kasy fiskalnej, a także uzyskanie stosownych umiejętności zgodnych z obowiązującymi w tym zakresie przepisami. 3. Szkolenie powinno obejmować zakres wiadomości teoretycznych i praktycznych. 4. Program szkolenia musi zawierać m.in. następujące zagadnienia: przepisy bhp i ppoż, zapoznanie się z budową </w:t>
        <w:br/>
        <w:t xml:space="preserve">i zasadą działania kas fiskalnych przynajmniej dwóch różnych producentów, przygotowanie absolwenta do samodzielnej obsługi kas fiskalnych. Zajęcia mogą być prowadzone </w:t>
        <w:br/>
        <w:t xml:space="preserve">w grupach. Liczba godzin szkolenia dla jednej grupy wynosi 26 godzin zegarowych. Szkolenie musi zakończyć się egzaminem i uzyskaniem umiejętności oraz wydaniem zaświadczenia o ukończeniu szkolenia. 5. Szkolenie powinno obejmować ogółem 26 godzin zegarowych (w tym 1 godzina na egzamin końcowy). 6. Szkolenie musi być realizowane przeciętnie nie mniej niż 25 godzin zegarowych w tygodniu na jednego uczestnika szkolenia zgodnie z art. 40 ust. 4 ustawy z dnia 20 kwietnia 2004 roku o promocji zatrudnienia </w:t>
        <w:br/>
        <w:t xml:space="preserve">i instytucjach rynku pracy (Dz. U. z 2008 r. Nr 69, poz. 415 z późn. zm.). Czas realizacji jest to faktyczny czas przebywania uczestnika szkolenia na zajęciach w godzinach zegarowych tj., od godziny rozpoczęcia zajęć do godziny ich zakończenia, łącznie z czasem przeznaczonym na przerwy. Długość i ilość przerw może być ustalana według uznania jednostki szkolącej, jednakże łączny czas przerw w danym dniu nie może przekroczyć iloczynu ilości godzin lekcyjnych i 15 minut czasu przeznaczonego na przerwę. 7. Szkolenie powinno być prowadzone w minimum dwóch grupach szkoleniowych po maksymalnie 15 uczestników szkolenia. Terminy szkolenia dla poszczególnych grup szkoleniowych mogą być różne, z tym że całe szkolenie musi zakończyć się do dnia 31 lipca 2011 roku. 8. Zamawiający zastrzega sobie możliwość zmniejszenia liczby kierowanych przez Powiatowy Urząd Pracy w Zielonej Górze oraz filie urzędu w Sulechowie i w Nowogrodzie Bobrzańskim osób na szkolenie. Urząd zapłaci za faktyczną liczbę osób bezrobotnych i poszukujących pracy uczestniczących w szkoleniu (liczba osób uczestniczących x koszt szkolenia jednej osoby). 9. Miejsce prowadzenia szkolenia i egzaminu końcowego: miasto Zielona Góra, dopuszcza się możliwość innego miejsca szkolenia niż miasto Zielona Góra, jednak w takim przypadku koszty dowozu lub dojazdu uczestników szkolenia z miejscowości Zielona Góra do miejsca odbywania szkolenia, jak również koszty zakwaterowania i wyżywienia - jeśli takie wystąpią- ponosi w całości jednostka szkoląca (wykonawca musi uwzględnić te koszty w kosztorysie szkolenia). 10. Dzienna liczba godzin nie może przekroczyć 8 godzin zegarowych. Szkolenie nie może odbywać się w niedzielę i święta. W przypadku organizacji szkolenia </w:t>
        <w:br/>
        <w:t xml:space="preserve">w miejscowości innej niż miasto Zielona Góra, dzienny czas trwania szkolenia wraz </w:t>
        <w:br/>
        <w:t xml:space="preserve">z dojazdem w obie strony nie może przekroczyć 8 godzin. 11. Wykonawca zapewni wszystkim uczestnikom szkolenia materiały szkoleniowe. Każdy uczestnik ma otrzymać materiały do robienia notatek (np. zeszyt i długopis). 12. W ramach podziału na grupy, </w:t>
        <w:br/>
        <w:t xml:space="preserve">w przypadku zajęć praktycznych, Wykonawca zapewni jedną kasę fiskalną maksymalnie na dwóch uczestników szkolenia. 13. Wykonawca ubezpieczy uczestników szkolenia (podlegających ubezpieczeniu) na czas jego trwania od następstw nieszczęśliwych wypadków. Ubezpieczenie ma obejmować wypadki powstałe w związku ze szkoleniem oraz w drodze do miejsca szkolenia i z powrotem. Wysokość składki ma odpowiadać sumie ubezpieczenia NNW nie mniejszej niż 10 000,00 zł (słownie: dziesięćtysięcyzłotych 00/100) na jednego uczestnika szkolenia. 14. Wykonawca będzie sprawdzał efekty szkolenia na poszczególnych etapach szkolenia wybranymi przez siebie metodami, w tym poprzez egzamin końcowy. 15. Wykonawca będzie prowadził nadzór wewnętrzny nad szkoleniem służący podnoszeniu jakości prowadzonego szkolenia. 16. Wykonawca przeprowadzi szkolenie zgodnie z opracowanym i przedstawionym w ofercie programem szkolenia, który należy sporządzić wg załącznika nr 1B do SIWZ i który ma zawierać: a) nazwę i zakres szkolenia; b) ogólną liczbę godzin wraz z egzaminem końcowym przypadających na jednego uczestnika szkolenia - z podziałem na: - godziny teoretyczne, - godziny praktyczne, - czas przewidywany na egzaminy końcowe (egzamin wewnętrzny); c) czas trwania dla całej 30 osobowej grupy (od dnia rozpoczęcia do dnia zakończenia wraz z egzaminem końcowym wewnętrznym, podany w zaokrągleniu do pełnych tygodni - bez podania konkretnych dat), </w:t>
        <w:br/>
        <w:t>a także czas trwania szkolenia dla poszczególnych grup oraz sposób organizacji szkolenia; d) wymagania wstępne dla uczestników szkolenia (przy uwzględnieniu pkt 1); e) cele szkolenia (z uwzględnieniem pkt 2); f) plan nauczania określający tematy zajęć edukacyjnych oraz ich wymiar, z podziałem na część teoretyczną i część praktyczną oraz czas przewidziany na egzaminy końcowe; g) opis treści szkolenia w zakresie poszczególnych zajęć edukacyjnych; h) wykaz literatury oraz niezbędnych środków i materiałów dydaktycznych do realizacji przedstawionego programu; i) wykaz wszystkich materiałów szkoleniowych, jak w pkt 11; j) sposób sprawdzania efektów szkolenia (przewidziane sprawdziany i egzaminy). 17. Szkolenie musi zakończyć się egzaminem. 18. Uczestnicy szkolenia po zakończeniu szkolenia powinni otrzymać: a) zaświadczenie potwierdzające ukończenie szkolenia wydane przez instytucję szkoleniową, które w swojej treści ma zawierać minimum niżej wymienione dokumenty: - numer z rejestru; - pieczęć organizatora kształcenia; - personalne dane osoby, która szkolenie ukończyła - imię i nazwisko, PESEL (a w przypadku cudzoziemca numer dokumentu stwierdzającego tożsamość) oraz data i miejsce urodzenia; - formę i nazwę szkolenia; - nazwę instytucji szkoleniowej przeprowadzającej szkolenie; - termin realizacji szkolenia; - cel szkolenia; - miejsce i data wydania zaświadczenia; - podpis i pieczęć osoby upoważnionej przez instytucję szkoleniową przeprowadzającą szkolenie; - tematy i wymiar godzin zajęć edukacyjnych. b) w przypadku, gdy instytucja szkoleniowa stosuje Rozporządzenie Ministra Edukacji i Nauki z dnia 03 lutego 2006 roku w sprawie uzyskiwania i uzupełniania przez osoby dorosłe wiedzy ogólnej, umiejętności i kwalifikacji zawodowych w formach pozaszkolnych (dz. U. Nr 31, poz. 216) instytucja ta po zakończeniu szkolenia wydaje dodatkowo uczestnikom zaświadczenie zgodne z §6 ww. rozporządzenia. 19. Wykonawca zobowiązany jest przedstawić wraz z ofertą wzór lub wzory zaświadczeń, jakie zostaną wydane uczestnikom szkolenia, będą one stanowić załącznik nr 1 do umowy. 20. Wykonawca ma obowiązek zapewnienia warunków pracy zgodnie z przepisami bezpieczeństwa i higieny pracy w trakcie trwania szkol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I.4) Wspólny Słownik Zamówień (CPV):</w:t>
      </w:r>
      <w:r>
        <w:rPr>
          <w:rFonts w:eastAsia="Times New Roman" w:cs="Times New Roman" w:ascii="Times New Roman" w:hAnsi="Times New Roman"/>
          <w:sz w:val="24"/>
          <w:szCs w:val="24"/>
          <w:lang w:eastAsia="pl-PL"/>
        </w:rPr>
        <w:t xml:space="preserve"> 80.53.00.00-8.</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PROCEDURA</w:t>
      </w:r>
    </w:p>
    <w:p>
      <w:pPr>
        <w:pStyle w:val="Normal"/>
        <w:spacing w:lineRule="auto" w:line="240" w:before="280" w:after="280"/>
        <w:jc w:val="both"/>
        <w:rPr/>
      </w:pPr>
      <w:r>
        <w:rPr>
          <w:rFonts w:eastAsia="Times New Roman" w:cs="Times New Roman" w:ascii="Times New Roman" w:hAnsi="Times New Roman"/>
          <w:b/>
          <w:bCs/>
          <w:sz w:val="24"/>
          <w:szCs w:val="24"/>
          <w:lang w:eastAsia="pl-PL"/>
        </w:rPr>
        <w:t>III.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INFORMACJE ADMINISTRACYJNE</w:t>
      </w:r>
    </w:p>
    <w:p>
      <w:pPr>
        <w:pStyle w:val="Normal"/>
        <w:numPr>
          <w:ilvl w:val="0"/>
          <w:numId w:val="3"/>
        </w:numPr>
        <w:spacing w:lineRule="auto" w:line="240" w:before="0" w:after="280"/>
        <w:jc w:val="both"/>
        <w:rPr/>
      </w:pPr>
      <w:r>
        <w:rPr>
          <w:rFonts w:eastAsia="Times New Roman" w:cs="Times New Roman" w:ascii="Times New Roman" w:hAnsi="Times New Roman"/>
          <w:b/>
          <w:bCs/>
          <w:sz w:val="24"/>
          <w:szCs w:val="24"/>
          <w:lang w:eastAsia="pl-PL"/>
        </w:rPr>
        <w:t>Zamówienie dotyczy projektu/programu finansowanego ze środków Unii Europejskiej:</w:t>
      </w:r>
      <w:r>
        <w:rPr>
          <w:rFonts w:eastAsia="Times New Roman" w:cs="Times New Roman" w:ascii="Times New Roman" w:hAnsi="Times New Roman"/>
          <w:sz w:val="24"/>
          <w:szCs w:val="24"/>
          <w:lang w:eastAsia="pl-PL"/>
        </w:rPr>
        <w:t xml:space="preserve"> n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UDZIELENIE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V.1) DATA UDZIELENIA ZAMÓWIENIA:</w:t>
      </w:r>
      <w:r>
        <w:rPr>
          <w:rFonts w:eastAsia="Times New Roman" w:cs="Times New Roman" w:ascii="Times New Roman" w:hAnsi="Times New Roman"/>
          <w:sz w:val="24"/>
          <w:szCs w:val="24"/>
          <w:lang w:eastAsia="pl-PL"/>
        </w:rPr>
        <w:t xml:space="preserve"> 04.07.2011.</w:t>
      </w:r>
    </w:p>
    <w:p>
      <w:pPr>
        <w:pStyle w:val="Normal"/>
        <w:spacing w:lineRule="auto" w:line="240" w:before="280" w:after="280"/>
        <w:jc w:val="both"/>
        <w:rPr/>
      </w:pPr>
      <w:r>
        <w:rPr>
          <w:rFonts w:eastAsia="Times New Roman" w:cs="Times New Roman" w:ascii="Times New Roman" w:hAnsi="Times New Roman"/>
          <w:b/>
          <w:bCs/>
          <w:sz w:val="24"/>
          <w:szCs w:val="24"/>
          <w:lang w:eastAsia="pl-PL"/>
        </w:rPr>
        <w:t>IV.2) LICZBA OTRZYMANYCH OFERT:</w:t>
      </w:r>
      <w:r>
        <w:rPr>
          <w:rFonts w:eastAsia="Times New Roman" w:cs="Times New Roman" w:ascii="Times New Roman" w:hAnsi="Times New Roman"/>
          <w:sz w:val="24"/>
          <w:szCs w:val="24"/>
          <w:lang w:eastAsia="pl-PL"/>
        </w:rPr>
        <w:t xml:space="preserve"> 2.</w:t>
      </w:r>
    </w:p>
    <w:p>
      <w:pPr>
        <w:pStyle w:val="Normal"/>
        <w:spacing w:lineRule="auto" w:line="240" w:before="280" w:after="280"/>
        <w:jc w:val="both"/>
        <w:rPr/>
      </w:pPr>
      <w:r>
        <w:rPr>
          <w:rFonts w:eastAsia="Times New Roman" w:cs="Times New Roman" w:ascii="Times New Roman" w:hAnsi="Times New Roman"/>
          <w:b/>
          <w:bCs/>
          <w:sz w:val="24"/>
          <w:szCs w:val="24"/>
          <w:lang w:eastAsia="pl-PL"/>
        </w:rPr>
        <w:t>IV.3) LICZBA ODRZUCONYCH OFERT:</w:t>
      </w:r>
      <w:r>
        <w:rPr>
          <w:rFonts w:eastAsia="Times New Roman" w:cs="Times New Roman" w:ascii="Times New Roman" w:hAnsi="Times New Roman"/>
          <w:sz w:val="24"/>
          <w:szCs w:val="24"/>
          <w:lang w:eastAsia="pl-PL"/>
        </w:rPr>
        <w:t xml:space="preserve"> 0.</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NAZWA I ADRES WYKONAWCY, KTÓREMU UDZIELONO ZAMÓWIENIA:</w:t>
      </w:r>
    </w:p>
    <w:p>
      <w:pPr>
        <w:pStyle w:val="Normal"/>
        <w:numPr>
          <w:ilvl w:val="0"/>
          <w:numId w:val="1"/>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trum Doskonalenia Kadr, ul. Wróblewskiego 7, 67-100 Nowa Sól, kraj/woj. lubuskie.</w:t>
      </w:r>
    </w:p>
    <w:p>
      <w:pPr>
        <w:pStyle w:val="Normal"/>
        <w:spacing w:lineRule="auto" w:line="240" w:before="280" w:after="280"/>
        <w:jc w:val="both"/>
        <w:rPr/>
      </w:pPr>
      <w:r>
        <w:rPr>
          <w:rFonts w:eastAsia="Times New Roman" w:cs="Times New Roman" w:ascii="Times New Roman" w:hAnsi="Times New Roman"/>
          <w:b/>
          <w:bCs/>
          <w:sz w:val="24"/>
          <w:szCs w:val="24"/>
          <w:lang w:eastAsia="pl-PL"/>
        </w:rPr>
        <w:t>IV.5) Szacunkowa wartość zamówienia</w:t>
      </w:r>
      <w:r>
        <w:rPr>
          <w:rFonts w:eastAsia="Times New Roman" w:cs="Times New Roman" w:ascii="Times New Roman" w:hAnsi="Times New Roman"/>
          <w:i/>
          <w:iCs/>
          <w:sz w:val="24"/>
          <w:szCs w:val="24"/>
          <w:lang w:eastAsia="pl-PL"/>
        </w:rPr>
        <w:t xml:space="preserve"> (bez VAT)</w:t>
      </w:r>
      <w:r>
        <w:rPr>
          <w:rFonts w:eastAsia="Times New Roman" w:cs="Times New Roman" w:ascii="Times New Roman" w:hAnsi="Times New Roman"/>
          <w:sz w:val="24"/>
          <w:szCs w:val="24"/>
          <w:lang w:eastAsia="pl-PL"/>
        </w:rPr>
        <w:t>: 9210,00 PLN.</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 INFORMACJA O CENIE WYBRANEJ OFERTY ORAZ O OFERTACH Z NAJNIŻSZĄ I NAJWYŻSZĄ CENĄ</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pl-PL"/>
        </w:rPr>
        <w:t>Cena wybranej oferty:</w:t>
      </w:r>
      <w:r>
        <w:rPr>
          <w:rFonts w:eastAsia="Times New Roman" w:cs="Times New Roman" w:ascii="Times New Roman" w:hAnsi="Times New Roman"/>
          <w:sz w:val="24"/>
          <w:szCs w:val="24"/>
          <w:lang w:eastAsia="pl-PL"/>
        </w:rPr>
        <w:t xml:space="preserve"> 7610,00</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7610,00</w:t>
      </w:r>
      <w:r>
        <w:rPr>
          <w:rFonts w:eastAsia="Times New Roman" w:cs="Times New Roman" w:ascii="Times New Roman" w:hAnsi="Times New Roman"/>
          <w:b/>
          <w:bCs/>
          <w:sz w:val="24"/>
          <w:szCs w:val="24"/>
          <w:lang w:eastAsia="pl-PL"/>
        </w:rPr>
        <w:t xml:space="preserve"> / Oferta z najwyższą ceną:</w:t>
      </w:r>
      <w:r>
        <w:rPr>
          <w:rFonts w:eastAsia="Times New Roman" w:cs="Times New Roman" w:ascii="Times New Roman" w:hAnsi="Times New Roman"/>
          <w:sz w:val="24"/>
          <w:szCs w:val="24"/>
          <w:lang w:eastAsia="pl-PL"/>
        </w:rPr>
        <w:t xml:space="preserve"> 16470,00</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149312&amp;rok=2011-06-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37:00Z</dcterms:created>
  <dc:creator>pup</dc:creator>
  <dc:description/>
  <cp:keywords/>
  <dc:language>en-US</dc:language>
  <cp:lastModifiedBy>pup</cp:lastModifiedBy>
  <dcterms:modified xsi:type="dcterms:W3CDTF">2011-07-05T11:39:00Z</dcterms:modified>
  <cp:revision>1</cp:revision>
  <dc:subject/>
  <dc:title/>
</cp:coreProperties>
</file>