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/>
      </w:pPr>
      <w:r>
        <w:rPr/>
        <w:t>o wartości szacunkowej zamówienia mniejszej od kwot określonych w przepisach wydanych na podstawie art. 11 ust 8 ustawy z dnia 29 stycznia 2004 r. – Prawo zamówień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na usługę szkolenia </w:t>
      </w:r>
      <w:r>
        <w:rPr/>
        <w:t xml:space="preserve">w zakresie przeprowadzenia szkolenia dla 30 osób bezrobotnych </w:t>
        <w:br/>
        <w:t xml:space="preserve">i poszukujących pracy pn.: „Obsługa kasy fiskalnej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: ………………. faks</w:t>
      </w:r>
      <w:r>
        <w:rPr>
          <w:sz w:val="20"/>
          <w:szCs w:val="20"/>
        </w:rPr>
        <w:t>*</w:t>
      </w:r>
      <w:r>
        <w:rPr/>
        <w:t>:</w:t>
      </w:r>
      <w:r>
        <w:rPr>
          <w:rStyle w:val="FootnoteCharacters"/>
        </w:rPr>
        <w:t xml:space="preserve"> </w:t>
      </w:r>
      <w:r>
        <w:rPr/>
        <w:t>…………………e-mail</w:t>
      </w:r>
      <w:r>
        <w:rPr>
          <w:sz w:val="20"/>
          <w:szCs w:val="20"/>
        </w:rPr>
        <w:t>*</w:t>
      </w:r>
      <w:r>
        <w:rPr/>
        <w:t>: ………….……………………….….</w:t>
      </w:r>
    </w:p>
    <w:p>
      <w:pPr>
        <w:pStyle w:val="Normal"/>
        <w:ind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  <w:r>
        <w:rPr>
          <w:sz w:val="20"/>
          <w:szCs w:val="20"/>
        </w:rPr>
        <w:t>*</w:t>
      </w:r>
      <w:r>
        <w:rPr>
          <w:i/>
          <w:sz w:val="16"/>
          <w:szCs w:val="16"/>
        </w:rPr>
        <w:t>Należy wskazać numer faksu lub adres poczty elektronicznej na który może być przesyłana „korespondencja”</w:t>
      </w:r>
    </w:p>
    <w:p>
      <w:pPr>
        <w:pStyle w:val="Normal"/>
        <w:ind w:right="-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8" w:hanging="0"/>
        <w:rPr/>
      </w:pPr>
      <w:r>
        <w:rPr/>
        <w:t>NIP ………………………………………….. REGON ……………………………………….</w:t>
      </w:r>
    </w:p>
    <w:p>
      <w:pPr>
        <w:pStyle w:val="Normal"/>
        <w:ind w:right="-288" w:hanging="0"/>
        <w:rPr/>
      </w:pPr>
      <w:r>
        <w:rPr/>
        <w:t>Nazwa Banku …………………………………………………………………………………..</w:t>
      </w:r>
    </w:p>
    <w:p>
      <w:pPr>
        <w:pStyle w:val="Normal"/>
        <w:ind w:right="-288" w:hanging="0"/>
        <w:rPr/>
      </w:pPr>
      <w:r>
        <w:rPr/>
        <w:t>Nazwa rachunku bankowego ……………………………………………………………………</w:t>
      </w:r>
    </w:p>
    <w:p>
      <w:pPr>
        <w:pStyle w:val="Normal"/>
        <w:ind w:right="-288" w:hanging="0"/>
        <w:rPr/>
      </w:pPr>
      <w:r>
        <w:rPr/>
        <w:t>Imię i nazwisko osoby upoważnionej do kontaktowania się z Zamawiającym oraz telefon kontaktowy 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ogłoszenie o zamówieniu publicznym pn. „Przeprowadzenie kursu dla 30 osób bezrobotnych i poszukujących pracy pn.: Obsługa kasy fiskalnej” i zgodnie </w:t>
        <w:br/>
        <w:t>z wymaganiami określonymi w specyfikacji istotnych warunków zamówienia dla tego postępowania składam/-y niniejszą ofertę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ferujemy wykonanie niniejszego zamówienia w terminach wskazanych przez Zamawiającego w SIWZ oraz zobowiązujemy się przed podpisaniem umowy ustalić </w:t>
        <w:br/>
        <w:t xml:space="preserve">z Zamawiającym dokładną datę rozpoczęcia i zakończenia szkolenia a następnie przedstawić stosowny harmonogram zajęć w terminie do czterech dni od dnia otrzymania informacji o wyborze naszej ofert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Zobowiązujemy się, że szkolenie dla wszystkich 30 osób będzie realizowane przeciętnie nie mniej niż </w:t>
      </w:r>
      <w:r>
        <w:rPr>
          <w:u w:val="single"/>
        </w:rPr>
        <w:t>25 godzin zegarowych</w:t>
      </w:r>
      <w:r>
        <w:rPr/>
        <w:t xml:space="preserve"> w tygodniu przypadających na jednego uczestnika szkolenia (wraz z egzaminami końcowym), zgodnie z art. 40 ust. 4 ustawy z dnia 20 kwietnia 2004 r. o promocji zatrudnienia i instytucjach rynku pracy (tekst jednolity z 2008 roku Dz. U. Nr 69, poz. 415 z późniejszymi zmianami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y, że zapoznaliśmy się ze Specyfikacją Istotnych Warunków Zamówienia </w:t>
        <w:br/>
        <w:t>i nie wnosimy do niej zastrzeżeń oraz przyjmujemy warunki w niej zawart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y, że jesteśmy związani niniejszą ofertą przez okres 30 dni od upływu terminu składania ofert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świadczamy, że zapoznaliśmy się z treścią umowy i jej warunkami stanowiącą załącznik nr 4 do SIWZ i akceptujemy jej treść, oraz oświadczamy, że w razie wybrania naszej oferty jako najkorzystniejszej zobowiązujemy się do podpisania umowy w miejscu i terminie określonym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Wyrażamy zgodę na warunki płatności określone we wzorze umowy tj. po zakończeniu szkolenia w terminie </w:t>
      </w:r>
      <w:r>
        <w:rPr>
          <w:u w:val="single"/>
        </w:rPr>
        <w:t>14 dni od dnia otrzymania przez Zamawiającego faktury</w:t>
      </w:r>
      <w:r>
        <w:rPr/>
        <w:t xml:space="preserve"> za wykonaną usług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, iż jeżeli w okresie związania ofertą nastąpią jakiekolwiek znaczące zmiany sytuacji przedstawionej w naszych dokumentach załączonych do oferty natychmiast poinformujemy o nich Zamawiając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ferujemy wykonanie usługi będącej przedmiotem zamówienia, za wynagrodzeniem (ogółem)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(brutto) …………………….. zł, /słownie: …………………………………………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(netto)  …………………….. zł,/słownie: ………………………………………….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Podatek VAT ……………… zł,/słownie: …………………………………………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Całkowity koszt szkolenia na jednego uczestnika wynosi ……………...…………zł,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/>
        <w:t xml:space="preserve">   </w:t>
      </w:r>
      <w:r>
        <w:rPr/>
        <w:t>/słownie: ……………………………………………………………………………./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/>
        <w:tab/>
        <w:t>Wynagrodzenie obejmuje wszystkie pozycje kosztow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Koszt ubezpieczenia, na czas trwania szkolenia od następstw nieszczęśliwych wypadków powstałych w związku ze szkoleniem oraz w drodze do i z miejsca szkolenia osób szkolonych wskazanych przez Zamawiającego (podlegających ubezpieczeniu), będzie wynosił: …………………… zł brutto, /słownie: ………………..………………………../ za jedną osobę szkoloną. Jednocześnie oświadczam, że koszt ubezpieczenia nie wchodzi w koszt szkolenia podany w pkt 8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świadczamy, że prace objęte zamówieniem zamierzamy wykonać sami</w:t>
      </w:r>
      <w:r>
        <w:rPr>
          <w:b/>
          <w:bCs/>
        </w:rPr>
        <w:t xml:space="preserve"> */</w:t>
      </w:r>
      <w:r>
        <w:rPr/>
        <w:t xml:space="preserve"> część zamówienia zamierzamy powierzyć podwykonawcom.</w:t>
      </w:r>
      <w:r>
        <w:rPr>
          <w:b/>
          <w:bCs/>
        </w:rPr>
        <w:t>*</w:t>
      </w:r>
      <w:r>
        <w:rPr>
          <w:bCs/>
          <w:i/>
          <w:sz w:val="20"/>
          <w:szCs w:val="18"/>
        </w:rPr>
        <w:t xml:space="preserve"> </w:t>
      </w:r>
      <w:r>
        <w:rPr/>
        <w:t>/</w:t>
        <w:tab/>
        <w:tab/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* niepotrzebne skreślić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W przypadku powierzenia części zamówienia p</w:t>
      </w:r>
      <w:r>
        <w:rPr/>
        <w:t>odwykonawcom należy wypełnić poniższą tabelę</w:t>
      </w:r>
    </w:p>
    <w:tbl>
      <w:tblPr>
        <w:tblW w:w="8493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124"/>
        <w:gridCol w:w="39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kreślenie części zamówienia, która zostanie powierzona podwykonawc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i adres firmy/ podwykonawcy </w:t>
            </w:r>
            <w:r>
              <w:rPr>
                <w:b w:val="false"/>
              </w:rPr>
              <w:t>(</w:t>
            </w:r>
            <w:r>
              <w:rPr>
                <w:b w:val="false"/>
                <w:szCs w:val="20"/>
                <w:vertAlign w:val="superscript"/>
              </w:rPr>
              <w:t>1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-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2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-</w:t>
            </w:r>
          </w:p>
        </w:tc>
      </w:tr>
      <w:tr>
        <w:trPr>
          <w:trHeight w:val="5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>) wypełnienie kolumny nr 3 w tabeli w terminie składania ofert nie jest obowiązkowe</w:t>
      </w:r>
      <w:r>
        <w:rPr>
          <w:i/>
          <w:sz w:val="18"/>
          <w:szCs w:val="18"/>
        </w:rPr>
        <w:t>, z tym, że jeśli oferta Wykonawcy zostanie wybrana jako najkorzystniejsza, wówczas przed terminem podpisania umowy Wykonawca zobowiązany jest  wskazać dokładną nazwę i adres Podwykonawcy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Oferta wraz z załącznikami została złożona na ……. i podpisanych strona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rPr/>
      </w:pPr>
      <w:r>
        <w:rPr>
          <w:sz w:val="22"/>
          <w:szCs w:val="22"/>
        </w:rPr>
        <w:t xml:space="preserve">Integralną część oferty stanowią następujące załączniki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kosztorys kosztów szkol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„program szkolenia”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lub wzory zaświadczeń potwierdzających ukończenie kursu, które wyda Wykonawc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określonych w art. 22 ust. 1 usta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wskazanie lokalu oraz wykaz sprzętu i wyposażenia technicznego niezbędnego do wykonania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kadry dydaktycznej, która będzie uczestniczyć w  wykonaniu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art. 24 ust 1 usta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odpis z właściwego rejestru, zaświadczenie o prowadzeniu działalności gospodarcz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240"/>
        <w:ind w:right="-28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Wykonawcy lub upoważnionego przedstawiciela</w:t>
      </w:r>
    </w:p>
    <w:p>
      <w:pPr>
        <w:pStyle w:val="TextBody"/>
        <w:spacing w:lineRule="auto" w:line="240"/>
        <w:ind w:right="-288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1 do SIWZ - formularz ofertowy</w:t>
    </w:r>
  </w:p>
  <w:p>
    <w:pPr>
      <w:pStyle w:val="Header"/>
      <w:jc w:val="right"/>
      <w:rPr/>
    </w:pPr>
    <w:r>
      <w:rPr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4:00Z</dcterms:created>
  <dc:creator>OEM</dc:creator>
  <dc:description/>
  <cp:keywords/>
  <dc:language>en-US</dc:language>
  <cp:lastModifiedBy>pup</cp:lastModifiedBy>
  <cp:lastPrinted>2011-06-08T12:19:00Z</cp:lastPrinted>
  <dcterms:modified xsi:type="dcterms:W3CDTF">2011-06-08T10:19:00Z</dcterms:modified>
  <cp:revision>9</cp:revision>
  <dc:subject/>
  <dc:title>Załącznik nr 1</dc:title>
</cp:coreProperties>
</file>