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I.</w:t>
        <w:tab/>
        <w:t>NAZWA I ZAKRES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 xml:space="preserve">OGÓLNA LICZBA GODZIN WRAZ Z EGZAMINEM KOŃCOWYM (przypadających na jednego uczestnika szkolenia) </w:t>
        <w:tab/>
        <w:t>………………… godzin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kstpodstawowyzwciciem2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tym: godziny teoretyczne</w:t>
        <w:tab/>
        <w:tab/>
        <w:t>……….………..</w:t>
      </w:r>
    </w:p>
    <w:p>
      <w:pPr>
        <w:pStyle w:val="Tekstpodstawowyzwciciem2"/>
        <w:spacing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godziny praktyczne</w:t>
        <w:tab/>
        <w:tab/>
        <w:t>………………...</w:t>
      </w:r>
    </w:p>
    <w:p>
      <w:pPr>
        <w:pStyle w:val="Tekstpodstawowyzwciciem2"/>
        <w:spacing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egzamin wewnętrzny</w:t>
        <w:tab/>
        <w:tab/>
        <w:t>……………….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 xml:space="preserve">CZAS TRWANIA WRAZ Z EGZAMINEM dla całej grupy (od dnia rozpoczęcia do dnia zakończenia bez wskazania konkretnych dat realizacji szkolenia – podany w zaokrągleniu do pełnych tygodni : Ilość tygodni:…………………tygodni, 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SPOSÓB ORGANIZACJI SZKOLENIA (ze szczególnym uwzględnieniem sposobu realizacji zamówienia w zakresie zajęć praktycznych) …………………………..……….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……………………………………………………………………….……....</w:t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ORGANIZACJI DOJAZDU DO MIEJSCA SZKOLENIA (jeśli dotyczy) – </w:t>
        <w:br/>
        <w:t>z podaniem środka transportu</w:t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WYMAGANIA WSTĘPNE DLA UCZESTNIKÓW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V.</w:t>
        <w:tab/>
        <w:t>CELE SZKOLENI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.</w:t>
        <w:tab/>
        <w:t>PLAN NAUCZANIA OKREŚLAJĄCY TEMATY ZAJĘĆ EDUKACYJNYCH ORAZ ICH WYMIAR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ć teore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prak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OPIS TREŚCI SZKOLENIA W ZAKRESIE POSZCZEGÓLNYCH TEMATÓW ZAJĘĆ EDUKACYJNYCH (określonych w części VI)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I</w:t>
        <w:tab/>
        <w:t>.</w:t>
        <w:tab/>
        <w:t>WYKAZ LITERATURY ORAZ NIEZBĘDNYCH ŚRODKÓW I MATERIAŁÓW DYDAKTYCZNYCH, DO REALIZACJI PRZEDSTAWIONEGO PROGRAMU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>IX.</w:t>
        <w:tab/>
      </w:r>
      <w:r>
        <w:rPr>
          <w:sz w:val="24"/>
        </w:rPr>
        <w:t>WYKAZ WSZYSTKICH MATERIAŁÓW SZKOLENIOWYCH KTÓRE OTRZYMA NA WŁASNOŚĆ KAŻDY UCZESTNIK KURSU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>
          <w:i/>
          <w:i/>
          <w:sz w:val="20"/>
          <w:szCs w:val="20"/>
        </w:rPr>
      </w:pPr>
      <w:r>
        <w:rPr/>
        <w:tab/>
      </w:r>
      <w:r>
        <w:rPr>
          <w:u w:val="single"/>
        </w:rPr>
        <w:t>Materiały szkoleniowe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>
          <w:u w:val="single"/>
        </w:rPr>
        <w:t>Materiały do robienia notatek</w:t>
      </w:r>
      <w:r>
        <w:rPr/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>
          <w:u w:val="single"/>
        </w:rPr>
        <w:t>Inne</w:t>
      </w:r>
      <w:r>
        <w:rPr/>
        <w:t>:</w:t>
        <w:tab/>
        <w:t>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.….. 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.</w:t>
        <w:tab/>
        <w:t>SPOSÓB SPRAWDZANIA EFEKTÓW SZKOLENI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............................... dnia ....................</w:t>
        <w:tab/>
        <w:tab/>
        <w:tab/>
        <w:tab/>
        <w:t>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miejscowość</w:t>
        <w:tab/>
        <w:tab/>
        <w:tab/>
        <w:tab/>
        <w:tab/>
        <w:tab/>
        <w:t>podpis Wykonawcy lub upoważnionego przedstawiciela</w:t>
      </w:r>
    </w:p>
    <w:p>
      <w:pPr>
        <w:pStyle w:val="TextBody"/>
        <w:spacing w:before="0" w:after="0"/>
        <w:ind w:left="4962" w:right="-288" w:firstLine="5"/>
        <w:rPr>
          <w:sz w:val="18"/>
          <w:szCs w:val="18"/>
        </w:rPr>
      </w:pPr>
      <w:r>
        <w:rPr>
          <w:sz w:val="18"/>
          <w:szCs w:val="18"/>
        </w:rPr>
        <w:t>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Z uwzględnieniem  pkt 10 części IV SIWZ.</w:t>
      </w:r>
    </w:p>
  </w:footnote>
  <w:footnote w:id="3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ślając czas trwania należy uwzględnić zapis w pkt 7  części IV SIW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1B do SIWZ – wzór programu szkolenia</w:t>
    </w:r>
  </w:p>
  <w:p>
    <w:pPr>
      <w:pStyle w:val="Header"/>
      <w:jc w:val="right"/>
      <w:rPr/>
    </w:pPr>
    <w:r>
      <w:rPr>
        <w:i/>
        <w:sz w:val="16"/>
        <w:szCs w:val="16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7:00Z</dcterms:created>
  <dc:creator>mkwiecien</dc:creator>
  <dc:description/>
  <cp:keywords/>
  <dc:language>en-US</dc:language>
  <cp:lastModifiedBy>pup</cp:lastModifiedBy>
  <cp:lastPrinted>2011-06-15T14:14:00Z</cp:lastPrinted>
  <dcterms:modified xsi:type="dcterms:W3CDTF">2011-06-15T12:14:00Z</dcterms:modified>
  <cp:revision>6</cp:revision>
  <dc:subject/>
  <dc:title/>
</cp:coreProperties>
</file>