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Z-634-4/NK/2011</w:t>
        <w:tab/>
        <w:tab/>
        <w:tab/>
        <w:tab/>
        <w:tab/>
        <w:tab/>
        <w:tab/>
        <w:t>Zielona Góra, 04.07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ym w trybie przetargu nieograniczonego o wartości zamówienia mniejszej </w:t>
        <w:br/>
        <w:t xml:space="preserve">od kwot określonych w przepisach wydanych na podstawie art. 11 ust. 8 ustawy </w:t>
        <w:br/>
        <w:t xml:space="preserve">z dnia 29 stycznia 2004 r. – Prawo zamówień publicznych, na usługę szkolenia </w:t>
        <w:br/>
        <w:t xml:space="preserve">w zakresie przeprowadzenia szkolenia grupowego pn. „ABC biznesu własna firma” dla </w:t>
      </w:r>
      <w:r>
        <w:rPr>
          <w:rFonts w:cs="Times New Roman" w:ascii="Times New Roman" w:hAnsi="Times New Roman"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osób bezrobotnych i poszukujących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 w Zielonej Górze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ienkiewicza 9, 65-443 Zielona Gó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2 ust 2 - ustawy z dnia 29.01.2004 r. Prawo zamówień publicznych (tekst jednolity z 2010 roku Dz. U. Nr 113, poz. 759 z późniejszymi zmianami) - informujemy, że </w:t>
        <w:br/>
        <w:t>w postępowaniu o zamówienie publiczne na usługę szkolenia jw. wybrano najkorzystniejszą ofertę, złożoną przez firmę: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Doskonalenia Zawod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tary Rynek 1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5-958 Zielona Gór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ośród ofert podlegających ocenie uzyskała największą ilość punktów przy zastosowaniu kryteriów oceny opisanych w SIWZ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ykonawcy, którzy złożyli ofert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URO CONSULTINGOWO-HANDLOW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GWARANCJA” Jan Guss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Niezłomnych 1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1-894 Poznań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um Doskonalenia Kadr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Ul. Wróblewskiego 7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7-100 Nowa Só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ład Doskonalenia Zawodowego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Stary Rynek 17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5-958 Zielona Gór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ferty podlegające ocenie – streszczenie oce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88"/>
        <w:gridCol w:w="1560"/>
        <w:gridCol w:w="1984"/>
        <w:gridCol w:w="113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unktów </w:t>
              <w:br/>
              <w:t>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ład Doskonalenia Zawod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Stary Rynek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958 Zielo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15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p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IURO CONSULTINGOWO-HANDL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” Jan Gu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Niezłomnych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894 Pozn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9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9 p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trum Doskonalenia Kad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Wróblewskiego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100 Nowa Só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również, że z wyłonionym Wykonawcą zostanie zawarta umowa w sprawie zamówienia publicznego w terminie określonym w art. 94 ust. 1 pkt 2 ustawy Prawo zamówień publicznych (tekst jednolity z 2010 roku Dz. U. Nr 113, poz. 759 z 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ielona Góra, dnia 04.07.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N. Kowalo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twierdzi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up. STAROSTY ZIELONOGÓR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rena Radzius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owiatowego Urzędu Pracy w Zielonej Górz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9:00Z</dcterms:created>
  <dc:creator>pup</dc:creator>
  <dc:description/>
  <cp:keywords/>
  <dc:language>en-US</dc:language>
  <cp:lastModifiedBy>abek</cp:lastModifiedBy>
  <cp:lastPrinted>2011-07-04T12:42:00Z</cp:lastPrinted>
  <dcterms:modified xsi:type="dcterms:W3CDTF">2011-07-05T08:39:00Z</dcterms:modified>
  <cp:revision>2</cp:revision>
  <dc:subject/>
  <dc:title/>
</cp:coreProperties>
</file>